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анализ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8"/>
        <w:gridCol w:w="900"/>
        <w:gridCol w:w="823"/>
        <w:gridCol w:w="1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из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анализ учебной деятель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ктивная позиция детей на занятии, позитивное отношение детей к воспитателю, преобладающее на занятии самочувствие детей.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оценка занят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вень организации занятия (психологический настрой на занятие, использование игровых организационных моментов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отношение монологического и диалогического общения между детьми и воспитателем на занятиях  (преобладание речи воспитателя, преобладание речи детей, равное соотношени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ответствие форм и методов занятия возрастным психофизическим особенностям детей (учитывает ли воспитатель индивидуальные и психологические особенности детей при проведении занят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анализ деятельности воспитателя на занят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 психологической дистанции между воспитателем и детьми («над», «под», «рядом», «вместе»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муникабельность (умение устанавливать контакт с группой и каждым ребенком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шний облик воспитателя (поза, мимика, пантомимика, вкус и стиль в одежде, прическ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42:00Z</dcterms:created>
  <dc:creator>kaskad</dc:creator>
  <dc:description/>
  <dc:language>en-US</dc:language>
  <cp:lastModifiedBy>kaskad</cp:lastModifiedBy>
  <dcterms:modified xsi:type="dcterms:W3CDTF">2010-02-21T16:53:00Z</dcterms:modified>
  <cp:revision>3</cp:revision>
  <dc:subject/>
  <dc:title/>
</cp:coreProperties>
</file>