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ПРЕЛЬ - 2010г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3039110" cy="532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555"/>
                            </w:tblGrid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Уникальных посетителей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6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19pt;mso-wrap-distance-left:9pt;mso-wrap-distance-right:9pt;mso-wrap-distance-top:0pt;mso-wrap-distance-bottom:0pt;margin-top:83.9pt;mso-position-vertical-relative:page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555"/>
                      </w:tblGrid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Уникальных посетителей –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16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0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9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2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6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5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4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3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2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1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9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8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7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6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5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4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3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2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1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09-06T17:00:00Z</dcterms:modified>
  <cp:revision>4</cp:revision>
  <dc:subject/>
  <dc:title/>
</cp:coreProperties>
</file>