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ВГУСТ – 201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5530</wp:posOffset>
                </wp:positionV>
                <wp:extent cx="3039110" cy="576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76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  <w:gridCol w:w="355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Уникальных посетителей –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805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31.08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08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30.08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95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9.08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12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8.08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2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7.08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7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6.08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1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5.08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5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4.08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8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3.08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1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2.08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0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1.08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7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0.08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7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.08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0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8.08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5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7.08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9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6.08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2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5.08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5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4.08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1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3.08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1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2.08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1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1.08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9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0.08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5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9.08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1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8.08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9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7.08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7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6.08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6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5.08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3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4.08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1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3.08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7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2.08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3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1.08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7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53.75pt;mso-wrap-distance-left:9pt;mso-wrap-distance-right:9pt;mso-wrap-distance-top:0pt;mso-wrap-distance-bottom:0pt;margin-top:83.9pt;mso-position-vertical-relative:page;margin-left:1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1"/>
                        <w:gridCol w:w="355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 xml:space="preserve">Уникальных посетителей –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805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31.08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08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30.08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95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9.08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12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8.08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72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7.08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7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6.08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1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5.08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85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4.08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88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3.08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81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2.08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80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1.08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7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0.08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7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9.08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0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8.08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5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7.08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79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6.08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72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5.08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5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4.08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1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3.08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1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2.08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1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1.08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9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0.08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5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9.08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1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8.08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9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7.08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7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6.08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6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5.08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3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4.08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1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3.08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7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2.08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3ч.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1.08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7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7:22:00Z</dcterms:created>
  <dc:creator/>
  <dc:description/>
  <cp:keywords/>
  <dc:language>en-US</dc:language>
  <cp:lastModifiedBy>Пользователь Windows</cp:lastModifiedBy>
  <dcterms:modified xsi:type="dcterms:W3CDTF">2011-09-03T13:21:00Z</dcterms:modified>
  <cp:revision>7</cp:revision>
  <dc:subject/>
  <dc:title/>
</cp:coreProperties>
</file>