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НКЕТА</w:t>
      </w:r>
    </w:p>
    <w:p>
      <w:pPr>
        <w:pStyle w:val="Normal"/>
        <w:shd w:fill="FFFFFF" w:val="clear"/>
        <w:spacing w:before="10" w:after="0"/>
        <w:ind w:left="3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Эмоциональное выгорание»</w:t>
      </w:r>
    </w:p>
    <w:p>
      <w:pPr>
        <w:pStyle w:val="Normal"/>
        <w:shd w:fill="FFFFFF" w:val="clear"/>
        <w:spacing w:before="10" w:after="0"/>
        <w:ind w:left="3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Автор опросника В.В. Бойко</w:t>
      </w:r>
    </w:p>
    <w:p>
      <w:pPr>
        <w:pStyle w:val="Normal"/>
        <w:shd w:fill="FFFFFF" w:val="clear"/>
        <w:spacing w:lineRule="exact" w:line="245" w:before="254" w:after="0"/>
        <w:ind w:left="67" w:right="24" w:firstLine="3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Формулировки опросника адаптирова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ы нами для педагогов дошкольных обра</w:t>
        <w:softHyphen/>
        <w:t>зовательных учреждений.</w:t>
      </w:r>
    </w:p>
    <w:p>
      <w:pPr>
        <w:pStyle w:val="Normal"/>
        <w:shd w:fill="FFFFFF" w:val="clear"/>
        <w:spacing w:before="24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Организационные недостатки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е постоянно заставляют нерв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ть, переживать, напрягаться.</w:t>
      </w:r>
    </w:p>
    <w:p>
      <w:pPr>
        <w:pStyle w:val="Normal"/>
        <w:shd w:fill="FFFFFF" w:val="clear"/>
        <w:spacing w:before="125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Сегодня я довольна своей профе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ией не меньше, чем в начале карьеры.</w:t>
      </w:r>
    </w:p>
    <w:p>
      <w:pPr>
        <w:pStyle w:val="Normal"/>
        <w:shd w:fill="FFFFFF" w:val="clear"/>
        <w:spacing w:before="115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Я ошиблась в выборе професс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профиля деятельности (занимаю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е место).</w:t>
      </w:r>
    </w:p>
    <w:p>
      <w:pPr>
        <w:pStyle w:val="Normal"/>
        <w:shd w:fill="FFFFFF" w:val="clear"/>
        <w:spacing w:before="115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Меня беспокоит то, что я ста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уже работать (менее продуктивно, 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е качественно).</w:t>
      </w:r>
    </w:p>
    <w:p>
      <w:pPr>
        <w:pStyle w:val="Normal"/>
        <w:shd w:fill="FFFFFF" w:val="clear"/>
        <w:spacing w:before="115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Теплота взаимодействия с дет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, родителями, коллегами очень за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 от моего настроения — хорош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 плохого.</w:t>
      </w:r>
    </w:p>
    <w:p>
      <w:pPr>
        <w:pStyle w:val="Normal"/>
        <w:shd w:fill="FFFFFF" w:val="clear"/>
        <w:spacing w:before="12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От меня как профессионала мал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висит благополучие детей.</w:t>
      </w:r>
    </w:p>
    <w:p>
      <w:pPr>
        <w:pStyle w:val="Normal"/>
        <w:shd w:fill="FFFFFF" w:val="clear"/>
        <w:spacing w:before="13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.Когда я прихожу с работы дом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 некоторое время (часа 2—3) мне хо</w:t>
        <w:softHyphen/>
        <w:t>чется побыть одной, чтобы со мной 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то не общался</w:t>
      </w:r>
    </w:p>
    <w:p>
      <w:pPr>
        <w:pStyle w:val="Normal"/>
        <w:shd w:fill="FFFFFF" w:val="clear"/>
        <w:spacing w:before="125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.Когда я чувствую усталость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яжение, то стараюсь поскорее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ть проблемы детей (свернуть взаи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е).</w:t>
      </w:r>
    </w:p>
    <w:p>
      <w:pPr>
        <w:pStyle w:val="Normal"/>
        <w:shd w:fill="FFFFFF" w:val="clear"/>
        <w:spacing w:before="125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9.Мне кажется, что эмоционально я не могу дать детям (родителям) т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требует мой профессиональны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олг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Моя работа притупляет эмоции.</w:t>
      </w:r>
    </w:p>
    <w:p>
      <w:pPr>
        <w:pStyle w:val="Normal"/>
        <w:shd w:fill="FFFFFF" w:val="clear"/>
        <w:spacing w:before="125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1.Я откровенно устала от пробл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тей и родителей, с которыми приходи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иметь дело на работе.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2.Бывает, я плохо засыпаю (сплю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-за переживаний, связанных с работой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.Взаимодействие с детьми, род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ями, коллегами требует от меня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го напряжения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4. Работа с людьми приносит в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ьше удовлетворения.</w:t>
      </w:r>
    </w:p>
    <w:p>
      <w:pPr>
        <w:pStyle w:val="Normal"/>
        <w:shd w:fill="FFFFFF" w:val="clear"/>
        <w:spacing w:before="12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5.Я бы сменила место рабо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бы представилась возможность.</w:t>
      </w:r>
    </w:p>
    <w:p>
      <w:pPr>
        <w:pStyle w:val="Normal"/>
        <w:shd w:fill="FFFFFF" w:val="clear"/>
        <w:spacing w:before="115" w:after="0"/>
        <w:ind w:left="5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6.Меня часто расстраивает то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 н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ог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ым образом оказать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нку, родителю, коллеге професси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ьную поддержку, помощь.</w:t>
      </w:r>
    </w:p>
    <w:p>
      <w:pPr>
        <w:pStyle w:val="Normal"/>
        <w:shd w:fill="FFFFFF" w:val="clear"/>
        <w:spacing w:before="125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7.Мне всегда удается предотв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ть влияние плохого настроения на 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овые контакты.</w:t>
      </w:r>
    </w:p>
    <w:p>
      <w:pPr>
        <w:pStyle w:val="Normal"/>
        <w:shd w:fill="FFFFFF" w:val="clear"/>
        <w:spacing w:before="134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 Меня очень огорчает, если что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 не ладится в отношениях с детьми, 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елями, коллегами.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9.Я настолько устаю на работе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ма стараюсь общаться как 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ьше.</w:t>
      </w:r>
    </w:p>
    <w:p>
      <w:pPr>
        <w:pStyle w:val="Normal"/>
        <w:shd w:fill="FFFFFF" w:val="clear"/>
        <w:spacing w:before="120" w:after="0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Из-за нехватки времени, из-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сталости или напряжения часто уделя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ям, родителям, коллегам мень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имания, чем положено.</w:t>
      </w:r>
    </w:p>
    <w:p>
      <w:pPr>
        <w:pStyle w:val="Normal"/>
        <w:shd w:fill="FFFFFF" w:val="clear"/>
        <w:spacing w:before="125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1.Иногда самые обычные ситу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общения на работе вызывают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ажение.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Я спокойно воспринимаю об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нованные претензии родителей, коллег.</w:t>
      </w:r>
    </w:p>
    <w:p>
      <w:pPr>
        <w:pStyle w:val="Normal"/>
        <w:shd w:fill="FFFFFF" w:val="clear"/>
        <w:spacing w:before="13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3.Общение с детьми, родителя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легами побудило меня сторони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юдей.</w:t>
      </w:r>
    </w:p>
    <w:p>
      <w:pPr>
        <w:pStyle w:val="Normal"/>
        <w:shd w:fill="FFFFFF" w:val="clear"/>
        <w:spacing w:before="13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4.При воспоминании о некотор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ллегах по работе или детях, родител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 меня портится настроение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Конфликты или разногласия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легами, родителями отнимают м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сил и эмоций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6.Мне все труднее устанавлив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ли поддерживать контакты с родите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, коллегами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Обстановка на работе мне 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тся очень трудной, сложной.</w:t>
      </w:r>
    </w:p>
    <w:p>
      <w:pPr>
        <w:pStyle w:val="Normal"/>
        <w:shd w:fill="FFFFFF" w:val="clear"/>
        <w:spacing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8.У меня часто возникают трев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ожидания, связанные с работой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-то должно случиться, как бы не д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устить ошибки, смогу ли сделать все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до, не сократят ли и т. п.</w:t>
      </w:r>
    </w:p>
    <w:p>
      <w:pPr>
        <w:pStyle w:val="Normal"/>
        <w:shd w:fill="FFFFFF" w:val="clear"/>
        <w:spacing w:before="13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9.Если ребенок, родитель, ко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 мне неприятен, я стараюсь огра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ить время общения с ним или меньш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делять ему внимания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0.В общении на работе я прид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ваюсь принципа: «Не делай люд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бра — не получишь и зла»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1.Я охотно рассказываю дома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м о своей работе.</w:t>
      </w:r>
    </w:p>
    <w:p>
      <w:pPr>
        <w:pStyle w:val="Normal"/>
        <w:shd w:fill="FFFFFF" w:val="clear"/>
        <w:spacing w:before="115" w:after="0"/>
        <w:ind w:left="1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2.Бывают дни, когда мое эмоц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льное состояние плохо сказывается 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зультатах работы (меньше делаю, с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ается качество, случаются конфликты).</w:t>
      </w:r>
    </w:p>
    <w:p>
      <w:pPr>
        <w:pStyle w:val="Normal"/>
        <w:shd w:fill="FFFFFF" w:val="clear"/>
        <w:spacing w:before="12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3.Порой я чувствую, что надо проявить к ребенку, родителю, коллеге э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ональную отзывчивость, но не мог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ого сделать.</w:t>
      </w:r>
    </w:p>
    <w:p>
      <w:pPr>
        <w:pStyle w:val="Normal"/>
        <w:shd w:fill="FFFFFF" w:val="clear"/>
        <w:spacing w:before="12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4.Я очень переживаю за свою работу.</w:t>
      </w:r>
    </w:p>
    <w:p>
      <w:pPr>
        <w:pStyle w:val="Normal"/>
        <w:shd w:fill="FFFFFF" w:val="clear"/>
        <w:spacing w:before="12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5.Детям, родителям, коллегам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е отдаешь внимания и забо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е, чем получаешь от них приз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сти.</w:t>
      </w:r>
    </w:p>
    <w:p>
      <w:pPr>
        <w:pStyle w:val="Normal"/>
        <w:shd w:fill="FFFFFF" w:val="clear"/>
        <w:spacing w:before="120" w:after="0"/>
        <w:ind w:left="19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6.При мысли о работе мне ста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тся не по себе: начинает колоть в о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сти сердца, повышается давление,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вляется головная боль.</w:t>
      </w:r>
    </w:p>
    <w:p>
      <w:pPr>
        <w:pStyle w:val="Normal"/>
        <w:shd w:fill="FFFFFF" w:val="clear"/>
        <w:spacing w:before="13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7.У меня хорошие (вполне уд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творительные) отношения с не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енным руководителем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Я часто радуюсь, видя, что мо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а приносит пользу людям.</w:t>
      </w:r>
    </w:p>
    <w:p>
      <w:pPr>
        <w:pStyle w:val="Normal"/>
        <w:shd w:fill="FFFFFF" w:val="clear"/>
        <w:spacing w:before="13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9.Последнее время (или как всегда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я преследуют неудачи на работе.</w:t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40.Некоторые стороны (факты) мое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ы вызывают глубокое разочаров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, повергают в уныние.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.Бывают дни, когда контакты с деть</w:t>
        <w:softHyphen/>
        <w:t>ми, родителями, коллегами по работе скла</w:t>
        <w:softHyphen/>
        <w:t>дываются хуже, чем обычно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4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разделяю детей, родителей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ллег на «хороших» и «плохих».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3.Усталость от работы приводит к тому, что я стараюсь сократить общ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друзьями и знакомым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бычно проявляю интерес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ности родителя, коллеги помим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го, что касается дела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5.Обычно я прихожу на работу отдохнувшей, со свежими силами, в х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м настроении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6.Я иногда ловлю себя на мыс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работаю с детьми, родителями ав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ически, без души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7.По работе встречаются насто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 неприятные люди, что невольно же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шь им чего-нибудь плохого.</w:t>
      </w:r>
    </w:p>
    <w:p>
      <w:pPr>
        <w:pStyle w:val="Normal"/>
        <w:shd w:fill="FFFFFF" w:val="clear"/>
        <w:spacing w:before="115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8.После общения с неприят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юдьми у меня бывает ухудшение физ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ского или психического самочувствия.</w:t>
      </w:r>
    </w:p>
    <w:p>
      <w:pPr>
        <w:pStyle w:val="Normal"/>
        <w:shd w:fill="FFFFFF" w:val="clear"/>
        <w:spacing w:before="12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9.На работе я испытываю постоя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физические или психологичес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грузки.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0. Успехи в работе вдохновляют меня</w:t>
      </w:r>
    </w:p>
    <w:p>
      <w:pPr>
        <w:pStyle w:val="Normal"/>
        <w:shd w:fill="FFFFFF" w:val="clear"/>
        <w:spacing w:before="134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1.Ситуация на работе, в которой 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казалась, кажется безысходной (поч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зысходной).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2.Я потеряла покой из-за работы.</w:t>
      </w:r>
    </w:p>
    <w:p>
      <w:pPr>
        <w:pStyle w:val="Normal"/>
        <w:shd w:fill="FFFFFF" w:val="clear"/>
        <w:spacing w:before="12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3.На протяжении последнего го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ыла жалоба (были жалобы) в мой адре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тороны родителей, коллег.</w:t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4.Мне удается беречь нервы бла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ря тому, что многое из происходящ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 людьми я не принимаю близко к сердцу.</w:t>
      </w:r>
    </w:p>
    <w:p>
      <w:pPr>
        <w:pStyle w:val="Normal"/>
        <w:shd w:fill="FFFFFF" w:val="clear"/>
        <w:spacing w:before="115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5.Я часто с работы приношу домой отрицательные эмоции.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6. Я часто работаю через силу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57.Прежде я была более отзывчи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внимательной к людям, чем сейчас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8.В работе с людьми я руков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уюсь принципом: «Не трать нерв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реги здоровье».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9.Иногда иду на работу с тяжел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увством: как все надоело, никого бы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деть и не слышать.</w:t>
      </w:r>
    </w:p>
    <w:p>
      <w:pPr>
        <w:pStyle w:val="Normal"/>
        <w:shd w:fill="FFFFFF" w:val="clear"/>
        <w:spacing w:before="12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0.После напряженного рабоч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я я чувствую недомогание.</w:t>
      </w:r>
    </w:p>
    <w:p>
      <w:pPr>
        <w:pStyle w:val="Normal"/>
        <w:shd w:fill="FFFFFF" w:val="clear"/>
        <w:spacing w:before="12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1. Контингент детей, родител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ми я работаю, очень трудный.</w:t>
      </w:r>
    </w:p>
    <w:p>
      <w:pPr>
        <w:pStyle w:val="Normal"/>
        <w:shd w:fill="FFFFFF" w:val="clear"/>
        <w:spacing w:before="12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2.Иногда мне кажется, что резу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ты моей работы не стоят тех усил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е я затрачиваю.</w:t>
      </w:r>
    </w:p>
    <w:p>
      <w:pPr>
        <w:pStyle w:val="Normal"/>
        <w:shd w:fill="FFFFFF" w:val="clear"/>
        <w:spacing w:before="11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3.Если бы мне повезло с работ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 была бы более счастлива.</w:t>
      </w:r>
    </w:p>
    <w:p>
      <w:pPr>
        <w:pStyle w:val="Normal"/>
        <w:shd w:fill="FFFFFF" w:val="clear"/>
        <w:spacing w:before="120" w:after="0"/>
        <w:ind w:left="58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64.Я в отчаянии из-за того, что 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е у меня серьезные проблемы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5.Иногда я поступаю с детьми, 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телями, коллегами так, как не хотела бы, чтобы поступили со мной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6.Я осуждаю людей, которы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читывают на особое снисхожден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имание</w:t>
      </w:r>
    </w:p>
    <w:p>
      <w:pPr>
        <w:pStyle w:val="Normal"/>
        <w:shd w:fill="FFFFFF" w:val="clear"/>
        <w:spacing w:before="12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7.Чаще всего после рабочего д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меня нет сил заниматься домашни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лами.</w:t>
      </w:r>
    </w:p>
    <w:p>
      <w:pPr>
        <w:pStyle w:val="Normal"/>
        <w:shd w:fill="FFFFFF" w:val="clear"/>
        <w:spacing w:before="1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8.Обычно я тороплю время: пос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й бы рабочий день кончился.</w:t>
      </w:r>
    </w:p>
    <w:p>
      <w:pPr>
        <w:pStyle w:val="Normal"/>
        <w:shd w:fill="FFFFFF" w:val="clear"/>
        <w:spacing w:before="13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9.Состояние, просьбы, потреб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детей, родителей, коллег обыч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я искренне волнуют.</w:t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0.Работая с людьми, я обычно 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ы ставлю экран, защищающий от чуж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даний и отрицательных эмоций.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1. Работа с людьми очень разоч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вала меня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2.Чтобы восстановить силы, я ч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 принимаю лекарства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Как правило, мой рабочий день</w:t>
      </w:r>
    </w:p>
    <w:p>
      <w:pPr>
        <w:pStyle w:val="Normal"/>
        <w:shd w:fill="FFFFFF" w:val="clear"/>
        <w:spacing w:before="38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 спокойно и легко.</w:t>
      </w:r>
    </w:p>
    <w:p>
      <w:pPr>
        <w:pStyle w:val="Normal"/>
        <w:shd w:fill="FFFFFF" w:val="clear"/>
        <w:spacing w:before="125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4.Мои требования к выполняе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е выше, чем то, чего я достигаю в силу обстоятельств.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5.Моя карьера сложилась удачно.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Я очень нервничаю из-за вс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связано с работой.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77. Некоторых людей я не хотела б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деть и слышать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8.Я одобряю коллег, которые пол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ью посвящают себя людям, забыв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собственных интересах.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9.Моя усталость на работе обыч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ло сказывается (никак не сказывается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бщении с домашними и друзьями.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0.Если представляется случай, 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деляю человеку меньше внимания, 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, чтобы он этого не заметил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1.Меня часто подводят нервы в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нии с людьми на работ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.Ко всему (почти ко всему)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сходит на работе, я утратила ин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, живое чувство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3.Работа с людьми плохо повли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 на меня как на профессионала — с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ла нервной, притупила эмоции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4.Работа с людьми явно подры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 мое здоровье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работка результатов: </w:t>
      </w:r>
    </w:p>
    <w:p>
      <w:pPr>
        <w:pStyle w:val="Style15"/>
        <w:shd w:fill="FFFFFF" w:val="clear"/>
        <w:jc w:val="cente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Фаза тревожное напряжение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/>
      </w:pPr>
      <w:r>
        <w:rPr>
          <w:b/>
          <w:sz w:val="24"/>
          <w:szCs w:val="24"/>
        </w:rPr>
        <w:t>Симптом переживания психотравмирующих обстоятельств.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Проявляется усиливающимся осознанием трудноустранимых или неустроняемых психотравмирующих факторов профессиональной деятельности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+ (2); 13+(3); 25+(2); 37-(3); 49+(10); 61+(5); 73-(5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 неудовлетворенности собой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(3); 14+(2); 26+(2); 38-(10); 50-(5); 62+(5); 74+(3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Симптом загнанности в клетку. 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Состояние интеллектуального затора, тупика.</w:t>
      </w:r>
    </w:p>
    <w:p>
      <w:pPr>
        <w:pStyle w:val="Style15"/>
        <w:shd w:fill="FFFFFF" w:val="clear"/>
        <w:ind w:left="360" w:hanging="0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3+(10)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+(5); 27+(2); 39+(2); 51+(5); 63+(1); 75-(5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/>
      </w:pPr>
      <w:r>
        <w:rPr>
          <w:b/>
          <w:sz w:val="24"/>
          <w:szCs w:val="24"/>
        </w:rPr>
        <w:t>Симптом тревоги и депрессии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+(2); 16+(3); 28+(5); 40+(5); 52+(10); 63+(2); 76+(3).</w:t>
      </w:r>
    </w:p>
    <w:p>
      <w:pPr>
        <w:pStyle w:val="Style15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Фаза резистенция, или сопротивление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мптом неадекватного эмоционального избирательного реагирования</w:t>
      </w:r>
    </w:p>
    <w:p>
      <w:pPr>
        <w:pStyle w:val="Style15"/>
        <w:shd w:fill="FFFFFF" w:val="clear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Ограничивается диапазон и интенсивность включения эмоций в профессиональное общение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+(5); 17-(3); 29+(10); 41+(2); 53+(2); 65+(3); 77+(5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 эмоционально - нравственной  дезориентации.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Эмоции не пробуждают или слабо стимулируют нравственные чувства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(10); 18-(3); 30+(3); 42+(5); 54+(2); 66+(2); 78-(5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птом расширения сферы экономии эмоций. 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На работе человек так устает, что даже отказывается от общения с близки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+(2); 19+(10); 31-(2); 43+(5); 55+(3); 67+(3); 79-(5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 редукции (сокращении, упрощение) профессиональных обязанностей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+(5); 20+(5); 32+(2); 44-(2); 56+(3); 68+((3); 80+(10)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textAlignment w:val="to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Фаза истощение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птом эмоционального дефицита. 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К человеку приходит ощущение, что он не может соучаствовать, сопереживать, отзываться на ситуации, которые должны его трогать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+(3); 21+(2); 33+(5); 45-(5); 57+(3); 69-(10); 81+(2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 эмоциональной отстраненности.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Личность исключает эмоции из сферы профессиональной деятельности. </w:t>
      </w:r>
    </w:p>
    <w:p>
      <w:pPr>
        <w:pStyle w:val="Style15"/>
        <w:shd w:fill="FFFFFF" w:val="clear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0+(2); 22+(3); 34-(2); 46+(3); 58+(5); 70+(5); 82+(10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 личностной отстраненности, или деперсонализации.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Отмечается полная или частичная утрата интереса к человеку – субъекту профессионального действия: он воспринимает как неодушевленный предмет, как объект манипуляций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+(5); 23+(3); 35+(3); 47+(5); 59+(5); 71+(2); 83+(10).</w:t>
      </w:r>
    </w:p>
    <w:p>
      <w:pPr>
        <w:pStyle w:val="Style15"/>
        <w:numPr>
          <w:ilvl w:val="0"/>
          <w:numId w:val="1"/>
        </w:numPr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птом психосоматических и психовегетативных нарушений. 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Это переход реакций  организма человека с уровня эмоций на уровень психосоматики.</w:t>
      </w:r>
    </w:p>
    <w:p>
      <w:pPr>
        <w:pStyle w:val="Style15"/>
        <w:shd w:fill="FFFFFF" w:val="clear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+(3); 24+(2); 36+(5); 48+(3); 60+(2); 72+(10); 84+(5).</w:t>
      </w:r>
    </w:p>
    <w:p>
      <w:pPr>
        <w:pStyle w:val="Style15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Показатель выраженности каждого симптома колеблется от 0 до 30 баллов.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9 и менее баллов</w:t>
      </w:r>
      <w:r>
        <w:rPr>
          <w:sz w:val="24"/>
          <w:szCs w:val="24"/>
        </w:rPr>
        <w:t xml:space="preserve"> – несложившейся симптом;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10-15  баллов</w:t>
      </w:r>
      <w:r>
        <w:rPr>
          <w:sz w:val="24"/>
          <w:szCs w:val="24"/>
        </w:rPr>
        <w:t xml:space="preserve"> – складывающийся симптом;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20 и более баллов</w:t>
      </w:r>
      <w:r>
        <w:rPr>
          <w:sz w:val="24"/>
          <w:szCs w:val="24"/>
        </w:rPr>
        <w:t xml:space="preserve"> - симптомы, относящиеся к доминирующим в фазе.</w:t>
      </w:r>
    </w:p>
    <w:p>
      <w:pPr>
        <w:pStyle w:val="Style15"/>
        <w:shd w:fill="FFFFFF" w:val="clea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формированности каждой фазы: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36 и менее баллов</w:t>
      </w:r>
      <w:r>
        <w:rPr>
          <w:sz w:val="24"/>
          <w:szCs w:val="24"/>
        </w:rPr>
        <w:t xml:space="preserve">  - фаза не сформировалась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37- 60 баллов</w:t>
      </w:r>
      <w:r>
        <w:rPr>
          <w:sz w:val="24"/>
          <w:szCs w:val="24"/>
        </w:rPr>
        <w:t xml:space="preserve"> - фаза в стадии формирования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61 и более баллов</w:t>
      </w:r>
      <w:r>
        <w:rPr>
          <w:sz w:val="24"/>
          <w:szCs w:val="24"/>
        </w:rPr>
        <w:t xml:space="preserve"> - сформировавшаяся фаза</w:t>
      </w:r>
    </w:p>
    <w:p>
      <w:pPr>
        <w:pStyle w:val="Style15"/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йко В. В. Энергия эмоций в общении :взгляд на себя и на других. М.: Инф - изд. дом «Филинъ», 1998.-С132-153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5:00Z</dcterms:created>
  <dc:creator>kaskad</dc:creator>
  <dc:description/>
  <dc:language>en-US</dc:language>
  <cp:lastModifiedBy>kaskad</cp:lastModifiedBy>
  <dcterms:modified xsi:type="dcterms:W3CDTF">2010-02-21T10:51:00Z</dcterms:modified>
  <cp:revision>6</cp:revision>
  <dc:subject/>
  <dc:title/>
</cp:coreProperties>
</file>