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  <w:szCs w:val="28"/>
        </w:rPr>
      </w:pPr>
      <w:r>
        <w:rPr>
          <w:color w:val="FF0000"/>
          <w:szCs w:val="28"/>
        </w:rPr>
        <w:t>«Почему нельзя брать чужие вещи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УПРЕЖДЕНИЕ ПРОБЛ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ьте 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уждайте своего ребенка, когда ему что-то нужно, просить вас об этом. Решите, что можно и нельзя брать из общественных мест и чужих домов, и ознакомьте ребенка с этими правилами. Главным правилом может быть: «Ты должен всегда спрашивать меня, можно ли взять что-то, прежде чем брать э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</w:r>
    </w:p>
    <w:p>
      <w:pPr>
        <w:pStyle w:val="Normal"/>
        <w:rPr>
          <w:color w:val="000080"/>
          <w:szCs w:val="32"/>
        </w:rPr>
      </w:pPr>
      <w:r>
        <w:rPr>
          <w:color w:val="000080"/>
          <w:szCs w:val="32"/>
        </w:rPr>
      </w:r>
    </w:p>
    <w:p>
      <w:pPr>
        <w:pStyle w:val="Heading1"/>
        <w:jc w:val="center"/>
        <w:rPr>
          <w:color w:val="000080"/>
          <w:szCs w:val="32"/>
        </w:rPr>
      </w:pPr>
      <w:r>
        <w:rPr>
          <w:color w:val="000080"/>
          <w:szCs w:val="32"/>
        </w:rPr>
        <w:t>Что следует делать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ъясните, как получить вещи без воров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аш ребенок может не понять, почему нельзя взять вещи, которые он видит, если ему хочется. Объясните ему правильное и неправильное поведение в этой ситуации, скажите: «Ты можешь попросить у меня жвачку; если я скажу «да», можешь взять пачку и держать ее, пока мы не заплатим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удьте последовательн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льзя то разрешать ребенку брать что-либо (например, игрушки в магазине самообслуживания), то наоборот запрещать. Это смутит его, когда он будет пытаться решить для себя, что может, и что не может принадлежать ем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кажите, что вы понимаете под воров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те вашему ребенку разницу между «взять» и «украсть» и последствия поступков, чтобы он знал смысл вашего высказывания: «Ты не должен воров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усть ваш ребенок заплатит за воров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ребенку осознать цену воровства, заставьте его отработать эту провинность, выполняя различные работы по дому, или отдать что-то из вещей, которыми он когда-то был награжден. Например, скажите: «Жаль, что ты взял вещь, которая тебе не принадлежит. Теперь ты должен отдать то, что принадлежит теб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Заставляйте детей отдавать украденно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бъясните ребенку, что он не может держать у себя вещи, которые ему не принадлежат или взяты без разрешения. Сделайте правилом, чтобы он возвращал их или сам, или путем вашего посредничества (если оно потребуется)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бъвление тайм-а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аш ребенок берет что-то, ему не принадлежащее, сообщите ему, что он должен быть изолирован, так как нарушил правило. Скажите: «Жаль, что ты взял чужую вещь. Тайм-аут»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color w:val="800080"/>
          <w:szCs w:val="32"/>
        </w:rPr>
      </w:pPr>
      <w:r>
        <w:rPr>
          <w:color w:val="800080"/>
          <w:szCs w:val="32"/>
        </w:rPr>
        <w:t>Чего не следует делать…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Не напоминайте о прошлый краж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поминайте своему ребенку о прошлой инициативе с кражей. Возвращение к нему только научит его вновь поступать плохо, а не хорош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е клеймите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зывайте ребенка, например вором, потому что он начнет вести себя соответственно тому, как его заклейм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е спрашивайте ребенка, не украл ли он чего-нибу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вопросы только побуждают ко лжи. «Я знаю, меня накажут. Почему не солгать, чтобы избежать хлопот?» - говорит он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Не колеблясь, обыщите ребенк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Если вы подозреваете, что ребенок что-то украл, проверьте это, обыскав его. Применяйте меры, если выясните, что ребенок действительно украл. Скажите: «Мне жаль, что ты взял вещь, тебе не принадлежащую». И применяйте меры из раздела «Что следует сделать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8:00Z</dcterms:created>
  <dc:creator>Кабинет психолога</dc:creator>
  <dc:description/>
  <cp:keywords/>
  <dc:language>en-US</dc:language>
  <cp:lastModifiedBy>Кабинет психолога</cp:lastModifiedBy>
  <dcterms:modified xsi:type="dcterms:W3CDTF">2010-09-23T09:19:00Z</dcterms:modified>
  <cp:revision>2</cp:revision>
  <dc:subject/>
  <dc:title/>
</cp:coreProperties>
</file>