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уровня тревожности у детей старши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325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3pt;height:192.75pt" filled="f" o:ole="">
            <v:imagedata r:id="rId3" o:title=""/>
          </v:shape>
          <o:OLEObject Type="Embed" ProgID="" ShapeID="ole_rId2" DrawAspect="Content" ObjectID="_19902099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благополучия в старших группах  </w:t>
      </w:r>
      <w:r>
        <w:rPr/>
        <w:t>(Игра «Секр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9180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05pt;height:180.05pt" filled="f" o:ole="">
            <v:imagedata r:id="rId5" o:title=""/>
          </v:shape>
          <o:OLEObject Type="Embed" ProgID="" ShapeID="ole_rId4" DrawAspect="Content" ObjectID="_109202611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умения адекватно выражать эмо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9180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05pt;height:180.05pt" filled="f" o:ole="">
            <v:imagedata r:id="rId7" o:title=""/>
          </v:shape>
          <o:OLEObject Type="Embed" ProgID="" ShapeID="ole_rId6" DrawAspect="Content" ObjectID="_934079338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умения понимать эмоциональное состояние других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9180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05pt;height:180.05pt" filled="f" o:ole="">
            <v:imagedata r:id="rId9" o:title=""/>
          </v:shape>
          <o:OLEObject Type="Embed" ProgID="" ShapeID="ole_rId8" DrawAspect="Content" ObjectID="_81502806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ение произвольно регулировать двигательные ощу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9180" w:dyaOrig="3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05pt;height:180.05pt" filled="f" o:ole="">
            <v:imagedata r:id="rId11" o:title=""/>
          </v:shape>
          <o:OLEObject Type="Embed" ProgID="" ShapeID="ole_rId10" DrawAspect="Content" ObjectID="_457853628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ывод:</w:t>
      </w:r>
      <w:r>
        <w:rPr/>
        <w:t xml:space="preserve"> данные обследования показали, что дети из двух групп не  умеют достаточно хорошо регулировать свои двигательные ощущения; не достаточно хорошо могут понять эмоциональное состояние других людей и не совсем точно могут выражать заданные  эмоции. У детей также отмечается повышенный уровень тревожности, в группах отмечается большое число изолированных и непринятых. С детьми намечена коррекционно-развивающая работа по развитию эмоциональной сферы и произвольности поведения. Предполагаю, что после проведенной целенаправленной работы результат значительно учиться на 6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52:00Z</dcterms:created>
  <dc:creator>kaskad</dc:creator>
  <dc:description/>
  <dc:language>en-US</dc:language>
  <cp:lastModifiedBy>kaskad</cp:lastModifiedBy>
  <dcterms:modified xsi:type="dcterms:W3CDTF">2010-02-23T05:30:00Z</dcterms:modified>
  <cp:revision>5</cp:revision>
  <dc:subject/>
  <dc:title/>
</cp:coreProperties>
</file>