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о школой)</w:t>
      </w:r>
    </w:p>
    <w:p>
      <w:pPr>
        <w:pStyle w:val="Normal"/>
        <w:jc w:val="right"/>
        <w:rPr/>
      </w:pPr>
      <w:r>
        <w:rPr>
          <w:sz w:val="24"/>
        </w:rPr>
        <w:t>«</w:t>
      </w:r>
      <w:r>
        <w:rPr>
          <w:sz w:val="24"/>
          <w:u w:val="single"/>
        </w:rPr>
        <w:t>29</w:t>
      </w:r>
      <w:r>
        <w:rPr>
          <w:sz w:val="24"/>
        </w:rPr>
        <w:t xml:space="preserve">» </w:t>
      </w:r>
      <w:r>
        <w:rPr>
          <w:sz w:val="24"/>
          <w:u w:val="single"/>
        </w:rPr>
        <w:t>октября</w:t>
      </w:r>
      <w:r>
        <w:rPr>
          <w:sz w:val="24"/>
        </w:rPr>
        <w:t xml:space="preserve"> 200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>МБДОУ «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детей № 12 «Журавлик» в лице заведующего Федоровой Т.И., действующего на основании устава, с одной стороны и МБОУ СОШ № 12 в лице директора Блохиной Т.В.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Настоящий договор регламентирует права и обязанности сторон в организационной и воспитательно-образовательной деятельности.</w:t>
      </w:r>
    </w:p>
    <w:p>
      <w:pPr>
        <w:pStyle w:val="Heading1"/>
        <w:ind w:left="426" w:hanging="0"/>
        <w:jc w:val="both"/>
        <w:rPr/>
      </w:pPr>
      <w:r>
        <w:rPr/>
        <w:t>Стороны  действуют на основании Закона Российской Федерации «Об образовании», Письма Министерства образования РФ от 25 марта 1994 года № 35-М «Об организации взаимодействия образовательных учреждений и обеспечении преемственности дошкольного и начального общего образования», действующего законодательства Российской Федерации, Уставов Школы и МБДОУ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детей № 12 «Журавлик»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авовыми основами функционирования и развития дошкольного и начального школьного образования в России являются Международная Конвенция о правах ребенка, Конституция Российской Федерации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Целью сотрудничества сторон является создание психолого-педагогических условий осуществления преемственности в процессе непрерывного образования (дошкольного – начального школьного) для гармоничного физического и психического развития ребенка, развития его общих способностей, познавательной и коммуникативной активности, обеспечивающих сохранение его индивидуальности, адаптацию к изменяющейся социальной ситуации, готовности к активному взаимодействию с окружающим миром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Средствами обеспечения преемственности являются педагогические технологии непрерывного (дошкольного и начального школьного) образования, в обязательном порядке включающем в себя основание преемственности (развитие любознательности, познавательных способностей, творческого воображения, коммуникативности). Обучение детей дошкольного возраста строится на основе специфичных для этого возраста видов деятельности (игра, рисование, конструирование и др.), в рамках которых происходит становление предпосылок учебной деятельности к 6-7 годам. Обучение детей младшего школьного возраста происходит, опираясь на уровень достижений дошкольного детства; сформированности умения учиться как фундаментального новообразования; освоение разных форм взаимодействия с окружающим мир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уководство совместной деятельностью и контроль за выполнением обязательств возлагается на руководителей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Права и обязанност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/>
        <w:t>МБДОУ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детей № 12 «Журавлик» обязуется:</w:t>
      </w:r>
    </w:p>
    <w:p>
      <w:pPr>
        <w:pStyle w:val="TextBody"/>
        <w:ind w:left="426" w:hanging="0"/>
        <w:rPr/>
      </w:pPr>
      <w:r>
        <w:rPr/>
        <w:t>Обеспечить получение воспитанниками дошкольного образования, овладение счетом, основными умениями и навыками учебной деятельности, элементами художественно-эстетического развития, умениями самоконтроля учебных действий, культурной речи и поведения.</w:t>
      </w:r>
    </w:p>
    <w:p>
      <w:pPr>
        <w:pStyle w:val="TextBody"/>
        <w:numPr>
          <w:ilvl w:val="1"/>
          <w:numId w:val="2"/>
        </w:numPr>
        <w:rPr/>
      </w:pPr>
      <w:r>
        <w:rPr/>
        <w:t>МБОУ СОШ № 12 обязуется:</w:t>
      </w:r>
    </w:p>
    <w:p>
      <w:pPr>
        <w:pStyle w:val="TextBody"/>
        <w:ind w:left="420" w:hanging="0"/>
        <w:rPr/>
      </w:pPr>
      <w:r>
        <w:rPr/>
        <w:t>Принимать выпускников МБДОУ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 детей № 12 «Журавлик» для продолжения обучения и получения учащимися основного и среднего образования, по итогам аттестации за курс начальной школы и продолжать  работу по художественно-эстетическому развитию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Стороны обязуются совместно действовать в целях реализации системы непрерывного образования, обучения и воспитания.</w:t>
      </w:r>
    </w:p>
    <w:p>
      <w:pPr>
        <w:pStyle w:val="TextBody"/>
        <w:numPr>
          <w:ilvl w:val="1"/>
          <w:numId w:val="2"/>
        </w:numPr>
        <w:rPr/>
      </w:pPr>
      <w:r>
        <w:rPr/>
        <w:t>Школа имеет право получать информацию о деятельности МБДОУ по подготовке детей к школе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МБДОУ имеет право выбирать программы для осуществления подготовки детей к школе.</w:t>
      </w:r>
    </w:p>
    <w:p>
      <w:pPr>
        <w:pStyle w:val="TextBody"/>
        <w:numPr>
          <w:ilvl w:val="1"/>
          <w:numId w:val="2"/>
        </w:numPr>
        <w:rPr/>
      </w:pPr>
      <w:r>
        <w:rPr/>
        <w:t>Стороны имеют право совместно разрабатывать план мероприятий, направленных на  успешную социализацию дошкольников в условиях начальной школы.</w:t>
      </w:r>
    </w:p>
    <w:p>
      <w:pPr>
        <w:pStyle w:val="TextBody"/>
        <w:numPr>
          <w:ilvl w:val="1"/>
          <w:numId w:val="2"/>
        </w:numPr>
        <w:rPr/>
      </w:pPr>
      <w:r>
        <w:rPr/>
        <w:t>Дополнительные обязательства сторон устанавливаются путем заключения соглашений, иных договоров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заключается ежегодно и вступает в силу после подписания его обеими сторонам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рочное расторжение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При неисполнении или ненадлежащем исполнении обязательств по настоящему Договору одной из сторон, другая сторона вправе в одностороннем порядке расторгнуть настоящий Договор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Настоящий договор подписан в двух экземплярах: один экземпляр хранится в МБДОУ № 12, другой – в МБОУ СОШ № 12. </w:t>
      </w:r>
    </w:p>
    <w:p>
      <w:pPr>
        <w:pStyle w:val="TextBody"/>
        <w:ind w:left="420" w:hanging="0"/>
        <w:rPr/>
      </w:pPr>
      <w:r>
        <w:rPr/>
        <w:t>Все споры по настоящему Договору решаются в порядке, установленном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>МБОУ СОШ № 12</w:t>
        <w:tab/>
        <w:tab/>
        <w:tab/>
        <w:tab/>
        <w:tab/>
        <w:t>МБДОУ детский сад № 12 «Журавлик»</w:t>
      </w:r>
    </w:p>
    <w:p>
      <w:pPr>
        <w:pStyle w:val="TextBody"/>
        <w:ind w:left="420" w:hanging="0"/>
        <w:rPr/>
      </w:pPr>
      <w:r>
        <w:rPr/>
        <w:t xml:space="preserve">628285, г.Урай ХМАО-Югра   </w:t>
        <w:tab/>
        <w:tab/>
        <w:tab/>
        <w:tab/>
        <w:t>628285, г.Урай ХМАО-Югра</w:t>
      </w:r>
    </w:p>
    <w:p>
      <w:pPr>
        <w:pStyle w:val="TextBody"/>
        <w:ind w:left="420" w:hanging="0"/>
        <w:rPr/>
      </w:pPr>
      <w:r>
        <w:rPr/>
        <w:t>мкр.2, д.82</w:t>
        <w:tab/>
        <w:tab/>
        <w:tab/>
        <w:tab/>
        <w:tab/>
        <w:tab/>
        <w:t>мкр.2, д.37</w:t>
      </w:r>
    </w:p>
    <w:p>
      <w:pPr>
        <w:pStyle w:val="TextBody"/>
        <w:ind w:left="420" w:hanging="0"/>
        <w:rPr/>
      </w:pPr>
      <w:r>
        <w:rPr/>
        <w:t>____________ Блохина Т.В.</w:t>
        <w:tab/>
        <w:tab/>
        <w:tab/>
        <w:tab/>
        <w:t>_______________ Федорова Т.И.</w:t>
      </w:r>
    </w:p>
    <w:p>
      <w:pPr>
        <w:pStyle w:val="TextBody"/>
        <w:ind w:left="420" w:hanging="0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2:00Z</dcterms:created>
  <dc:creator>USER</dc:creator>
  <dc:description/>
  <cp:keywords/>
  <dc:language>en-US</dc:language>
  <cp:lastModifiedBy>1</cp:lastModifiedBy>
  <cp:lastPrinted>2010-02-10T09:44:00Z</cp:lastPrinted>
  <dcterms:modified xsi:type="dcterms:W3CDTF">2010-02-19T05:45:00Z</dcterms:modified>
  <cp:revision>20</cp:revision>
  <dc:subject/>
  <dc:title/>
</cp:coreProperties>
</file>