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Развитие эмоциональной сферы у детей дошкольного возраст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Основной целью  работы психолога в детском саду  – создание условий, способствующих охране физического и психического здоровья детей, </w:t>
      </w:r>
      <w:r>
        <w:rPr>
          <w:b/>
        </w:rPr>
        <w:t>обеспечение их эмоционального благополучия,</w:t>
      </w:r>
      <w:r>
        <w:rPr/>
        <w:t xml:space="preserve"> свободного и эффективного развития способностей каждого ребенка.</w:t>
      </w:r>
    </w:p>
    <w:p>
      <w:pPr>
        <w:pStyle w:val="Normal"/>
        <w:ind w:firstLine="708"/>
        <w:rPr/>
      </w:pPr>
      <w:r>
        <w:rPr/>
        <w:t xml:space="preserve">Многие годы дошкольное воспитание в нашей стране было в основном ориентировано на обеспечении познавательного развития детей. </w:t>
      </w:r>
    </w:p>
    <w:p>
      <w:pPr>
        <w:pStyle w:val="Normal"/>
        <w:ind w:firstLine="708"/>
        <w:jc w:val="both"/>
        <w:rPr/>
      </w:pPr>
      <w:r>
        <w:rPr/>
        <w:t xml:space="preserve">Однако в дошкольном возрасте ребенок овладевает не только знаниями, умениями, навыками, но и происходит становление базовых свойств его личности: самооценки и образа Я, эмоционально - потребностной сферы, нравственных ценностей и установок, социально – психологических особенностей в системе отношений между людьми. </w:t>
      </w:r>
    </w:p>
    <w:p>
      <w:pPr>
        <w:pStyle w:val="Normal"/>
        <w:ind w:firstLine="708"/>
        <w:jc w:val="both"/>
        <w:rPr/>
      </w:pPr>
      <w:r>
        <w:rPr/>
        <w:t>Как справедливо указывали Л.С. Выготский и А.В. Запорожец, «только согласованное функционирование этих двух систем, их единство могут обеспечить успешное выполнение любых форм деятельности»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Актуальность</w:t>
      </w:r>
      <w:r>
        <w:rPr>
          <w:sz w:val="28"/>
        </w:rPr>
        <w:t>:</w:t>
      </w:r>
      <w:r>
        <w:rPr/>
        <w:t xml:space="preserve"> </w:t>
      </w:r>
    </w:p>
    <w:p>
      <w:pPr>
        <w:pStyle w:val="Normal"/>
        <w:shd w:fill="FFFFFF" w:val="clear"/>
        <w:spacing w:before="14" w:after="0"/>
        <w:ind w:left="5" w:right="19" w:firstLine="703"/>
        <w:jc w:val="both"/>
        <w:rPr/>
      </w:pPr>
      <w:r>
        <w:rPr>
          <w:color w:val="000000"/>
          <w:spacing w:val="-3"/>
        </w:rPr>
        <w:t>Мы учим ребенка ходить, п</w:t>
      </w:r>
      <w:r>
        <w:rPr>
          <w:color w:val="000000"/>
          <w:spacing w:val="1"/>
        </w:rPr>
        <w:t>оказываем, как держать ложку и ка</w:t>
        <w:softHyphen/>
      </w:r>
      <w:r>
        <w:rPr>
          <w:color w:val="000000"/>
        </w:rPr>
        <w:t xml:space="preserve">рандаш, учим читать и писать. Мы предельно внимательны </w:t>
      </w:r>
      <w:r>
        <w:rPr>
          <w:color w:val="000000"/>
          <w:spacing w:val="-3"/>
        </w:rPr>
        <w:t xml:space="preserve">к формированию у ребенка знаний об окружающем мире. Но </w:t>
      </w:r>
      <w:r>
        <w:rPr>
          <w:color w:val="000000"/>
          <w:spacing w:val="-4"/>
        </w:rPr>
        <w:t xml:space="preserve">в мир чувств и эмоций ребенок вступает без провожатого, без </w:t>
      </w:r>
      <w:r>
        <w:rPr>
          <w:color w:val="000000"/>
          <w:spacing w:val="3"/>
        </w:rPr>
        <w:t xml:space="preserve">поддержки и совета. Возможно, потому, что мы сами не </w:t>
      </w:r>
      <w:r>
        <w:rPr>
          <w:color w:val="000000"/>
          <w:spacing w:val="1"/>
        </w:rPr>
        <w:t xml:space="preserve">очень сведущи, и нам сложно справляться с собственными </w:t>
      </w:r>
      <w:r>
        <w:rPr>
          <w:color w:val="000000"/>
        </w:rPr>
        <w:t>эмоциями. Часто мы теряемся, когда можно воспользовать</w:t>
        <w:softHyphen/>
      </w:r>
      <w:r>
        <w:rPr>
          <w:color w:val="000000"/>
          <w:spacing w:val="-3"/>
        </w:rPr>
        <w:t xml:space="preserve">ся собственным правом на эмоцию и ее внешнее проявление. </w:t>
      </w:r>
      <w:r>
        <w:rPr>
          <w:color w:val="000000"/>
          <w:spacing w:val="-1"/>
        </w:rPr>
        <w:t>А когда малыш пытается вести себя непринужденно и есте</w:t>
        <w:softHyphen/>
      </w:r>
      <w:r>
        <w:rPr>
          <w:color w:val="000000"/>
        </w:rPr>
        <w:t>ственно, оглядываемся вокруг, ожидая получить оценку ок</w:t>
        <w:softHyphen/>
      </w:r>
      <w:r>
        <w:rPr>
          <w:color w:val="000000"/>
          <w:spacing w:val="-2"/>
        </w:rPr>
        <w:t>ружающих: «Не плачь, ты же мужчина!», «Не дерись, ты де</w:t>
        <w:softHyphen/>
        <w:t>вочка!», «Ты что, трусишь?». Ребенок прячет свой страх, не</w:t>
        <w:softHyphen/>
      </w:r>
      <w:r>
        <w:rPr>
          <w:color w:val="000000"/>
        </w:rPr>
        <w:t>уверенность, потому что эти чувства не приветствуются в мире взрослых.</w:t>
      </w:r>
    </w:p>
    <w:p>
      <w:pPr>
        <w:pStyle w:val="Normal"/>
        <w:ind w:firstLine="709"/>
        <w:jc w:val="both"/>
        <w:rPr/>
      </w:pPr>
      <w:r>
        <w:rPr/>
        <w:t>Родители и педагоги нередко сталкиваются с такими проявлениями в поведении  детей, как частая смена настроения, повышенная раздражительность, плаксивость, утомляемость. Дети грызут ногти, крутят волосы, плохо засыпают, много и бесцельно двигаются. Дети мало общаться с взрослыми и сверстниками, замыкаясь на телевизоре, компьютере; а ведь именно общение обогащает чувственную сферу. В результате дети практически разучились чувствовать эмоциональное состояние и настроение</w:t>
      </w:r>
      <w:r>
        <w:rPr>
          <w:b/>
        </w:rPr>
        <w:t xml:space="preserve"> </w:t>
      </w:r>
      <w:r>
        <w:rPr/>
        <w:t>другого человека, реагировать на них. Общение взрослых с ребенком-дошкольником порой сводится к трансляции когнитивных образцов: сна- бодрствования.</w:t>
      </w:r>
    </w:p>
    <w:p>
      <w:pPr>
        <w:pStyle w:val="Normal"/>
        <w:ind w:firstLine="709"/>
        <w:jc w:val="both"/>
        <w:rPr/>
      </w:pPr>
      <w:r>
        <w:rPr/>
        <w:t xml:space="preserve">Таким образом, ребенок познает мир отчужденно, неличностно, собственный внутренний мир остается закрытым для него. </w:t>
      </w:r>
    </w:p>
    <w:p>
      <w:pPr>
        <w:pStyle w:val="Normal"/>
        <w:shd w:fill="FFFFFF" w:val="clear"/>
        <w:spacing w:before="10" w:after="0"/>
        <w:ind w:left="38" w:right="14" w:firstLine="670"/>
        <w:jc w:val="both"/>
        <w:rPr>
          <w:color w:val="000000"/>
          <w:spacing w:val="-2"/>
        </w:rPr>
      </w:pPr>
      <w:r>
        <w:rPr>
          <w:color w:val="000000"/>
        </w:rPr>
        <w:t>Поэтому главная цель моей работы по развитию эмоциональной сферы дошкольников – научить детей понимать эмоциональное состояние, свое и окружающих их людей; дать представления о способах выражения собственных эмоций (мимика, жесты, поза, слово), а также совершенствовать способность управлять своими чувствами, научить ребенка в приемлемой для него форме расска</w:t>
        <w:softHyphen/>
        <w:t>зывать о своем внутреннем мире. Важно просто научиться слушать, слы</w:t>
        <w:softHyphen/>
      </w:r>
      <w:r>
        <w:rPr>
          <w:color w:val="000000"/>
          <w:spacing w:val="-2"/>
        </w:rPr>
        <w:t>шать и понимать его, когда он говори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лавное направление развития эмоциональной сферы дошкольника – проявление  способности управлять эмоциями, т.е. произвольность поведения. Развитие возможности управлять своим поведением составляет один из существенных моментов, образующих психологическую готовность к обучению в школ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егодня в качестве основных приоритетов выступает личностно-ориентированное взаимодействие педагога с ребенком, принятие и поддержка его индивидуальности, развитие творческих способностей, забота о его эмоциональном благополучии.</w:t>
      </w:r>
    </w:p>
    <w:p>
      <w:pPr>
        <w:pStyle w:val="Normal"/>
        <w:ind w:firstLine="708"/>
        <w:jc w:val="both"/>
        <w:rPr/>
      </w:pPr>
      <w:r>
        <w:rPr/>
        <w:t>Известно, что в процессе развития происходят изменения и в эмоциональной сфере ребенка: меняются его взгляды на мир и отношения с окружающими, а способность осознавать и контролировать свои эмоции возрастает. Поэтому работа, направленная на развитие эмоциональной сферы, представляется мне весьма актуальной, насущной потребностью сегодняшнего времени.</w:t>
      </w:r>
    </w:p>
    <w:p>
      <w:pPr>
        <w:pStyle w:val="Normal"/>
        <w:jc w:val="both"/>
        <w:rPr/>
      </w:pPr>
      <w:r>
        <w:rPr/>
        <w:tab/>
        <w:t xml:space="preserve">Именно по этой причине,  проведя </w:t>
      </w:r>
      <w:r>
        <w:rPr>
          <w:color w:val="000000"/>
        </w:rPr>
        <w:t>обследование  в старшей и подготовительной группах нашего детского сада, решила</w:t>
      </w:r>
      <w:r>
        <w:rPr/>
        <w:t xml:space="preserve"> обратить на эту проблему особое внимание и выбрала тему по развитию эмоциональной сферы детей дошкольного возраста для более тщательного изучения.</w:t>
      </w:r>
    </w:p>
    <w:p>
      <w:pPr>
        <w:pStyle w:val="Normal"/>
        <w:ind w:firstLine="708"/>
        <w:jc w:val="both"/>
        <w:rPr/>
      </w:pPr>
      <w:r>
        <w:rPr/>
        <w:t xml:space="preserve">Перед собой я поставила </w:t>
      </w:r>
      <w:r>
        <w:rPr>
          <w:b/>
          <w:sz w:val="28"/>
        </w:rPr>
        <w:t>цель</w:t>
      </w:r>
      <w:r>
        <w:rPr/>
        <w:t>: разработать и апробировать систему работы по коррекции и развитию эмоциональной сферы детей дошкольного возраста.</w:t>
      </w:r>
    </w:p>
    <w:p>
      <w:pPr>
        <w:pStyle w:val="Normal"/>
        <w:ind w:firstLine="708"/>
        <w:jc w:val="both"/>
        <w:rPr/>
      </w:pPr>
      <w:r>
        <w:rPr/>
        <w:t xml:space="preserve">Работая с детьми не первый год, я пришла к </w:t>
      </w:r>
      <w:r>
        <w:rPr>
          <w:b/>
          <w:sz w:val="28"/>
        </w:rPr>
        <w:t>выводу</w:t>
      </w:r>
      <w:r>
        <w:rPr/>
        <w:t xml:space="preserve">: формирование «умных» эмоций и коррекцию недостатков эмоциональной сферы необходимо рассматривать в качестве одной из наиболее важных, можно сказать – приоритетных задач воспитания. </w:t>
      </w:r>
    </w:p>
    <w:p>
      <w:pPr>
        <w:pStyle w:val="Normal"/>
        <w:ind w:firstLine="708"/>
        <w:jc w:val="both"/>
        <w:rPr/>
      </w:pPr>
      <w:r>
        <w:rPr/>
        <w:t>Мною была изучена литература по данной теме. Очень многие авторы описывают причины  нарушения эмоциональной сферы, механизмы ее исправления; участие воспитателя в коррекции нарушений эмоциональной сферы у детей; работа воспитателя по развитию у дошкольников эмоциональной сферы; работа воспитателя с родителями; взаимосвязь в работе воспитателя и психолога. Это такие авторы как – Л.С. Выготский, Т.А. Данилина, М. В.Ермолаева, Е.Г. Юдина, А.Д. Кошелева, Г.В. Кравец, С.В.Шик, Е.Г. Капитанец, С.Н. Сорокоумова и др.</w:t>
      </w:r>
    </w:p>
    <w:p>
      <w:pPr>
        <w:pStyle w:val="Normal"/>
        <w:rPr/>
      </w:pPr>
      <w:r>
        <w:rPr/>
        <w:t xml:space="preserve">В первой главе </w:t>
      </w:r>
      <w:r>
        <w:rPr>
          <w:b/>
        </w:rPr>
        <w:t>Психология эмоций</w:t>
      </w:r>
      <w:r>
        <w:rPr/>
        <w:t xml:space="preserve"> своей работы я раскрыла  общие понятия об эмоциях и чувствах, об эмоциональной жизни ребенка раннего возраста, эмоциональный мир дошкольника, </w:t>
      </w:r>
      <w:r>
        <w:rPr>
          <w:bCs/>
          <w:iCs/>
          <w:color w:val="000000"/>
          <w:spacing w:val="-4"/>
        </w:rPr>
        <w:t>изучение эмоциональности как параметра темперамента.</w:t>
      </w:r>
    </w:p>
    <w:p>
      <w:pPr>
        <w:pStyle w:val="Normal"/>
        <w:ind w:firstLine="708"/>
        <w:jc w:val="both"/>
        <w:rPr/>
      </w:pPr>
      <w:r>
        <w:rPr>
          <w:b/>
        </w:rPr>
        <w:t>Таким образом</w:t>
      </w:r>
      <w:r>
        <w:rPr/>
        <w:t xml:space="preserve">, я пришла к следующим </w:t>
      </w:r>
      <w:r>
        <w:rPr>
          <w:b/>
        </w:rPr>
        <w:t>вывода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Развитие эмоциональной сферы является важным показателем в понимании мира маленького человека, свидетельствует о его психическом состоянии, благополучии, возможных перспективах развития;</w:t>
      </w:r>
    </w:p>
    <w:p>
      <w:pPr>
        <w:pStyle w:val="Normal"/>
        <w:ind w:firstLine="708"/>
        <w:jc w:val="both"/>
        <w:rPr/>
      </w:pPr>
      <w:r>
        <w:rPr/>
        <w:t>2. Регулирование эмоций – одна из сторон детского психосоциального развития, особенно впервые 7 лет жизни;</w:t>
      </w:r>
    </w:p>
    <w:p>
      <w:pPr>
        <w:pStyle w:val="Normal"/>
        <w:ind w:firstLine="708"/>
        <w:jc w:val="both"/>
        <w:rPr/>
      </w:pPr>
      <w:r>
        <w:rPr/>
        <w:t>3. В формировании эмоциональности в дошкольном возрасте важную роль играют несколько факторов: наследственность и индивидуальный опыт общения с близкими взрослыми, а также факторы обучаемости и развития эмоциональной сферы (навыки выражения эмоций и связанные с эмоциями формы поведения);</w:t>
      </w:r>
    </w:p>
    <w:p>
      <w:pPr>
        <w:pStyle w:val="Normal"/>
        <w:ind w:firstLine="708"/>
        <w:jc w:val="both"/>
        <w:rPr/>
      </w:pPr>
      <w:r>
        <w:rPr/>
        <w:t>4. Эмоции и чувства формируются в процессе общения ребенка со взрослыми и сверстниками;</w:t>
      </w:r>
    </w:p>
    <w:p>
      <w:pPr>
        <w:pStyle w:val="Normal"/>
        <w:ind w:firstLine="708"/>
        <w:jc w:val="both"/>
        <w:rPr/>
      </w:pPr>
      <w:r>
        <w:rPr/>
        <w:t>5. Главное направление развития эмоциональной сферы дошкольника- проявление способности управлять эмоциями, т.е. произвольность поведения;</w:t>
      </w:r>
    </w:p>
    <w:p>
      <w:pPr>
        <w:pStyle w:val="Normal"/>
        <w:shd w:fill="FFFFFF" w:val="clear"/>
        <w:spacing w:before="5" w:after="0"/>
        <w:ind w:left="101" w:firstLine="607"/>
        <w:jc w:val="both"/>
        <w:rPr/>
      </w:pPr>
      <w:r>
        <w:rPr/>
        <w:t>6.</w:t>
      </w:r>
      <w:r>
        <w:rPr>
          <w:color w:val="000000"/>
          <w:spacing w:val="-5"/>
        </w:rPr>
        <w:t xml:space="preserve"> Темперамент ребенка — важное </w:t>
      </w:r>
      <w:r>
        <w:rPr>
          <w:color w:val="000000"/>
          <w:spacing w:val="-6"/>
        </w:rPr>
        <w:t>условие, с которым следует считаться при индивиду</w:t>
        <w:softHyphen/>
        <w:t>альном подходе к воспитанию, обучению и всесторон</w:t>
        <w:softHyphen/>
      </w:r>
      <w:r>
        <w:rPr>
          <w:color w:val="000000"/>
          <w:spacing w:val="-5"/>
        </w:rPr>
        <w:t>нему развитию его способностей.</w:t>
      </w:r>
      <w:r>
        <w:rPr/>
        <w:t xml:space="preserve"> </w:t>
      </w:r>
    </w:p>
    <w:p>
      <w:pPr>
        <w:pStyle w:val="Normal"/>
        <w:ind w:firstLine="101"/>
        <w:rPr/>
      </w:pPr>
      <w:r>
        <w:rPr>
          <w:bCs/>
          <w:iCs/>
          <w:color w:val="000000"/>
          <w:spacing w:val="-4"/>
        </w:rPr>
        <w:t xml:space="preserve">Во второй главе подробно </w:t>
      </w:r>
      <w:r>
        <w:rPr/>
        <w:t>описана работа по развитию эмоциональной сферы ребенка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Обследование эмоциональной сферы детей дошкольного возраста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Я использовала задания, разработанные  Л.П. Стрелковой по таким параметрам, как: </w:t>
        <w:tab/>
      </w:r>
    </w:p>
    <w:p>
      <w:pPr>
        <w:pStyle w:val="Normal"/>
        <w:jc w:val="both"/>
        <w:rPr>
          <w:color w:val="000000"/>
        </w:rPr>
      </w:pPr>
      <w:r>
        <w:rPr/>
        <w:t>-Изучение особенностей использования детьми мимики, пантомимики при    демонстрации заданной эмоции;</w:t>
      </w:r>
    </w:p>
    <w:p>
      <w:pPr>
        <w:pStyle w:val="Normal"/>
        <w:jc w:val="both"/>
        <w:rPr/>
      </w:pPr>
      <w:r>
        <w:rPr/>
        <w:t>-Изучение выразительности речи;</w:t>
      </w:r>
    </w:p>
    <w:p>
      <w:pPr>
        <w:pStyle w:val="Normal"/>
        <w:jc w:val="both"/>
        <w:rPr/>
      </w:pPr>
      <w:r>
        <w:rPr/>
        <w:t>-Изучение восприятия детьми графического изображения эмоций;</w:t>
      </w:r>
    </w:p>
    <w:p>
      <w:pPr>
        <w:pStyle w:val="Normal"/>
        <w:jc w:val="both"/>
        <w:rPr/>
      </w:pPr>
      <w:r>
        <w:rPr/>
        <w:t>- Изучение понимания детьми эмоциональных состояний людей;</w:t>
      </w:r>
    </w:p>
    <w:p>
      <w:pPr>
        <w:pStyle w:val="Normal"/>
        <w:jc w:val="both"/>
        <w:rPr/>
      </w:pPr>
      <w:r>
        <w:rPr/>
        <w:t>-Изучение понимания детьми своего эмоционального состояния.</w:t>
      </w:r>
    </w:p>
    <w:p>
      <w:pPr>
        <w:pStyle w:val="Normal"/>
        <w:rPr/>
      </w:pPr>
      <w:r>
        <w:rPr/>
        <w:t>Предложенные  задания, позволяют исследовать эмоциональное развитие детей 5-7лет, а также определенные изменения после проведения коррекционных занятий.</w:t>
      </w:r>
    </w:p>
    <w:p>
      <w:pPr>
        <w:pStyle w:val="Normal"/>
        <w:rPr/>
      </w:pPr>
      <w:r>
        <w:rPr>
          <w:color w:val="000000"/>
        </w:rPr>
        <w:t>Для выявления особенностей эмоционального развития и оценки эмоционального состояния ребенка, мы используем наблюдение, эксперимент, проективные рисуночные тесты.</w:t>
      </w:r>
      <w:r>
        <w:rPr/>
        <w:t xml:space="preserve"> </w:t>
      </w:r>
    </w:p>
    <w:p>
      <w:pPr>
        <w:pStyle w:val="Normal"/>
        <w:rPr/>
      </w:pPr>
      <w:r>
        <w:rPr/>
        <w:t>Игра «Секрет» позволяет нам определить типы детей в зависимости от положения их в группе сверстников и оценить насколько благоприятный микроклимат в группе, т.к. от того, как расценивают ребенка сверстники и взрослые зависит его эмоциональное благополучие.</w:t>
      </w:r>
    </w:p>
    <w:p>
      <w:pPr>
        <w:pStyle w:val="Normal"/>
        <w:rPr/>
      </w:pPr>
      <w:r>
        <w:rPr>
          <w:b/>
        </w:rPr>
        <w:t>2.</w:t>
      </w:r>
      <w:r>
        <w:rPr/>
        <w:t>Система методов и приемов развития и коррекции эмоциональной сферы дошкольников.</w:t>
      </w:r>
    </w:p>
    <w:p>
      <w:pPr>
        <w:pStyle w:val="Normal"/>
        <w:ind w:firstLine="708"/>
        <w:jc w:val="both"/>
        <w:rPr/>
      </w:pPr>
      <w:r>
        <w:rPr/>
        <w:t>Знакомство детей с фундаментальными эмоциями мы осуществляем как в ходе всего учебно-воспитательного процесса, так и на специальных занятиях, где дети переживают эмоциональные состояния, вербализуют свои переживания, знакомятся с опытом сверстников, а также с литературой, живописью, музыкой. Таким образом, у детей расширяется круг осознаваемых эмоций, они начинают глубже понимать себя и других, у них чаще возникает эмпатия по отношению к взрослым и детям. С помощью сюжетно-ролевых игр, подвижных игр, игровых упражнений, элементов психогимнастики, техники выразительных движений, этюдов, психомышечной тренировки, мимики и пантомимики, литературных произведений и сказок (игры-драматизации) мы способствуем развитию эмоциональной сферы ребенка.</w:t>
      </w:r>
    </w:p>
    <w:p>
      <w:pPr>
        <w:pStyle w:val="Normal"/>
        <w:ind w:firstLine="708"/>
        <w:jc w:val="both"/>
        <w:rPr/>
      </w:pPr>
      <w:r>
        <w:rPr/>
        <w:t>На занятиях я использую следующие методические средства:</w:t>
      </w:r>
    </w:p>
    <w:p>
      <w:pPr>
        <w:pStyle w:val="Normal"/>
        <w:jc w:val="both"/>
        <w:rPr/>
      </w:pPr>
      <w:r>
        <w:rPr/>
        <w:t>-Ролевые игры</w:t>
      </w:r>
    </w:p>
    <w:p>
      <w:pPr>
        <w:pStyle w:val="Normal"/>
        <w:jc w:val="both"/>
        <w:rPr/>
      </w:pPr>
      <w:r>
        <w:rPr/>
        <w:t>-Психологические игры. В этих играх мы формиру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своего им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своих качеств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своего прошлого, настоящего, будущего.</w:t>
      </w:r>
    </w:p>
    <w:p>
      <w:pPr>
        <w:pStyle w:val="Normal"/>
        <w:jc w:val="both"/>
        <w:rPr/>
      </w:pPr>
      <w:r>
        <w:rPr/>
        <w:t>-Коммуникативные иг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ы, направленные на формирование у детей умения увидеть в другом человеке его достоинства и обеспечивать другого вербальными и невербальными «поглаживаниям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ы, способствующие углублению осознания сферы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ы, обучающие умению сотрудничать.</w:t>
      </w:r>
    </w:p>
    <w:p>
      <w:pPr>
        <w:pStyle w:val="Normal"/>
        <w:jc w:val="both"/>
        <w:rPr/>
      </w:pPr>
      <w:r>
        <w:rPr/>
        <w:t>-Игры, направленные на развитие произвольности.</w:t>
      </w:r>
    </w:p>
    <w:p>
      <w:pPr>
        <w:pStyle w:val="Normal"/>
        <w:jc w:val="both"/>
        <w:rPr/>
      </w:pPr>
      <w:r>
        <w:rPr/>
        <w:t>-Игры, направленные на развитие воображения: вербальные и невербальные игры и «мысленные» картинки.</w:t>
      </w:r>
    </w:p>
    <w:p>
      <w:pPr>
        <w:pStyle w:val="Normal"/>
        <w:rPr/>
      </w:pPr>
      <w:r>
        <w:rPr/>
        <w:t>-Релаксационные мет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>Структура занятий по развитию эмоциональной сферы детей дошкольного возрас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та по развитию и коррекции эмоциональной сферы у детей, профилактики возникновения эмоционального дискомфорта  ведется по трем направления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дагог-психолог – д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держание работы в данном направлении заключае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ервичная диагностика по мере поступления детей в дошкольное учреждение: общий уровень развития, эмоциональные, коммуникативные свой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ыявление факторов риска в развитии детей, прогнозирование школьных трудностей (по запросам род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индивидуальное обследование дошкольников по заявкам воспитателей и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еализация коррекционно-развивающей работы в форме специально организованных занят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та с детьми на психологических занятиях проводится по программам, специализированным в соответствии с возрастными особенностями каждой группы.</w:t>
      </w:r>
      <w:r>
        <w:rPr>
          <w:color w:val="FF00FF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Чтобы работа с детьми носила целенаправленный, системный  характер,  решила определить, что брать за основу, на какие эмоции опираться. Одной из наиболее удобных для практических целей классификацией  считаю, является классификация К. Изард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дагог-психолог – родител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ервым шагом в работе с родителями является налаживания контакта с родителями, в процессе индивидуальных консультаций (при поступлении  ребенка в дошкольное учреждение), на родительских собраниях, при проведении семейного клуба «Вырастай-ка»: объясняем им особенности их детей, помогаем принять ребенка таким, какой он есть. Следующим шагом является выработка единого подхода к воспитанию ребенка. На всех этапах работы с родителями мы стараемся учитывать уровень педагогической и индивидуальной культуры родите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отслеживания динамики  изменений в эмоциональной сфере личности ребенка проводим анкетирование родителе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дагог-психолог – педагоги  групп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держание работы по третьему направлению, заключается в оказании психологической и информационной помощи педагогам. Приоритетн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знакомить педагогов особенностями и закономерностями развития эмоциональной сферы детей старшего дошкольного возра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бучить адекватным способам взаимодействия с детьми с определенными трудностя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мочь создать условия, способствующие повышению эмоционального комфорта в группе и стимулирующие развитие положительных сторон личности ребенка.</w:t>
      </w:r>
    </w:p>
    <w:p>
      <w:pPr>
        <w:pStyle w:val="3"/>
        <w:spacing w:lineRule="auto" w:line="240"/>
        <w:rPr/>
      </w:pPr>
      <w:r>
        <w:rPr/>
        <w:t>Также с педагогами проводятся индивидуальные консультации, семинары- практикумы, тренинги, с целью ознакомления с индивидуальными особенностями детей и выработки единой стратегии воспитания. Систематически для педагогов проводятся релаксационные паузы для снятия эмоционального напряжения, используем различные приемы изотерапии, ауторелаксации, музыку, упражнения-медитации. Все это способствует повышению чувства эмоционального комфорта у педагогов, что опосредованно влияет и на повышение чувства комфорта у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заимодействие специалистов по развитию эмоциональной сферы детей                   дошкольного возраста.</w:t>
      </w:r>
    </w:p>
    <w:p>
      <w:pPr>
        <w:pStyle w:val="Normal"/>
        <w:ind w:firstLine="708"/>
        <w:jc w:val="both"/>
        <w:rPr/>
      </w:pPr>
      <w:r>
        <w:rPr/>
        <w:t>«Эмоциональное развитие детей дошкольного возраста – одно из важнейших направлений профессиональной деятельности педагога. Эмоции являются центральным звеном психической жизни человека, и, прежде всего, ребенка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color w:val="FF0000"/>
        </w:rPr>
        <w:t xml:space="preserve"> </w:t>
      </w:r>
    </w:p>
    <w:p>
      <w:pPr>
        <w:pStyle w:val="3"/>
        <w:spacing w:lineRule="auto" w:line="240"/>
        <w:rPr/>
      </w:pPr>
      <w:r>
        <w:rPr/>
        <w:t xml:space="preserve">Согласно рекомендациям, полученным на каждого ребенка на ПМПк,  нами была разработана схема взаимодействия специалистов, с целью выработки эффективных методов и приемов работы с детьми и оказание помощи родителям по развитию и коррекцию эмоциональных нарушений. </w:t>
      </w:r>
    </w:p>
    <w:p>
      <w:pPr>
        <w:pStyle w:val="Normal"/>
        <w:rPr/>
      </w:pPr>
      <w:r>
        <w:rPr/>
        <w:t>-</w:t>
      </w:r>
      <w:r>
        <w:rPr>
          <w:b/>
        </w:rPr>
        <w:t>Системность организации психики ребенка</w:t>
      </w:r>
      <w:r>
        <w:rPr/>
        <w:t>, из которой следует, что развитие эмоциональной сферы возможно путем воздействия на другие психические процессы (ощущение, мышление, воображение и др.) и их регуляции. Так, в раннем и младшем дошкольном возрасте прослеживается тесная связь между эмоциональной и сенсорными сферами. Развитие зрительного, слухового, обонятельного, осязательного, вкусового, вестибулярного аппаратов способствует  эмоциональным  проявлениям малыша.</w:t>
      </w:r>
    </w:p>
    <w:p>
      <w:pPr>
        <w:pStyle w:val="Normal"/>
        <w:rPr/>
      </w:pPr>
      <w:r>
        <w:rPr/>
        <w:t>-</w:t>
      </w:r>
      <w:r>
        <w:rPr>
          <w:b/>
        </w:rPr>
        <w:t>Опора на возрастные возможности и сензитивные периоды дошкольного детства.</w:t>
      </w:r>
    </w:p>
    <w:p>
      <w:pPr>
        <w:pStyle w:val="Normal"/>
        <w:rPr/>
      </w:pPr>
      <w:r>
        <w:rPr/>
        <w:t>-</w:t>
      </w:r>
      <w:r>
        <w:rPr>
          <w:b/>
        </w:rPr>
        <w:t>Поэтапность педагогической рабо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ажна роль каждого вида деятельности, но особая роль все-таки принадлежит – игре... «Она естественно</w:t>
      </w:r>
      <w:r>
        <w:rPr/>
        <w:t xml:space="preserve"> вписывается в жизнь детей и на правах ведущей деятельности способна осуществлять позитивные изменения в сенсорной, эмоциональной, волевой и других сферах личности, формировать новые формы поведения». </w:t>
      </w:r>
    </w:p>
    <w:p>
      <w:pPr>
        <w:pStyle w:val="Normal"/>
        <w:ind w:firstLine="708"/>
        <w:jc w:val="both"/>
        <w:rPr/>
      </w:pPr>
      <w:r>
        <w:rPr/>
        <w:t>Игра создает благоприятную обстановку для эмоциональных проявлений, творческой самореализации. В процессе ролевых перевоплощений, выполнений игровых задач ребенок непроизвольно обогащается способами выражения эмоций, адекватного оформления экспрессивных действий.</w:t>
      </w:r>
    </w:p>
    <w:p>
      <w:pPr>
        <w:pStyle w:val="Normal"/>
        <w:ind w:firstLine="708"/>
        <w:jc w:val="both"/>
        <w:rPr/>
      </w:pPr>
      <w:r>
        <w:rPr/>
        <w:t>Сенсорные игры, активизируют механизмы эмоционального отклика, опосредованно приводят в действие эмоциональную сферу в целом. Эти игры требуют большой предварительной подготовки и очень привлекательны для детей раннего и младшего дошкольного возраста.</w:t>
      </w:r>
    </w:p>
    <w:p>
      <w:pPr>
        <w:pStyle w:val="Normal"/>
        <w:rPr/>
      </w:pPr>
      <w:r>
        <w:rPr/>
        <w:t>Эмоционально-экспрессивные игры, направлены на развитие мимической и пантомимической, речевой моторики, жестикуляционной выразительности – иными словами, «языка эмоций»; создают благоприятный фон для проявления индивидуальности, развития эмоциональной чуткости.</w:t>
      </w:r>
    </w:p>
    <w:p>
      <w:pPr>
        <w:pStyle w:val="Normal"/>
        <w:ind w:firstLine="708"/>
        <w:jc w:val="both"/>
        <w:rPr/>
      </w:pPr>
      <w:r>
        <w:rPr/>
        <w:t>Как показывает статистика, с каждым годом увеличивается число детей с нарушениями речи, которые ведут за собой нарушения эмоционально-волевой и коммуникативной сферы. Такие  дети, чаще всего, повышенно агрессивные, или наоборот, замкнутые и подавленные, у них неустойчивая самооценка, они хотят много добиться, но не верят в собственные силы. В общении со сверстниками они могут бояться быть несостоятельными либо вообще стараются избегать общения, либо вступают в конфликты. Заикающимся детям свойственно высокое эмоциональное напряжение, как в ожидании речевого общения, так и в процессе его. У заикающихся дошкольников при помощи релаксации мы регулируем эмоциональное состояние и стараемся снизить мышечный тонус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Таким образом, совместная, систематическая, пошаговая, специально организованная работа логопеда и психолога позволяет качественно изменить уровень лексического </w:t>
      </w:r>
      <w:r>
        <w:rPr>
          <w:color w:val="000000"/>
        </w:rPr>
        <w:t>развития и речевого общения детей, а также способствует преодолению общего недоразвития речи в целом.</w:t>
      </w:r>
    </w:p>
    <w:p>
      <w:pPr>
        <w:pStyle w:val="Normal"/>
        <w:ind w:firstLine="708"/>
        <w:jc w:val="both"/>
        <w:rPr/>
      </w:pPr>
      <w:r>
        <w:rPr/>
        <w:t>Эмоции могут проявляться ярко и непосредственно, не только в речи, мимике, позе, но и в движении. Осознание ребенком своей «невозможности быть, как все» может привести к устойчивым</w:t>
      </w:r>
      <w:r>
        <w:rPr>
          <w:b/>
        </w:rPr>
        <w:t xml:space="preserve"> </w:t>
      </w:r>
      <w:r>
        <w:rPr/>
        <w:t>отрицательным эмоциям, которые задерживают формирование важных физических умений и навыков. Физическое воспитание создает хорошее самочувствие, «заряжает» ребенка хорошим настроением и энергией. Поэтому на своих занятиях инструктор по физическому развитию малоподвижным детям уделяет большое внимание  и при проведении игр старается давать им  ведущие ро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Работа с родителями.</w:t>
      </w:r>
    </w:p>
    <w:p>
      <w:pPr>
        <w:pStyle w:val="Normal"/>
        <w:ind w:firstLine="708"/>
        <w:rPr/>
      </w:pPr>
      <w:r>
        <w:rPr/>
        <w:t>Привязанность к родителям – важнейший компонент эмоционального развития, это форма эмоциональной коммуникации, взаимодействия, общения с родителями.</w:t>
      </w:r>
    </w:p>
    <w:p>
      <w:pPr>
        <w:pStyle w:val="Normal"/>
        <w:ind w:firstLine="708"/>
        <w:jc w:val="both"/>
        <w:rPr/>
      </w:pPr>
      <w:r>
        <w:rPr/>
        <w:t xml:space="preserve">Каждое утро начинается у нас с проведения эмоционально-стимулирующую гимнастики. Гимнастика позволяет обрести положительное эмоциональное состояние и хороший тонус на целый день, обеспечивает динамику в освоение движений. </w:t>
      </w:r>
    </w:p>
    <w:p>
      <w:pPr>
        <w:pStyle w:val="Normal"/>
        <w:ind w:firstLine="708"/>
        <w:jc w:val="both"/>
        <w:rPr/>
      </w:pPr>
      <w:r>
        <w:rPr/>
        <w:t>Возрастная незрелость системы адаптационных механизмов детей приводит к психическому напряжению, в результате происходят нарушения в их поведении, эмоциональном состоянии, физиологических процессах. Поэтому мы с педагогами группы стараемся сразу приступить к работе по профилактике психоэмоционального напряжения у малышей. Совместно с воспитателями группы мы разработали план работы по теме «Профилактика психоэмоционального напряжения у детей раннего возраста». Основные принципы, на которые мы опирались при планировании работы по профилактике психоэмоционального напряжения у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ация на зону ближайшего развития каждого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направленности его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вободы выбора и волеизъя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ценочный подход к дет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встречах с родителями мы стараемся  донести всю важность проблемы нарушений в эмоциональной сфере детей, объясняем причины возникновения данных  проблем в поведении детей.</w:t>
      </w:r>
      <w:r>
        <w:rPr>
          <w:color w:val="FF00FF"/>
        </w:rPr>
        <w:t xml:space="preserve"> </w:t>
      </w:r>
      <w:r>
        <w:rPr>
          <w:color w:val="000000"/>
        </w:rPr>
        <w:t xml:space="preserve">Неблагополучные взаимоотношения между родителями  являются причиной возникновения детских эмоциональных проблем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6.</w:t>
      </w:r>
      <w:r>
        <w:rPr/>
        <w:t>Развитие эмоциональной сферы дошкольников в различных видах деятельности.</w:t>
      </w:r>
    </w:p>
    <w:p>
      <w:pPr>
        <w:pStyle w:val="Style15"/>
        <w:ind w:firstLine="708"/>
        <w:jc w:val="both"/>
        <w:rPr>
          <w:color w:val="FF00FF"/>
        </w:rPr>
      </w:pPr>
      <w:r>
        <w:rPr/>
        <w:t>Театрализованная деятельность является источником развития чувств, глубоких переживаний и открытий ребёнка, приобщает его к духовным ценностям, развивая эмоциональную сферу ребёнка, заставляет его сочувствовать персонажам, сопереживать разыгрываемые события. С этой целью у нас в детском саду каждую неделю в сетке занятий предусмотрена «театрализованная пятница»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Участие ребенка в театрализованной деятельности расширяет его познавательные возможности, создает благоприятные условия для развития эстетического восприятия, нравственного воспитания детей. В театрализованных постановках дети проявляют активное отношение к действительности, передают внутренний мир своих персонажей, учатся критически оценивать поступки и чувства, которые значимы не только для них, но и для окружающих людей.</w:t>
      </w:r>
    </w:p>
    <w:p>
      <w:pPr>
        <w:pStyle w:val="Normal"/>
        <w:ind w:firstLine="708"/>
        <w:jc w:val="both"/>
        <w:rPr/>
      </w:pPr>
      <w:r>
        <w:rPr/>
        <w:t>Еще одним средством развития эмоциональной сферы ребенка является изобразительная деятельность. На занятиях по изобразительной деятельности мы стараемся особое внимание уделять не операционной стороне рисования (владение техникой, технологией и материалами), а  «пробуждению» эмоций ребенка.</w:t>
      </w:r>
    </w:p>
    <w:p>
      <w:pPr>
        <w:pStyle w:val="Normal"/>
        <w:ind w:firstLine="708"/>
        <w:jc w:val="both"/>
        <w:rPr/>
      </w:pPr>
      <w:r>
        <w:rPr/>
        <w:t>Обучение выражению эмоциональных состояний человека в изобразительных образах помогает понять собственно человеческие эмоции: различать и дифференцировать эмоциональное состояния, узнавать мимические и пантомимические проявления эмоций.</w:t>
      </w:r>
    </w:p>
    <w:p>
      <w:pPr>
        <w:pStyle w:val="Normal"/>
        <w:ind w:firstLine="708"/>
        <w:jc w:val="both"/>
        <w:rPr/>
      </w:pPr>
      <w:r>
        <w:rPr/>
        <w:t>Вовремя выявив детей с данными нарушениями, работая поэтапно над этой проблемой, в конце года, проведя диагностическое обследование детей, я проследила положительную динамику развития эмоциональной сферы.</w:t>
      </w:r>
    </w:p>
    <w:p>
      <w:pPr>
        <w:pStyle w:val="Normal"/>
        <w:ind w:firstLine="708"/>
        <w:jc w:val="both"/>
        <w:rPr/>
      </w:pPr>
      <w:r>
        <w:rPr/>
        <w:t>Отметила у многих детей снижение уровня тревожности, уменьшение количества страхов. Большинство детей научились адекватно выражать свои эмоции, понимать эмоциональное состояние другого человека, адекватно реагировать на них. Повысилась произвольность двигательных ощущений – дети стали более качественно выполнять предложенные задания, пропала скованность, напряжённость, заметно улучшился темп выполнения упражнений. Так же можно отметить улучшение подвижности мимической мускулатуры детей.</w:t>
      </w:r>
    </w:p>
    <w:p>
      <w:pPr>
        <w:pStyle w:val="Normal"/>
        <w:ind w:firstLine="708"/>
        <w:rPr/>
      </w:pPr>
      <w:r>
        <w:rPr/>
        <w:t>Изучив положение ребенка в группе, характер его взаимоотношений со сверстниками, мы выявили, что изолированных и  непринятых детей стало меньше. В целом микроклимат в группах детского сада – благоприятный, дети  чувствует себя более спокойными, удовлетворенными, находятся в состояние эмоционального комфор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7:00Z</dcterms:created>
  <dc:creator>kaskad</dc:creator>
  <dc:description/>
  <dc:language>en-US</dc:language>
  <cp:lastModifiedBy>kaskad</cp:lastModifiedBy>
  <dcterms:modified xsi:type="dcterms:W3CDTF">2010-02-21T12:28:00Z</dcterms:modified>
  <cp:revision>51</cp:revision>
  <dc:subject/>
  <dc:title/>
</cp:coreProperties>
</file>