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ВРАЛЬ – 2011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32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никальных посетителей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231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8.95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Уникальных посетителей 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231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2-28T13:20:00Z</dcterms:modified>
  <cp:revision>8</cp:revision>
  <dc:subject/>
  <dc:title/>
</cp:coreProperties>
</file>