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"Формирование гендерной устойчивости и интереса 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к взаимодействию у девочек и мальчиков 3-5 лет"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hanging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32702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28"/>
          <w:szCs w:val="28"/>
        </w:rPr>
        <w:t xml:space="preserve">          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3258185" cy="245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hanging="36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276225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Занятие № 1 «Светоф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9966" strokeweight="0pt" style="position:absolute;rotation:-0;width:217.5pt;height:23.7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Занятие № 1 «Светоф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76225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Занятие № 2 «Ковр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99CC00" strokeweight="0pt" style="position:absolute;rotation:-0;width:217.5pt;height:23.7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</w:rPr>
                        <w:t>Занятие № 2 «Ковр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ind w:hanging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hanging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3493770" cy="2628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080</wp:posOffset>
                </wp:positionV>
                <wp:extent cx="276225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Занятие № 3 «Парово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99CC00" strokeweight="0pt" style="position:absolute;rotation:-0;width:217.5pt;height:23.7pt;mso-wrap-distance-left:9.05pt;mso-wrap-distance-right:9.05pt;mso-wrap-distance-top:0pt;mso-wrap-distance-bottom:0pt;margin-top:0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Занятие № 3 «Парово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3:00Z</dcterms:created>
  <dc:creator>kaskad</dc:creator>
  <dc:description/>
  <dc:language>en-US</dc:language>
  <cp:lastModifiedBy>kaskad</cp:lastModifiedBy>
  <dcterms:modified xsi:type="dcterms:W3CDTF">2010-02-22T14:13:00Z</dcterms:modified>
  <cp:revision>2</cp:revision>
  <dc:subject/>
  <dc:title/>
</cp:coreProperties>
</file>