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  <w:bCs/>
        </w:rPr>
      </w:pPr>
      <w:r>
        <w:rPr>
          <w:b/>
          <w:bCs/>
          <w:u w:val="single"/>
        </w:rPr>
        <w:t xml:space="preserve">№ </w:t>
      </w:r>
      <w:r>
        <w:rPr>
          <w:b/>
          <w:bCs/>
          <w:u w:val="single"/>
        </w:rPr>
        <w:t>42 (5113)                                                                                                      ЗНАМЯ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ПЕДАГОГИЧЕСКИЙ СРЕЗ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Эмоциональное развитие является одним из важнейших на</w:t>
        <w:softHyphen/>
        <w:t>правлений развития личности. Еще К. Изард говорил, "эмоции - это нечто, что переживается как чувство, которое мотивирует, орга</w:t>
        <w:softHyphen/>
        <w:t>низует и направляет восприятие, мышление и действие". Замы</w:t>
        <w:softHyphen/>
        <w:t>каясь на телевизоре, компьютере, дети стали меньше общаться со взрослыми и сверстниками, а ведь именно общение обогаща</w:t>
        <w:softHyphen/>
        <w:t>ет чувственную сферу. В результате дети практически разучились чувствовать эмоциональное состояние и настроение другого че</w:t>
        <w:softHyphen/>
        <w:t>ловека, реагировать на них. В МДОУ д/с № 9 "Солнышко" боль</w:t>
        <w:softHyphen/>
        <w:t>шое внимание уделяется развитию эмоциональной сферы детей дошкольного возраста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Утро - с «Радуги  настроения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360"/>
        <w:rPr/>
      </w:pPr>
      <w:r>
        <w:rPr/>
        <w:t>Идею провести "Неделю пси</w:t>
        <w:softHyphen/>
        <w:t>хологии" в детском саду мы по</w:t>
        <w:softHyphen/>
        <w:t>заимствовали у группы психоло</w:t>
        <w:softHyphen/>
        <w:t>гов города Сыктывкар и решили апробировать её на базе наше</w:t>
        <w:softHyphen/>
        <w:t>го детского сада. Решили охва</w:t>
        <w:softHyphen/>
        <w:t>тить всех: детей, родителей, пе</w:t>
        <w:softHyphen/>
        <w:t>дагогов, определили основную цель проведения "Недели пси</w:t>
        <w:softHyphen/>
        <w:t>хологии" - создание положитель</w:t>
        <w:softHyphen/>
        <w:t>ного эмоционального фона в детском саду, гармонизация детско-родительских отношений, снятие психоэмоционального напряжения у педагогов.</w:t>
      </w:r>
    </w:p>
    <w:p>
      <w:pPr>
        <w:pStyle w:val="Normal"/>
        <w:ind w:firstLine="708"/>
        <w:rPr/>
      </w:pPr>
      <w:r>
        <w:rPr/>
        <w:t>Для каждой категории разра</w:t>
        <w:softHyphen/>
        <w:t>ботали план мероприятий на не</w:t>
        <w:softHyphen/>
        <w:t>делю. На заседании творческой группы мы поделились идеей проведения "Недели" с педаго</w:t>
        <w:softHyphen/>
        <w:t>гами детского сада. Воспитате</w:t>
        <w:softHyphen/>
        <w:t>ли с интересом откликнулись на наше предложение и пообеща</w:t>
        <w:softHyphen/>
        <w:t>ли оказать поддержку и помощь в её проведении.</w:t>
      </w:r>
    </w:p>
    <w:p>
      <w:pPr>
        <w:pStyle w:val="Normal"/>
        <w:rPr/>
      </w:pPr>
      <w:r>
        <w:rPr/>
        <w:t>Каждое утро начиналось с наше предложение и пообеща</w:t>
        <w:softHyphen/>
        <w:t>ли оказать поддержку и помощь в её проведении.</w:t>
      </w:r>
    </w:p>
    <w:p>
      <w:pPr>
        <w:pStyle w:val="Normal"/>
        <w:ind w:firstLine="708"/>
        <w:rPr/>
      </w:pPr>
      <w:r>
        <w:rPr/>
        <w:t>Каждое утро начиналось с «Радуги настроения». Дети всего детского сада отмечали своё настроение с помощью пиктог</w:t>
        <w:softHyphen/>
        <w:t>рамм, а педагоги отражали свое настроение в "корзине чувств".</w:t>
      </w:r>
    </w:p>
    <w:p>
      <w:pPr>
        <w:pStyle w:val="Normal"/>
        <w:ind w:firstLine="708"/>
        <w:rPr/>
      </w:pPr>
      <w:r>
        <w:rPr/>
        <w:t>Для детей старшего дош</w:t>
        <w:softHyphen/>
        <w:t>кольного возраста в понедель</w:t>
        <w:softHyphen/>
        <w:t>ник проводилась игра "Тайный друг"; во вторник дети подготови</w:t>
        <w:softHyphen/>
        <w:t>тельной группы были приглаше</w:t>
        <w:softHyphen/>
        <w:t>ны в "Волшебную школу", где ска</w:t>
        <w:softHyphen/>
        <w:t>зочные герои научили их быть добрыми и внимательными друг к другу. Целью игры было фор</w:t>
        <w:softHyphen/>
        <w:t>мирование групповой сплочён</w:t>
        <w:softHyphen/>
        <w:t>ности. В среду с детьми старшей группы мы провели интеллекту</w:t>
        <w:softHyphen/>
        <w:t xml:space="preserve">альную викторину "Следопыты", </w:t>
      </w:r>
      <w:r>
        <w:rPr>
          <w:i/>
          <w:iCs/>
        </w:rPr>
        <w:t xml:space="preserve">в </w:t>
      </w:r>
      <w:r>
        <w:rPr/>
        <w:t>ходе которой они проявили находчивость, ловкость, взаимо</w:t>
        <w:softHyphen/>
        <w:t>поддержку, смекалку.</w:t>
      </w:r>
    </w:p>
    <w:p>
      <w:pPr>
        <w:pStyle w:val="Normal"/>
        <w:rPr/>
      </w:pPr>
      <w:r>
        <w:rPr/>
        <w:t>Детей подготовительной груп</w:t>
        <w:softHyphen/>
        <w:t>пы в четверг ждало увлекатель</w:t>
        <w:softHyphen/>
        <w:t>ное путешествие в страну "Букварию". В занимательной игровой форме дети смогли закрепить полученные в течение года зна</w:t>
        <w:softHyphen/>
        <w:t>ния. Мы убедились в том, что про</w:t>
        <w:softHyphen/>
        <w:t>ведение таких речевых досугов помогает детям приобрести опыт публичных выступлений, чувство</w:t>
        <w:softHyphen/>
        <w:t>вать себя более раскрепощённы</w:t>
        <w:softHyphen/>
        <w:t>ми и обогащает их новыми поло</w:t>
        <w:softHyphen/>
        <w:t>жительными эмоциями.</w:t>
      </w:r>
    </w:p>
    <w:p>
      <w:pPr>
        <w:pStyle w:val="Normal"/>
        <w:ind w:firstLine="708"/>
        <w:rPr/>
      </w:pPr>
      <w:r>
        <w:rPr/>
        <w:t>А с детьми второй младшей и средней групп в этот день проводилась психогимнастика, где дети могли проявить себя и учи</w:t>
        <w:softHyphen/>
        <w:t>лись общаться без помощи слов. Все это способствовало разви</w:t>
        <w:softHyphen/>
        <w:t>тию и коррекции различных сто</w:t>
        <w:softHyphen/>
        <w:t>рон психики ребенка (познава</w:t>
        <w:softHyphen/>
        <w:t>тельной и эмоционально-лично</w:t>
        <w:softHyphen/>
        <w:t>стной сферы).</w:t>
      </w:r>
    </w:p>
    <w:p>
      <w:pPr>
        <w:pStyle w:val="Normal"/>
        <w:ind w:firstLine="708"/>
        <w:rPr/>
      </w:pPr>
      <w:r>
        <w:rPr/>
        <w:t>С родителями наших воспи</w:t>
        <w:softHyphen/>
        <w:t>танников мы поддерживали связь с помощью "Почтового ящика", который был установлен в каждой группе детского сада. Родители могли опустить в него волнующие их вопросы, предло</w:t>
        <w:softHyphen/>
        <w:t>жения, пожелания. В психологи</w:t>
        <w:softHyphen/>
        <w:t>ческом тренинге "Я и мой ребе</w:t>
        <w:softHyphen/>
        <w:t>нок" родители имели возмож</w:t>
        <w:softHyphen/>
        <w:t>ность выявить и осознать инди</w:t>
        <w:softHyphen/>
        <w:t>видуальные особенности своего ребенка и принять его таким, ка</w:t>
        <w:softHyphen/>
        <w:t>кой он есть, а также выработать адекватный стиль общения с ним. Целью тренинга была подготов</w:t>
        <w:softHyphen/>
        <w:t>ка психологической почвы для сближения родителей и детей.</w:t>
      </w:r>
    </w:p>
    <w:p>
      <w:pPr>
        <w:pStyle w:val="Normal"/>
        <w:rPr/>
      </w:pPr>
      <w:r>
        <w:rPr/>
        <w:t>адекватный стиль общения с ним. Целью тренинга была подготов</w:t>
        <w:softHyphen/>
        <w:t>ка психологической почвы для сближения родителей и детей.</w:t>
      </w:r>
    </w:p>
    <w:p>
      <w:pPr>
        <w:pStyle w:val="Normal"/>
        <w:rPr/>
      </w:pPr>
      <w:r>
        <w:rPr/>
        <w:t>Для педагогов также прово</w:t>
        <w:softHyphen/>
        <w:t>дились психологические тренин</w:t>
        <w:softHyphen/>
        <w:t>га, целью которых была профи</w:t>
        <w:softHyphen/>
        <w:t>лактика синдрома эмоциональ</w:t>
        <w:softHyphen/>
        <w:t>ного выгорания и укрепления психического здоровья.</w:t>
      </w:r>
    </w:p>
    <w:p>
      <w:pPr>
        <w:pStyle w:val="Normal"/>
        <w:ind w:firstLine="708"/>
        <w:rPr/>
      </w:pPr>
      <w:r>
        <w:rPr/>
        <w:t>Каждый день был ярким и запоминающимся. В пятницу пе</w:t>
        <w:softHyphen/>
        <w:t>дагоги детского сада собрались за "круглым столом", чтобы по</w:t>
        <w:softHyphen/>
        <w:t>делиться впечатлениями о "про</w:t>
        <w:softHyphen/>
        <w:t>житой" неделе и подвести итоги. Из высказываний педагогов мы сделали вывод, что неделя уда</w:t>
        <w:softHyphen/>
        <w:t>лась, были достигнуты постав</w:t>
        <w:softHyphen/>
        <w:t>ленные цели. Думаем, проведе</w:t>
        <w:softHyphen/>
        <w:t>ние "Недели психологии" станет доброй традицией в детском саду. А у нас для этого уже сей</w:t>
        <w:softHyphen/>
        <w:t>час есть масса новых, интерес</w:t>
        <w:softHyphen/>
        <w:t>ных идей, которые мы надеем</w:t>
        <w:softHyphen/>
        <w:t>ся воплотить в жизнь в будущем.</w:t>
      </w:r>
    </w:p>
    <w:p>
      <w:pPr>
        <w:pStyle w:val="Normal"/>
        <w:rPr>
          <w:b/>
          <w:b/>
          <w:bCs/>
        </w:rPr>
      </w:pPr>
      <w:r>
        <w:rPr/>
        <w:t>Достигнутые результаты и имеющийся небольшой опыт подтолкнули нас к необходимо</w:t>
        <w:softHyphen/>
        <w:t>сти поделиться своими наработ</w:t>
        <w:softHyphen/>
        <w:t>ками с коллегами из других дет</w:t>
        <w:softHyphen/>
        <w:t>ских садов нашего города. С этой целью мы организовали семи</w:t>
        <w:softHyphen/>
        <w:t>нар на тему: "Психолого-педаго</w:t>
        <w:softHyphen/>
        <w:t>гический мониторинг детей дош</w:t>
        <w:softHyphen/>
        <w:t>кольного возраста".</w:t>
      </w:r>
    </w:p>
    <w:p>
      <w:pPr>
        <w:pStyle w:val="Normal"/>
        <w:jc w:val="right"/>
        <w:rPr/>
      </w:pPr>
      <w:r>
        <w:rPr>
          <w:b/>
          <w:bCs/>
        </w:rPr>
        <w:br/>
        <w:t xml:space="preserve">                                                                                                                                                                                       Моисеева Л. Г.,</w:t>
      </w:r>
      <w:r>
        <w:rPr/>
        <w:t xml:space="preserve"> </w:t>
      </w:r>
      <w:r>
        <w:rPr>
          <w:b/>
          <w:bCs/>
        </w:rPr>
        <w:t>педагог-психолог,                                                                                                                                                                                       Зернова Д. Б., учитель-логопед                                                                                                                                                                                       МДОУ д/с №9 «Солнышко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Garamond" w:hAnsi="Garamond" w:cs="Garamond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1T13:47:00Z</dcterms:created>
  <dc:creator>kaskad</dc:creator>
  <dc:description/>
  <dc:language>en-US</dc:language>
  <cp:lastModifiedBy>kaskad</cp:lastModifiedBy>
  <dcterms:modified xsi:type="dcterms:W3CDTF">2010-02-21T13:48:00Z</dcterms:modified>
  <cp:revision>2</cp:revision>
  <dc:subject/>
  <dc:title/>
</cp:coreProperties>
</file>