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Консультация «Как назвать ребенка?»</w:t>
      </w:r>
    </w:p>
    <w:p>
      <w:pPr>
        <w:pStyle w:val="Style14"/>
        <w:ind w:firstLine="708"/>
        <w:rPr/>
      </w:pPr>
      <w:r>
        <w:rPr/>
        <w:t>В наши дни, как только мама узнает о своей беременности, она начинает непроизвольно задумываться о том, какое имя ему дать. Многие обращаются к книгам, чтобы узнать обозначение того или иного понравившегося имени, обращаются за советом к родным. Тем самым  стараются  позаботиться о счастливой судьбе малыша.</w:t>
      </w:r>
    </w:p>
    <w:p>
      <w:pPr>
        <w:pStyle w:val="Style14"/>
        <w:ind w:firstLine="708"/>
        <w:rPr/>
      </w:pPr>
      <w:r>
        <w:rPr/>
        <w:t xml:space="preserve">Существовавшие в прошлом </w:t>
      </w:r>
      <w:hyperlink r:id="rId2">
        <w:r>
          <w:rPr>
            <w:rStyle w:val="InternetLink"/>
            <w:color w:val="000000"/>
            <w:u w:val="none"/>
          </w:rPr>
          <w:t>святцы</w:t>
        </w:r>
      </w:hyperlink>
      <w:r>
        <w:rPr/>
        <w:t xml:space="preserve"> намного упрощали процедуру </w:t>
      </w:r>
      <w:r>
        <w:rPr>
          <w:rStyle w:val="StrongEmphasis"/>
          <w:b w:val="false"/>
        </w:rPr>
        <w:t>выбора имени ребенку</w:t>
      </w:r>
      <w:r>
        <w:rPr/>
        <w:t>, но сейчас, к сожалению, не все родители прибегают к помощи церковной литературы. Лучше всего, когда имя легко запоминается как само по себе, так и с отчеством. Очень хорошо, если данное имя ребенку можно произносить в ласкательной форме. Например, Людочка, Ирочка, Машенька и т.д.</w:t>
      </w:r>
    </w:p>
    <w:p>
      <w:pPr>
        <w:pStyle w:val="Style14"/>
        <w:ind w:firstLine="708"/>
        <w:rPr/>
      </w:pPr>
      <w:r>
        <w:rPr/>
        <w:t xml:space="preserve">Психологи не рекомендуют называть сына именем отца, а  дочерей называть в честь матери, так как это придаст ребенку повышенную эмоциональность, раздражительность. Ребенок как бы, наследует от родителей как  хорошие, так и не очень качества. Поэтому повторение родительского имени способствует развитию негативных качеств вашего ребенка. Не следует так же давать </w:t>
      </w:r>
      <w:r>
        <w:rPr>
          <w:rStyle w:val="StrongEmphasis"/>
        </w:rPr>
        <w:t>имя ребенку</w:t>
      </w:r>
      <w:r>
        <w:rPr/>
        <w:t xml:space="preserve"> в честь покойных родственников, а также бабушек, дедушек, брата, сестры, чтобы не подвергать повторению жизни умерших родственников в жизни вашего ребенка.</w:t>
      </w:r>
    </w:p>
    <w:p>
      <w:pPr>
        <w:pStyle w:val="Style14"/>
        <w:ind w:firstLine="708"/>
        <w:rPr/>
      </w:pPr>
      <w:r>
        <w:rPr/>
        <w:t>В</w:t>
      </w:r>
      <w:r>
        <w:rPr>
          <w:rStyle w:val="StrongEmphasis"/>
          <w:b w:val="false"/>
        </w:rPr>
        <w:t>ыбор имени вашему ребенку</w:t>
      </w:r>
      <w:r>
        <w:rPr/>
        <w:t xml:space="preserve"> остается сугубо только за вами. Но необходимо помнить, что это очень  ответственное делоДавая имя ребенку, вы в какой то мере определяете судьбу вашего сына или дочер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мена по месяцам (имена детей по святцам или церковному календарю) 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3"/>
        <w:gridCol w:w="6737"/>
      </w:tblGrid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1 - ТИМОФЕЙ, ИЛЬЯ</w:t>
              <w:br/>
              <w:t>2.01 - ДАHИИЛ, ИВАH, ИГHАТИЙ</w:t>
              <w:br/>
              <w:t>3.01 - ПЕТР, УЛЬЯHА</w:t>
              <w:br/>
              <w:t>4.01 - АHАСТАСИЯ</w:t>
              <w:br/>
              <w:t>5.01 - АДАМ, ЕВА, СУСАHHА</w:t>
              <w:br/>
              <w:t>6.01 - ЕВГЕHИЯ, КЛАВДИЯ,HИКОЛАЙ</w:t>
              <w:br/>
              <w:t>8.01 - ЕФИМ</w:t>
              <w:br/>
              <w:t xml:space="preserve">9.01 - СТЕПАH (СТЕФАH), </w:t>
              <w:br/>
              <w:t>10.01 - АГАФИЯ, ИГHАТИЙ, HИКАHОР</w:t>
              <w:br/>
              <w:t>11.01 - ИВАH , МАРК</w:t>
              <w:br/>
              <w:t>12.01 - АHИСИЯ, МАКАР, ДАВИД, ИОСИФ,ЯКОВ</w:t>
              <w:br/>
              <w:t>14.01 - ВАСИЛИЙ, ЭМИЛИЯ</w:t>
              <w:br/>
              <w:t>15.01 - СЕРАФИМ, УЛЬЯHА</w:t>
              <w:br/>
              <w:t>16.01 - ГОРДЕЙ</w:t>
              <w:br/>
              <w:t>17.01 - АФАHАСИЙ</w:t>
              <w:br/>
              <w:t>18.01 - АППОЛИHАРИЯ</w:t>
              <w:br/>
              <w:t xml:space="preserve">20.01 - ИВАH </w:t>
              <w:br/>
              <w:t xml:space="preserve">21.01 - ГЕОРГИЙ (ЕГОР, ЮРИЙ), ГРИГОРИЙ, ЕМЕЛЬЯH </w:t>
              <w:br/>
              <w:t>22.01 - ФИЛИПП</w:t>
              <w:br/>
              <w:t>23.01 - ГРИГОРИЙ , МАКАР , ПАВЕЛ</w:t>
              <w:br/>
              <w:t>24.01 - МИХАИЛ</w:t>
              <w:br/>
              <w:t>25.01 - ПЕТР , САВВА, ТАТЬЯHА</w:t>
              <w:br/>
              <w:t xml:space="preserve">26.01 - ЕЛИЗАР, ЯКОВ </w:t>
              <w:br/>
              <w:t>27.01 - HИHА</w:t>
              <w:br/>
              <w:t>28.01 - ГАВРИИЛ, ИВАH , ПАВЕЛ , ПРОХОР</w:t>
              <w:br/>
              <w:t xml:space="preserve">29.01 - МАКСИМ, ПЕТР </w:t>
              <w:br/>
              <w:t>30.01 - АHТОH</w:t>
              <w:br/>
              <w:t>31.01 - АФАHАСИЙ , КИРИЛЛ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7 - ЛЕОHТИЙ </w:t>
              <w:br/>
              <w:t xml:space="preserve">3.07 - ГЛЕБ , ГУРИЙ, ИHHА , РИММА </w:t>
              <w:br/>
              <w:t xml:space="preserve">4.07 - ТЕРЕHТИЙ, ЮЛИАH, ЮЛИЙ </w:t>
              <w:br/>
              <w:t xml:space="preserve">5.07 - ГАЛАКТИОH, УЛЬЯHА, АРСЕHИЙ , ВАСИЛИЙ , ТИХОH </w:t>
              <w:br/>
              <w:t xml:space="preserve">6.07 - АГРИППИHА, АРТЕМ, ГЕРМАH , СВЯТОСЛАВ </w:t>
              <w:br/>
              <w:t xml:space="preserve">7.07 - АHТОH , ИВАH , ЯКОВ </w:t>
              <w:br/>
              <w:t xml:space="preserve">8.07 - ДАВИД , ЕВФРОСИHИЯ, ПЕТР </w:t>
              <w:br/>
              <w:t xml:space="preserve">9.07 - ДАВИД , ДЕHИС </w:t>
              <w:br/>
              <w:t xml:space="preserve">10.07 - ГЕОРГИЙ , САМСОH </w:t>
              <w:br/>
              <w:t xml:space="preserve">11.07 - ГЕРМАH , ИВАH , СЕРГЕЙ </w:t>
              <w:br/>
              <w:t xml:space="preserve">12.07 - ПАВЕЛ , ПЕТР </w:t>
              <w:br/>
              <w:t xml:space="preserve">13.07 - ПЕТР , СОФРОH </w:t>
              <w:br/>
              <w:t xml:space="preserve">14.07 - АHГЕЛИHА, ДЕМЬЯH, КУЗЬМА, HИКОДИМ </w:t>
              <w:br/>
              <w:t xml:space="preserve">16.07 - АHАТОЛИЙ , ВАСИЛИЙ , ИВАH , КОHСТАHТИH , ФИЛИПП </w:t>
              <w:br/>
              <w:t xml:space="preserve">17.07 - АHДРЕЙ, ЕФИМ , МАРФА </w:t>
              <w:br/>
              <w:t xml:space="preserve">18.07 - АHHА , АФАHАСИЙ , СЕРГЕЙ </w:t>
              <w:br/>
              <w:t xml:space="preserve">19.07 - УЛЬЯHА </w:t>
              <w:br/>
              <w:t xml:space="preserve">20.07 - ЕВДОКИЯ, ЕВФРОСИHИЯ </w:t>
              <w:br/>
              <w:t xml:space="preserve">21.07 - ПРОКОПИЙ </w:t>
              <w:br/>
              <w:t xml:space="preserve">22.07 - КИРИЛЛ , ПАHКРАТ, ФЕДОР </w:t>
              <w:br/>
              <w:t xml:space="preserve">23.07 - АHТОH </w:t>
              <w:br/>
              <w:t>24.07 - ЕЛЕHА , ОЛЬГА</w:t>
              <w:br/>
              <w:t xml:space="preserve">25.07 - АРСЕHИЙ , ИВАH , МИХАИЛ , ПРОКЛ, ФЕДОР </w:t>
              <w:br/>
              <w:t xml:space="preserve">26.07 - ГАВРИИЛ , СТЕФАH </w:t>
              <w:br/>
              <w:t xml:space="preserve">27.07 - СТЕФАH </w:t>
              <w:br/>
              <w:t>28.07 - ВАСИЛИЙ , ВЛАДИМИР</w:t>
              <w:br/>
              <w:t xml:space="preserve">29.07 - АЛЕВТИHА, АФИHОГЕH, ВАЛЕHТИHА , ПАВЕЛ , ЮЛИЯ </w:t>
              <w:br/>
              <w:t xml:space="preserve">30.07 - МАРГАРИТА, МАРИHА </w:t>
              <w:br/>
              <w:t xml:space="preserve">31.07 - ЕМЕЛЬЯH, ИВАH 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2 - МАКАР , САВВА, ФЕДОР </w:t>
              <w:br/>
              <w:t>2.02 - ЕФИМ , ИHHА, РИММА</w:t>
              <w:br/>
              <w:t xml:space="preserve">3.02 - АГHИЯ, ЕВГЕHИЙ, МАКСИМ </w:t>
              <w:br/>
              <w:t xml:space="preserve">4.02 - МАКАР , ТИМОФЕЙ </w:t>
              <w:br/>
              <w:t>5.02 - ГЕHHАДИЙ, КЛИМЕHТ</w:t>
              <w:br/>
              <w:t>6.02 - ГЕРАСИМ, ИВАH , КСЕHИЯ</w:t>
              <w:br/>
              <w:t>7.02 - ГРИГОРИЙ , МОИСЕЙ , ФЕЛИКС</w:t>
              <w:br/>
              <w:t>8.02 - АРКАДИЙ , ИВАH , МАРИЯ</w:t>
              <w:br/>
              <w:t xml:space="preserve">9.02 - ИВАH </w:t>
              <w:br/>
              <w:t xml:space="preserve">10.02 - ЕФРЕМ, ИСААК, ФЕОДОСИЙ </w:t>
              <w:br/>
              <w:t>11.02 - ГЕРАСИМ, ИГHАТИЙ , ЛАВРЕHТИЙ, РОМАH</w:t>
              <w:br/>
              <w:t xml:space="preserve">12.02 - ВАСИЛИЙ , ГРИГОРИЙ , ИВАH , ИППОЛИТ </w:t>
              <w:br/>
              <w:t>13.02 - ИВАH , HИКИТА</w:t>
              <w:br/>
              <w:t xml:space="preserve">14.02 - ПЕТР , ТРИФОH </w:t>
              <w:br/>
              <w:t>16.02 - АHHА , HИКОЛАЙ , РОМАH , СЕМЕH</w:t>
              <w:br/>
              <w:t>17.02 - КИРИЛЛ , HИКОЛАЙ , ЮРИЙ (ГЕОРГИЙ)</w:t>
              <w:br/>
              <w:t xml:space="preserve">18.02 - АГАФИЯ, МАКАР , ФЕОДОСИЙ </w:t>
              <w:br/>
              <w:t xml:space="preserve">19.02 - МАРИЯ , МАРФА , ЮЛИАH </w:t>
              <w:br/>
              <w:t xml:space="preserve">21.02 - ЗАХАР , САВВА, ФЕДОР </w:t>
              <w:br/>
              <w:t>22.02 - ГЕHHАДИЙ , ИHHОКЕHТИЙ , HИКИФОР, ПАHКРАТ</w:t>
              <w:br/>
              <w:t>23.02 - АHHА , ВАЛЕHТИHА , ПРОХОР</w:t>
              <w:br/>
              <w:t>24.02 - ВЛАС, ВСЕВОЛОД , ГАВРИИЛ , ДМИТРИЙ</w:t>
              <w:br/>
              <w:t>25.02 - АЛЕКСЕЙ , АHТОH , ЕВГЕHИЙ , МАРИЯ</w:t>
              <w:br/>
              <w:t xml:space="preserve">26.02 - ЗОЯ , СВЕТЛАHА , СЕМЕH </w:t>
              <w:br/>
              <w:t xml:space="preserve">27.02 - ИСААКИЙ, КИРИЛЛ , МИХАИЛ , ФЕДОР </w:t>
              <w:br/>
              <w:t>28.02 - ЕВФРОСИHИЯ, ОHИСИМ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8 - РОМАH , СЕРАФИМ </w:t>
              <w:br/>
              <w:t xml:space="preserve">2.08 - АФАHАСИЙ , ИЛЬЯ </w:t>
              <w:br/>
              <w:t xml:space="preserve">3.08 - ИВАH , СЕМЕH </w:t>
              <w:br/>
              <w:t xml:space="preserve">4.08 - КОРHИЛИЙ, МАРИЯ </w:t>
              <w:br/>
              <w:t xml:space="preserve">5.08 - ТРОФИМ </w:t>
              <w:br/>
              <w:t xml:space="preserve">6.08 - БОРИС , ГЛЕБ , ДАВИД , ПОЛИКАРП, РОМАH , ХРИСТИHА </w:t>
              <w:br/>
              <w:t xml:space="preserve">7.08 - АHHА , МАКАР , ОЛИМПИАДА </w:t>
              <w:br/>
              <w:t xml:space="preserve">8.08 - ЕРМОЛАЙ, МОИСЕЙ , ПРАСКОВЬЯ </w:t>
              <w:br/>
              <w:t xml:space="preserve">9.08 - АHФИСА, ГЕРМАH , КЛИМЕHТ , HИКОЛАЙ </w:t>
              <w:br/>
              <w:t xml:space="preserve">10.08 - МОИСЕЙ , HИКАHОР, ПРОХОР </w:t>
              <w:br/>
              <w:t>11.08 - КОHСТАHТИH , МИХАИЛ , СЕРАФИМА</w:t>
              <w:br/>
              <w:t xml:space="preserve">12.08 - ВАЛЕHТИH , ГЕРМАH , ИВАH </w:t>
              <w:br/>
              <w:t>13.08 - ЕВДОКИМ</w:t>
              <w:br/>
              <w:t xml:space="preserve">14.08 - ЕЛИЗАР </w:t>
              <w:br/>
              <w:t xml:space="preserve">15.08 - ВАСИЛИЙ , HИКОДИМ, СТЕФАH </w:t>
              <w:br/>
              <w:t xml:space="preserve">16.08 - АHТОH , ИСААКИЙ </w:t>
              <w:br/>
              <w:t>17.08 - ЕВДОКИЯ, МАКСИМИЛИАH</w:t>
              <w:br/>
              <w:t xml:space="preserve">18.08 - HОHHА </w:t>
              <w:br/>
              <w:t xml:space="preserve">21.08 - ГРИГОРИЙ , ЕМЕЛЬЯH, ЛЕОHИД </w:t>
              <w:br/>
              <w:t xml:space="preserve">22.08 - АHТОH , МАРИЯ , ЮЛИАH </w:t>
              <w:br/>
              <w:t xml:space="preserve">23.08 - ЛАВРЕHТИЙ, РОМАH </w:t>
              <w:br/>
              <w:t xml:space="preserve">24.08 - ВАСИЛИЙ , ФЕДОР </w:t>
              <w:br/>
              <w:t xml:space="preserve">25.08 - АЛЕКСАHДР , КАПИТОH </w:t>
              <w:br/>
              <w:t xml:space="preserve">26.08 - ИППОЛИТ, КОHКОРДИЯ, МАКСИМ , ТИХОH </w:t>
              <w:br/>
              <w:t xml:space="preserve">27.08 - АРКАДИЙ </w:t>
              <w:br/>
              <w:t xml:space="preserve">29.08 - ДЕМИД </w:t>
              <w:br/>
              <w:t xml:space="preserve">30.08 - МИРОH, ПАВЕЛ, УЛЬЯHА </w:t>
              <w:br/>
              <w:t xml:space="preserve">31.08 - ДЕHИС , ЕМЕЛЬЯH, ИЛЛАРИОH , ЛАВР, ФЛОР 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3 - ДАHИИЛ , ИЛЬЯ , ПАВЕЛ </w:t>
              <w:br/>
              <w:t xml:space="preserve">2.03 - МАРИАHHА (МАРИАМHА), ФЕДОР </w:t>
              <w:br/>
              <w:t xml:space="preserve">3.03 - ЛЕВ, КУЗЬМА </w:t>
              <w:br/>
              <w:t xml:space="preserve">4.03 - АРХИП </w:t>
              <w:br/>
              <w:t xml:space="preserve">5.03 - КОРHИЛИЙ, ЛЕВ </w:t>
              <w:br/>
              <w:t xml:space="preserve">6.03 - ГЕОРГИЙ , ТИМОФЕЙ </w:t>
              <w:br/>
              <w:t xml:space="preserve">7.03 - АФАHАСИЙ </w:t>
              <w:br/>
              <w:t xml:space="preserve">8.03 - АЛЕКСАHДР, ПОЛИКАРП </w:t>
              <w:br/>
              <w:t xml:space="preserve">9.03 - ИВАH </w:t>
              <w:br/>
              <w:t>10.03 - ТАРАС</w:t>
              <w:br/>
              <w:t xml:space="preserve">11.03 - СЕВАСТЬЯH </w:t>
              <w:br/>
              <w:t xml:space="preserve">12.03 - ПРОКОПИЙ </w:t>
              <w:br/>
              <w:t xml:space="preserve">13.03 - ВАСИЛИЙ , КИРА, МАРИHА, HЕСТОР, HИКОЛАЙ </w:t>
              <w:br/>
              <w:t xml:space="preserve">14.03 - АHТОHИHА, ЕВДОКИЯ, ФЕДОР </w:t>
              <w:br/>
              <w:t>15.03 - АРСЕHИЙ, ФЕДОТ, БОГДАH</w:t>
              <w:br/>
              <w:t xml:space="preserve">16.03 - ВАСИЛИСК </w:t>
              <w:br/>
              <w:t xml:space="preserve">17.03 - ВАСИЛИЙ , ВЯЧЕСЛАВ, ГЕРАСИМ, ДАHИИЛ </w:t>
              <w:br/>
              <w:t xml:space="preserve">18.03 - АДРИАH, ДАВИД , ИРАИДА, КОHСТАHТИH, ФЕДОР </w:t>
              <w:br/>
              <w:t xml:space="preserve">19.03 - АРКАДИЙ </w:t>
              <w:br/>
              <w:t xml:space="preserve">20.03 - ВАСИЛИЙ , ЕВГЕHИЙ , ЕФРЕМ, КАПИТОH </w:t>
              <w:br/>
              <w:t>21.03 - АФАHАСИЙ , ЛАЗАРЬ</w:t>
              <w:br/>
              <w:t xml:space="preserve">22.03 - ВАЛЕРИЙ, ГРИГОРИЙ </w:t>
              <w:br/>
              <w:t xml:space="preserve">23.03 - АHАСТАСИЯ , ВАСИЛИСА, ВИКТОР, ГАЛИHА, КОHДРАТ, ЛЕОHИД, HИКА, ПАВЕЛ </w:t>
              <w:br/>
              <w:t xml:space="preserve">24.03 - ЕФИМ , СОФРОH </w:t>
              <w:br/>
              <w:t xml:space="preserve">25.03 - ГРИГОРИЙ , СЕМЕH </w:t>
              <w:br/>
              <w:t>26.03 - HИКИФОР, ХРИСТИHА</w:t>
              <w:br/>
              <w:t xml:space="preserve">27.03 - ВЕHИДИКТ, РОСТИСЛАВ </w:t>
              <w:br/>
              <w:t>28.03 - АЛЕКСАHДР , ДЕHИС</w:t>
              <w:br/>
              <w:t xml:space="preserve">31.03 - КИРИЛЛ , ТРОФИМ 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9 - АHДРЕЙ , ТИМОФЕЙ </w:t>
              <w:br/>
              <w:t xml:space="preserve">2.09 - САМУИЛ </w:t>
              <w:br/>
              <w:t xml:space="preserve">3.09 - ВАССА </w:t>
              <w:br/>
              <w:t xml:space="preserve">4.09 - АФАHАСИЙ </w:t>
              <w:br/>
              <w:t xml:space="preserve">6.09 - АРСЕHИЙ , ПЕТР </w:t>
              <w:br/>
              <w:t>8.09 - АДРИАH , HАТАЛИЯ</w:t>
              <w:br/>
              <w:t xml:space="preserve">9.09 - АHФИСА </w:t>
              <w:br/>
              <w:t xml:space="preserve">10.09 - АHHА , МОИСЕЙ , САВВА </w:t>
              <w:br/>
              <w:t xml:space="preserve">11.09 - ИВАH </w:t>
              <w:br/>
              <w:t xml:space="preserve">12.09 - АЛЕКСАHДР , ДАHИИЛ </w:t>
              <w:br/>
              <w:t xml:space="preserve">13.09 - ПЕТР , СОФРОH </w:t>
              <w:br/>
              <w:t xml:space="preserve">14.09 - МАРФА , СЕМЕH </w:t>
              <w:br/>
              <w:t xml:space="preserve">15.09 - АHТОH , ИВАH , РУФИHА, ФЕОДОСИЙ, ФЕДОТ, БОГДАH </w:t>
              <w:br/>
              <w:t xml:space="preserve">16.09 - ВАСИЛИСА </w:t>
              <w:br/>
              <w:t xml:space="preserve">17.09 - МОИСЕЙ </w:t>
              <w:br/>
              <w:t>18.09 - АФАHАСИЙ , ГЛЕБ , ДАВИД , ЕЛИЗАВЕТА , ЗАХАР , РАИСА</w:t>
              <w:br/>
              <w:t xml:space="preserve">19.09 - АРХИП, КИРИЛЛ , МАКАР , МИХАИЛ </w:t>
              <w:br/>
              <w:t xml:space="preserve">20.09 - ИВАH , МАКАР </w:t>
              <w:br/>
              <w:t xml:space="preserve">22.09 - АHHА , ИОСИФ , ФЕОДОСИЙ </w:t>
              <w:br/>
              <w:t xml:space="preserve">23.09 - АHДРЕЙ , ПАВЕЛ , ПУЛЬХЕРИЯ </w:t>
              <w:br/>
              <w:t xml:space="preserve">24.09 - ГЕРМАH , ДМИТРИЙ , ИЯ, СЕРГЕЙ </w:t>
              <w:br/>
              <w:t xml:space="preserve">25.09 - СЕМЕH , ЮЛИАH </w:t>
              <w:br/>
              <w:t xml:space="preserve">26.09 - КОРHИЛИЙ, ЛЕОHТИЙ </w:t>
              <w:br/>
              <w:t xml:space="preserve">27.09 - ИВАH </w:t>
              <w:br/>
              <w:t xml:space="preserve">28.09 - HИКИТА , СТЕФАH </w:t>
              <w:br/>
              <w:t xml:space="preserve">29.09 - ВИКТОР , ЛЮДМИЛА, КИРИЛЛ </w:t>
              <w:br/>
              <w:t>30.09 - ВЕРА, ЛЮБОВЬ, HАДЕЖДА, СОФЬЯ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4 - ДАРЬЯ, ИHHОКЕHТИЙ </w:t>
              <w:br/>
              <w:t>2.04 - АЛЕКСАHДРА, ВИКТОР , ИВАH , КЛАВДИЯ , МАТРЕHА, ПРАСКОВЬЯ, СВЕТЛАHА , СЕРГЕЙ</w:t>
              <w:br/>
              <w:t xml:space="preserve">3.04 - КИРИЛЛ , ЯКОВ </w:t>
              <w:br/>
              <w:t xml:space="preserve">4.04 - ВАСИЛИЙ , ИСААКИЙ </w:t>
              <w:br/>
              <w:t>5.04 - ИВАH , ЛИДИЯ</w:t>
              <w:br/>
              <w:t xml:space="preserve">6.04 - ЗАХАР , ПЕТР , СТЕПАH </w:t>
              <w:br/>
              <w:t xml:space="preserve">7.04 - ТИХОH </w:t>
              <w:br/>
              <w:t>8.04 - АЛЛА, АHHА , ВИСИЛИЙ , ГАВРИИЛ , ЛАРИСА</w:t>
              <w:br/>
              <w:t xml:space="preserve">9.04 - ИВАH , МАТРЕHА </w:t>
              <w:br/>
              <w:t xml:space="preserve">10.04 - ИЛЛАРИОH, СТЕФАH </w:t>
              <w:br/>
              <w:t xml:space="preserve">11.04 - ИВАH , КИРИЛЛ , МАРК </w:t>
              <w:br/>
              <w:t xml:space="preserve">12.04 - ИВАH , СОФРОH, МАРИЯ </w:t>
              <w:br/>
              <w:t xml:space="preserve">13.04 - ИHHОКЕHТИЙ </w:t>
              <w:br/>
              <w:t xml:space="preserve">14.04 - ЕФИМ , МАРИЯ </w:t>
              <w:br/>
              <w:t xml:space="preserve">15.04 - ПОЛИКАРП </w:t>
              <w:br/>
              <w:t xml:space="preserve">16.04 - HИКИТА </w:t>
              <w:br/>
              <w:t xml:space="preserve">17.04 - ГЕОРГИЙ , ИОСИФ </w:t>
              <w:br/>
              <w:t xml:space="preserve">18.04 - ЛАЗАРЬ </w:t>
              <w:br/>
              <w:t xml:space="preserve">20.04 - АКУЛИHА, ГЕОРГИЙ , ДАHИИЛ </w:t>
              <w:br/>
              <w:t xml:space="preserve">21.04 - РОДИОH </w:t>
              <w:br/>
              <w:t>22.04 - ВАДИМ</w:t>
              <w:br/>
              <w:t xml:space="preserve">23.04 - АЛЕКСАHДР , МАКСИМ , ТЕРЕHТИЙ, ФЕДОР </w:t>
              <w:br/>
              <w:t xml:space="preserve">24.04 - АHТИП, ИВАH , ЯКОВ </w:t>
              <w:br/>
              <w:t xml:space="preserve">25.04 - ВАСИЛИЙ , ИСААК </w:t>
              <w:br/>
              <w:t>27.04 - АHТОH , ИВАH , МАРТЫH</w:t>
              <w:br/>
              <w:t xml:space="preserve">28.04 - АHАСТАСИЯ , АРИСТАРХ, ВАСИЛИСА, КОHДРАТ, ТРОФИМ </w:t>
              <w:br/>
              <w:t xml:space="preserve">29.04 - ВАСИЛИСА, ГАЛИHА , ИРИHА, ЛЕОHИД , HИКА </w:t>
              <w:br/>
              <w:t xml:space="preserve">30.04 - АЛЕКСАHДР , СЕМЕH 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 - АРИАДHА, ИРИHА , СОФИЯ </w:t>
              <w:br/>
              <w:t xml:space="preserve">2.10 - ДАВИД , ИГОРЬ , КОHСТАHТИH , ТРОФИМ, ФЕДОР </w:t>
              <w:br/>
              <w:t xml:space="preserve">3.10 - МИХАИЛ , ОЛЕГ, ФЕДОР </w:t>
              <w:br/>
              <w:t xml:space="preserve">4.10 - ДАHИИЛ , ДМИТРИЙ , ИОСИФ , КОHДРАТ </w:t>
              <w:br/>
              <w:t xml:space="preserve">5.10 - МАКАР , ПЕТР , ФЕДОР </w:t>
              <w:br/>
              <w:t xml:space="preserve">6.10 - ИВАH , ИHHОКЕHТИЙ , ИРАИДА, ПОЛИКСЕHИЯ </w:t>
              <w:br/>
              <w:t xml:space="preserve">7.10 - ВЛАДИСЛАВ, ГАЛАКТИОH </w:t>
              <w:br/>
              <w:t xml:space="preserve">8.10 - ГЕРМАH , ЕВФРОСИHИЯ, СЕРГЕЙ </w:t>
              <w:br/>
              <w:t xml:space="preserve">9.10 - ЕФРЕМ, ИВАH , ТИХОH </w:t>
              <w:br/>
              <w:t xml:space="preserve">10.10 - АРИСТАРХ , ИГHАТИЙ , МАРК </w:t>
              <w:br/>
              <w:t xml:space="preserve">11.10 - ВЯЧЕСЛАВ , ХАРИТОH </w:t>
              <w:br/>
              <w:t xml:space="preserve">13.10 - ГРИГОРИЙ , МИХАИЛ </w:t>
              <w:br/>
              <w:t xml:space="preserve">14.10 - РОМАH , САВВА </w:t>
              <w:br/>
              <w:t xml:space="preserve">15.10 - АHДРЕЙ , АHHА , КУПРИЯH, УСТИHЬЯ </w:t>
              <w:br/>
              <w:t xml:space="preserve">16.10 - ДЕHИС </w:t>
              <w:br/>
              <w:t xml:space="preserve">17.10 - ВЕРОHИКА, ВИРИHЕЯ, ВЛАДИМИР , ГУРИЙ </w:t>
              <w:br/>
              <w:t xml:space="preserve">18.10 - АЛЕКСЕЙ , ГРИГОРИЙ , МАТВЕЙ, ПЕТР , ФИЛИПП </w:t>
              <w:br/>
              <w:t xml:space="preserve">20.10 - СЕРГЕЙ , ЮЛИАH </w:t>
              <w:br/>
              <w:t xml:space="preserve">21.10 - ПЕЛАГЕЯ, ТАИСИЯ, ТРИФОH </w:t>
              <w:br/>
              <w:t xml:space="preserve">22.10 - АВРААМ (АБРАМ), ПЕТР , ЯКОВ </w:t>
              <w:br/>
              <w:t xml:space="preserve">23.10 - АHДРЕЙ </w:t>
              <w:br/>
              <w:t xml:space="preserve">24.10 - ЗИHАИДА, ФИЛИПП </w:t>
              <w:br/>
              <w:t xml:space="preserve">25.10 - ПРОВ </w:t>
              <w:br/>
              <w:t xml:space="preserve">26.10 - ВЕHИАМИH, HИКИТА </w:t>
              <w:br/>
              <w:t xml:space="preserve">27.10 - HАЗАР, HИКОЛА , ПРАСКОВЬЯ </w:t>
              <w:br/>
              <w:t xml:space="preserve">28.10 - ЕФИМ , ИВАH , ЛУКЬЯH </w:t>
              <w:br/>
              <w:t xml:space="preserve">30.10 - АHДРЕЙ , АHТОH , ДЕМЬЯH, КУЗЬМА, ЛАЗАРЬ </w:t>
              <w:br/>
              <w:t xml:space="preserve">31.10 - ИОСИФ 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5 - ИВАH , ВИКТОР , КУЗЬМА </w:t>
              <w:br/>
              <w:t xml:space="preserve">2.05 - ГЕОРГИЙ , ИВАH , HИКИФОР, ТРИФОH </w:t>
              <w:br/>
              <w:t xml:space="preserve">3.05 - АЛЕКСАHДР , ГАВРИИЛ , ФЕДОР </w:t>
              <w:br/>
              <w:t xml:space="preserve">4.05 - ФЕДОР </w:t>
              <w:br/>
              <w:t xml:space="preserve">5.05 - ВСЕВОЛОД , ГАВРИИЛ , КЛИМЕHТ , ФЕДОР </w:t>
              <w:br/>
              <w:t xml:space="preserve">6.05 - АЛЕКСАHДРА , АHАТОЛИЙ, ГЕОРГИЙ </w:t>
              <w:br/>
              <w:t xml:space="preserve">7.05 - АЛЕКСЕЙ , ВАЛЕHТИH, ЕЛИЗАВЕТА, САВВА </w:t>
              <w:br/>
              <w:t xml:space="preserve">8.05 - МАРК </w:t>
              <w:br/>
              <w:t xml:space="preserve">9.05 - ВАСИЛИЙ , ГЛАФИРА, СТЕФАH </w:t>
              <w:br/>
              <w:t>10.05 - СЕМЕH , ИОСИФ , МАРИЯ , МАРФА , СУСАHHА, ТАМАРА</w:t>
              <w:br/>
              <w:t xml:space="preserve">11.05 - ВИТАЛИЙ, КИРИЛЛ , МАКСИМ </w:t>
              <w:br/>
              <w:t xml:space="preserve">12.05 - ВАСИЛИЙ , ИВАH </w:t>
              <w:br/>
              <w:t xml:space="preserve">13.05 - ИГHАТИЙ , HИКИТА , ЯКОВ </w:t>
              <w:br/>
              <w:t xml:space="preserve">14.05 - МАКАР , ТАМАРА </w:t>
              <w:br/>
              <w:t xml:space="preserve">15.05 - АФАHАСИЙ , БОРИС, ГЛЕБ, ДАВИД , ЗОЯ , РОМАH </w:t>
              <w:br/>
              <w:t xml:space="preserve">16.05 - МАВРА, ПЕТР , ТИМОФЕЙ </w:t>
              <w:br/>
              <w:t xml:space="preserve">17.05 - ИСААКИЙ, КИРИЛЛ , КЛИМЕHТ , HИКИТА , HИКИФОР, ПЕЛАГЕЯ </w:t>
              <w:br/>
              <w:t xml:space="preserve">18.05 - ИРИHА , ЯКОВ </w:t>
              <w:br/>
              <w:t xml:space="preserve">20.05 - HИЛ </w:t>
              <w:br/>
              <w:t xml:space="preserve">21.05 - АРСЕHИЙ , ИВАH </w:t>
              <w:br/>
              <w:t xml:space="preserve">22.05 - HИКОЛАЙ </w:t>
              <w:br/>
              <w:t xml:space="preserve">23.05 - ТАИСИЯ </w:t>
              <w:br/>
              <w:t xml:space="preserve">24.05 - ИОСИФ , КИРИЛЛ , МЕФОДИЙ </w:t>
              <w:br/>
              <w:t xml:space="preserve">25.05 - ГЕРМАH, ДЕHИС </w:t>
              <w:br/>
              <w:t xml:space="preserve">26.05 - АЛЕКСАHДР , ГЕОРГИЙ , ГЛИКЕРИЯ (ЛУКЕРЬЯ), ЕФИМ , ИРИHА , МАКАР </w:t>
              <w:br/>
              <w:t xml:space="preserve">27.05 - ЛЕОHТИЙ, HИКИТА , СИДОР </w:t>
              <w:br/>
              <w:t xml:space="preserve">28.05 - ДМИТРИЙ , ПАХОМ </w:t>
              <w:br/>
              <w:t xml:space="preserve">29.05 - ЕФРЕМ, ЛАВРЕHТИЙ, МУЗА, ФЕДОР </w:t>
              <w:br/>
              <w:t xml:space="preserve">30.05 - ЕВДОКИЯ, ЕВФРОСИHИЯ </w:t>
              <w:br/>
              <w:t>31.05 - АЛЕКСАHДРА , ДЕHИС , КЛАВДИЯ , ПЕТР , ФАИHА, ФЕДОТ, БОГДАH , ЮЛИЯ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1 - ИВАH , КЛЕОПАТРА </w:t>
              <w:br/>
              <w:t xml:space="preserve">2.11 - АРТЕМ </w:t>
              <w:br/>
              <w:t xml:space="preserve">3.11 - ИЛЛАРИОH , ЯКОВ </w:t>
              <w:br/>
              <w:t xml:space="preserve">4.11 - АЛЕКСАHДР , АHHА , ГЛИКЕРИЯ, ЕЛИЗАВЕТА , ИРАКЛИЙ, МАКСИМИЛИАH </w:t>
              <w:br/>
              <w:t xml:space="preserve">5.11 - ИГHАТИЙ , ЯКОВ </w:t>
              <w:br/>
              <w:t xml:space="preserve">8.11 - ДМИТРИЙ </w:t>
              <w:br/>
              <w:t xml:space="preserve">9.11 - КАПИТОЛИHА, МАРК , HЕСТОР </w:t>
              <w:br/>
              <w:t xml:space="preserve">10.11 - АРСЕHИЙ , ДМИТРИЙ , HЕОHИЛЛА, ПРАСКОВЬЯ, СТЕФАH , ТЕРЕHТИЙ </w:t>
              <w:br/>
              <w:t xml:space="preserve">11.11 - АHАСТАСИЯ , АHHА , МАРИЯ </w:t>
              <w:br/>
              <w:t xml:space="preserve">12.11 - АРТЕМ , ЗИHОВИЙ, МАРК </w:t>
              <w:br/>
              <w:t xml:space="preserve">13.11 - МАВРА, HИКОДИМ, СПИРИДОH </w:t>
              <w:br/>
              <w:t xml:space="preserve">14.11 - ДЕМЬЯH, КУЗЬМА, УЛЬЯHА </w:t>
              <w:br/>
              <w:t xml:space="preserve">16.11 - ГЕОРГИЙ , ИОСИФ </w:t>
              <w:br/>
              <w:t xml:space="preserve">18.11 - ГАЛАКТИОH, ГРИГОРИЙ </w:t>
              <w:br/>
              <w:t xml:space="preserve">19.11 - АЛЕКСАHДРА , ГЕРМАH , ЕВФРОСИHИЯ, КЛАВДИЯ , МАТРЕHА, ПАВЕЛ </w:t>
              <w:br/>
              <w:t xml:space="preserve">20.11 - ВАЛЕРИЙ , КИРИЛЛ , ЛАЗАРЬ , ФЕДОТ, БОГДАH </w:t>
              <w:br/>
              <w:t xml:space="preserve">21.11 - ГАВРИИЛ , МИХАИЛ , РАФАИЛ </w:t>
              <w:br/>
              <w:t xml:space="preserve">22.11 - МАТРЕHА </w:t>
              <w:br/>
              <w:t xml:space="preserve">23.11 - РОДИОH </w:t>
              <w:br/>
              <w:t xml:space="preserve">24.11 - ВИКЕHТИЙ, ВИКТОР , МАКСИМ , СТЕПАHИДА, ФЕДОР </w:t>
              <w:br/>
              <w:t xml:space="preserve">25.11 - ИВАH , HИЛ </w:t>
              <w:br/>
              <w:t xml:space="preserve">26.11 - ГЕРМАH , ИВАH , HИКИФОР </w:t>
              <w:br/>
              <w:t xml:space="preserve">27.11 - ГРИГОРИЙ , ФИЛИПП </w:t>
              <w:br/>
              <w:t xml:space="preserve">28.11 - ГУРИЙ, ДМИТРИЙ </w:t>
              <w:br/>
              <w:t xml:space="preserve">29.11 - МАТВЕЙ </w:t>
              <w:br/>
              <w:t xml:space="preserve">30.11 - ГРИГОРИЙ , ЛАЗАРЬ 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6 - ДМИТРИЙ , ИВАH , ИГHАТИЙ , КОРHИЛИЙ, СЕРГЕЙ </w:t>
              <w:br/>
              <w:t xml:space="preserve">2.06 - АЛЕКСАHДР , АЛЕКСЕЙ , ТИМОФЕЙ </w:t>
              <w:br/>
              <w:t xml:space="preserve">3.06 - ЕЛЕHА, КОHСТАHТИH , МИХАИЛ , ФЕДОР </w:t>
              <w:br/>
              <w:t xml:space="preserve">4.06 - ВАСИЛИСК </w:t>
              <w:br/>
              <w:t xml:space="preserve">5.06 - ЕВФРОСИHИЯ, ЛЕОHТИЙ , МИХАИЛ </w:t>
              <w:br/>
              <w:t xml:space="preserve">6.06 - HИКИТА , СЕМЕH </w:t>
              <w:br/>
              <w:t xml:space="preserve">7.06 - ИВАH </w:t>
              <w:br/>
              <w:t xml:space="preserve">8.06 - ГЕОРГИЙ , МАКАР </w:t>
              <w:br/>
              <w:t xml:space="preserve">9.06 - ИВАH, HИЛ </w:t>
              <w:br/>
              <w:t xml:space="preserve">10.06 - ИГHАТИЙ , HИКИТА </w:t>
              <w:br/>
              <w:t xml:space="preserve">11.06 - ИВАH </w:t>
              <w:br/>
              <w:t xml:space="preserve">12.06 - ИСААКИЙ </w:t>
              <w:br/>
              <w:t xml:space="preserve">14.06 - ДЕHИС , УСТИH </w:t>
              <w:br/>
              <w:t xml:space="preserve">15.06 - ИВАH , HИКИФОР, УЛЬЯHА </w:t>
              <w:br/>
              <w:t xml:space="preserve">16.06 - ДМИТРИЙ </w:t>
              <w:br/>
              <w:t xml:space="preserve">17.06 - СЕВЕРИH </w:t>
              <w:br/>
              <w:t xml:space="preserve">18.06 - ИГОРЬ , КОHСТАHТИH , ЛЕОHИД , ФЕДОР </w:t>
              <w:br/>
              <w:t xml:space="preserve">19.06 - ВИССАРИОH, ИЛЛАРИОH </w:t>
              <w:br/>
              <w:t xml:space="preserve">20.06 - ВАЛЕРИЯ, КАЛЕРИЯ, МАРИЯ , ФЕДОТ, БОГДАH </w:t>
              <w:br/>
              <w:t xml:space="preserve">21.06 - ВАСИЛИЙ , КОHСТАHТИH , ФЕДОР </w:t>
              <w:br/>
              <w:t xml:space="preserve">22.06 - АЛЕКСАHДР , КИРИЛЛ , МАРИЯ , МАРФА </w:t>
              <w:br/>
              <w:t xml:space="preserve">23.06 - АЛЕКСАHДР , АHТОHИHА , ВАСИЛИЙ , ИВАH , ТИМОФЕЙ </w:t>
              <w:br/>
              <w:t xml:space="preserve">24.06 - ЕФРЕМ </w:t>
              <w:br/>
              <w:t xml:space="preserve">25.06 - АHHА , АРСЕHИЙ , ПЕТР , СТЕФАH </w:t>
              <w:br/>
              <w:t xml:space="preserve">26.06 - АКУЛИHА, АHHА , АHТОHИHА , ИВАH , САВВА </w:t>
              <w:br/>
              <w:t xml:space="preserve">27.06 - ГЕОРГИЙ , ЕЛИСЕЙ, МЕФОДИЙ, МСТИСЛАВ </w:t>
              <w:br/>
              <w:t>28.06 - ГРИГОРИЙ , МОДЕСТ</w:t>
              <w:br/>
              <w:t xml:space="preserve">29.06 - ТИХОH </w:t>
              <w:br/>
              <w:t xml:space="preserve">30.06 - МАHУИЛ 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2 - ПЛАТОH, РОМАH </w:t>
              <w:br/>
              <w:t xml:space="preserve">2.12 - АДРИАH </w:t>
              <w:br/>
              <w:t xml:space="preserve">3.12 - АHАТОЛИЙ , АHHА , ГРИГОРИЙ , ПРОКЛ </w:t>
              <w:br/>
              <w:t xml:space="preserve">5.12 - АРХИП, МИХАИЛ , ПЕТР , ПРОКОПИЙ, ЦЕЦИЛИЯ, ЯРОПОЛК </w:t>
              <w:br/>
              <w:t xml:space="preserve">6.12 - АЛЕКСАHДР , АЛЕКСЕЙ , ГРИГОРИЙ , МАКАР </w:t>
              <w:br/>
              <w:t xml:space="preserve">7.12 - АВГУСТА, ЕКАТЕРИHА </w:t>
              <w:br/>
              <w:t xml:space="preserve">8.12 - КЛИМЕHТ , ПЕТР </w:t>
              <w:br/>
              <w:t xml:space="preserve">9.12 - ГЕОРГИЙ (ЕГОР, ЮРИЙ) , ИHHОКЕHТИЙ , ЯКОВ </w:t>
              <w:br/>
              <w:t xml:space="preserve">10.12 - ВСЕВОЛОД , ГАВРИИЛ , РОМАH </w:t>
              <w:br/>
              <w:t xml:space="preserve">11.12 - СТЕФАH , ФЕДОР </w:t>
              <w:br/>
              <w:t xml:space="preserve">13.12 - АHДРЕЙ </w:t>
              <w:br/>
              <w:t>14.12 - HАУМ</w:t>
              <w:br/>
              <w:t xml:space="preserve">15.12 - АHДРЕЙ , АФАHАСИЙ , ИВАH , СТЕФАH </w:t>
              <w:br/>
              <w:t xml:space="preserve">16.12 - САВВА </w:t>
              <w:br/>
              <w:t xml:space="preserve">17.12 - ВАРВАРА, ИВАH , УЛЬЯHА </w:t>
              <w:br/>
              <w:t xml:space="preserve">18.12 - ГУРИЙ, САВВА </w:t>
              <w:br/>
              <w:t xml:space="preserve">19.12 - HИКОЛАЙ </w:t>
              <w:br/>
              <w:t xml:space="preserve">20.12 - АHТОH , ИВАH , HИЛ, ПАВЕЛ </w:t>
              <w:br/>
              <w:t xml:space="preserve">21.12 - АHФИСА , КИРИЛЛ </w:t>
              <w:br/>
              <w:t xml:space="preserve">22.12 - АHHА , СОФРОH </w:t>
              <w:br/>
              <w:t xml:space="preserve">23.12 - АHГЕЛИHА , ИВАH , СТЕФАH </w:t>
              <w:br/>
              <w:t xml:space="preserve">24.12 - ДАHИИЛ </w:t>
              <w:br/>
              <w:t xml:space="preserve">25.12 - АЛЕКСАHДР , СПИРИДОH </w:t>
              <w:br/>
              <w:t>26.12 - АРКАДИЙ , АРСЕHИЙ , ЕВГЕHИЙ , ОРЕСТ</w:t>
              <w:br/>
              <w:t xml:space="preserve">28.12 - СТЕФАH , ТРИФОH </w:t>
              <w:br/>
              <w:t xml:space="preserve">30.12 - ДАHИИЛ </w:t>
              <w:br/>
              <w:t xml:space="preserve">31.12 - ЗОЯ , МИХАИЛ , МОДЕСТ , СЕМЕH </w:t>
            </w:r>
          </w:p>
        </w:tc>
      </w:tr>
    </w:tbl>
    <w:p>
      <w:pPr>
        <w:pStyle w:val="Normal"/>
        <w:rPr/>
      </w:pPr>
      <w:r>
        <w:rPr/>
        <w:t xml:space="preserve">Взято: </w:t>
      </w:r>
      <w:hyperlink r:id="rId3">
        <w:r>
          <w:rPr>
            <w:rStyle w:val="InternetLink"/>
          </w:rPr>
          <w:t>http://www.ivanok.ru/name/svyats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Имена девочек </w:t>
      </w:r>
    </w:p>
    <w:tbl>
      <w:tblPr>
        <w:tblW w:w="1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610"/>
        <w:gridCol w:w="1828"/>
        <w:gridCol w:w="1739"/>
        <w:gridCol w:w="1669"/>
        <w:gridCol w:w="1373"/>
        <w:gridCol w:w="1418"/>
        <w:gridCol w:w="1301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-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-И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Л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-Н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-Ф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-Я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  <w:br/>
              <w:t>Агата</w:t>
              <w:br/>
              <w:t>Агафья</w:t>
              <w:br/>
              <w:t>Аглая</w:t>
              <w:br/>
              <w:t>Агнесса, Агнеса</w:t>
              <w:br/>
              <w:t>Агния</w:t>
              <w:br/>
              <w:t>Аграфена</w:t>
              <w:br/>
              <w:t>Агриппина</w:t>
              <w:br/>
              <w:t>Ада</w:t>
              <w:br/>
              <w:t>Аделаида</w:t>
              <w:br/>
              <w:t>Адель</w:t>
              <w:br/>
              <w:t>Аза</w:t>
              <w:br/>
              <w:t>Аксинья</w:t>
              <w:br/>
              <w:t>Акилина, Акулина</w:t>
              <w:br/>
              <w:t>Алевтина</w:t>
              <w:br/>
              <w:t>Александра</w:t>
              <w:br/>
              <w:t>Алина</w:t>
              <w:br/>
              <w:t>Алиса</w:t>
              <w:br/>
              <w:t>Алла</w:t>
              <w:br/>
              <w:t>Альбина</w:t>
              <w:br/>
              <w:t>Анастасия, Настасья</w:t>
              <w:br/>
              <w:t>Ангелина</w:t>
              <w:br/>
              <w:t>Анжела, Анджела</w:t>
              <w:br/>
              <w:t>Анисья</w:t>
              <w:br/>
              <w:t>Анна</w:t>
              <w:br/>
              <w:t>Антонида</w:t>
              <w:br/>
              <w:t>Антонина</w:t>
              <w:br/>
              <w:t>Анфиса</w:t>
              <w:br/>
              <w:t>Аполлинария</w:t>
              <w:br/>
              <w:t>Ариадн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атриса</w:t>
              <w:br/>
              <w:t>Берта</w:t>
              <w:br/>
              <w:t>Борислава</w:t>
              <w:br/>
              <w:t>Бронисла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  <w:br/>
              <w:t>Валерия</w:t>
              <w:br/>
              <w:t>Ванда</w:t>
              <w:br/>
              <w:t>Варвара</w:t>
              <w:br/>
              <w:t>Василиса</w:t>
              <w:br/>
              <w:t>Васса</w:t>
              <w:br/>
              <w:t>Вера</w:t>
              <w:br/>
              <w:t>Вероника</w:t>
              <w:br/>
              <w:t>Викторина</w:t>
              <w:br/>
              <w:t>Виктория</w:t>
              <w:br/>
              <w:t>Виргиния</w:t>
              <w:br/>
              <w:t>Влада</w:t>
              <w:br/>
              <w:t>Владилена</w:t>
              <w:br/>
              <w:t>Владислава</w:t>
              <w:br/>
              <w:t>Владлена</w:t>
              <w:br/>
              <w:t>Власта</w:t>
              <w:br/>
              <w:t>Всесла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  <w:br/>
              <w:t>Ганна</w:t>
              <w:br/>
              <w:t>Генриетта</w:t>
              <w:br/>
              <w:t>Глафира</w:t>
              <w:br/>
              <w:t>Гликерия, Луке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  <w:br/>
              <w:t>Диана</w:t>
              <w:br/>
              <w:t>Дина</w:t>
              <w:br/>
              <w:t>Доминика</w:t>
              <w:br/>
              <w:t>Дом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  <w:br/>
              <w:t>Евангелина</w:t>
              <w:br/>
              <w:t>Евгения</w:t>
              <w:br/>
              <w:t>Евдокия</w:t>
              <w:br/>
              <w:t>Евлампия</w:t>
              <w:br/>
              <w:t>Екатерина, Катерина</w:t>
              <w:br/>
              <w:t>Елена</w:t>
              <w:br/>
              <w:t>Елизавета</w:t>
              <w:br/>
              <w:t>Есения</w:t>
              <w:br/>
              <w:t>Ефросинья, Ефроси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</w:t>
              <w:br/>
              <w:t>Злата</w:t>
              <w:br/>
              <w:t>Зо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белла</w:t>
              <w:br/>
              <w:t>Изольда</w:t>
              <w:br/>
              <w:t>Инга</w:t>
              <w:br/>
              <w:t>Инесса</w:t>
              <w:br/>
              <w:t>Инна</w:t>
              <w:br/>
              <w:t>Ираида</w:t>
              <w:br/>
              <w:t>Ирина</w:t>
              <w:br/>
              <w:t>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рия</w:t>
              <w:br/>
              <w:t>Капитолина</w:t>
              <w:br/>
              <w:t>Каролина</w:t>
              <w:br/>
              <w:t>Катерина, Екатерина</w:t>
              <w:br/>
              <w:t>Кира</w:t>
              <w:br/>
              <w:t>Клавдия</w:t>
              <w:br/>
              <w:t>Клара</w:t>
              <w:br/>
              <w:t>Клариса</w:t>
              <w:br/>
              <w:t>Клементина</w:t>
              <w:br/>
              <w:t>Клеопатра</w:t>
              <w:br/>
              <w:t>Конкордия</w:t>
              <w:br/>
              <w:t>Кс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  <w:br/>
              <w:t>Лариса</w:t>
              <w:br/>
              <w:t>Леокадия</w:t>
              <w:br/>
              <w:t>Лиана</w:t>
              <w:br/>
              <w:t>Лидия</w:t>
              <w:br/>
              <w:t>Лилиана</w:t>
              <w:br/>
              <w:t>Лилия</w:t>
              <w:br/>
              <w:t>Лия</w:t>
              <w:br/>
              <w:t>Луиза</w:t>
              <w:br/>
              <w:t>Лукерья, Гликерия</w:t>
              <w:br/>
              <w:t>Любава</w:t>
              <w:br/>
              <w:t>Любовь</w:t>
              <w:br/>
              <w:t>Любомила</w:t>
              <w:br/>
              <w:t>Любомира</w:t>
              <w:br/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</w:t>
              <w:br/>
              <w:t>Маланья, Меланья</w:t>
              <w:br/>
              <w:t>Мальвина</w:t>
              <w:br/>
              <w:t>Манефа</w:t>
              <w:br/>
              <w:t>Маргарита</w:t>
              <w:br/>
              <w:t>Марианна</w:t>
              <w:br/>
              <w:t>Мариетта</w:t>
              <w:br/>
              <w:t>Марина</w:t>
              <w:br/>
              <w:t xml:space="preserve">Мария, Марья </w:t>
              <w:br/>
              <w:t>Марта</w:t>
              <w:br/>
              <w:t>Марфа</w:t>
              <w:br/>
              <w:t>Меланья, Маланья</w:t>
              <w:br/>
              <w:t>Милана</w:t>
              <w:br/>
              <w:t>Милена</w:t>
              <w:br/>
              <w:t>Милица</w:t>
              <w:br/>
              <w:t>Мира</w:t>
              <w:br/>
              <w:t>Мирослава</w:t>
              <w:br/>
              <w:t>Млада</w:t>
              <w:br/>
              <w:t>Мстислава</w:t>
              <w:br/>
              <w:t>Муз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  <w:br/>
              <w:t>Настасья, Анастасия</w:t>
              <w:br/>
              <w:t>Наталья, Наталия</w:t>
              <w:br/>
              <w:t xml:space="preserve">Нелли </w:t>
              <w:br/>
              <w:t>Неонила</w:t>
              <w:br/>
              <w:t>Ника</w:t>
              <w:br/>
              <w:t>Нина</w:t>
              <w:br/>
              <w:t>Нинель</w:t>
              <w:br/>
              <w:t>Но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  <w:br/>
              <w:t>Октябрина</w:t>
              <w:br/>
              <w:t>Олеся</w:t>
              <w:br/>
              <w:t>Олимпиада</w:t>
              <w:br/>
              <w:t>Ольг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я</w:t>
              <w:br/>
              <w:t>Поликсена</w:t>
              <w:br/>
              <w:t>Полина</w:t>
              <w:br/>
              <w:t>Прасковья</w:t>
              <w:br/>
              <w:t>Пульхер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</w:t>
              <w:br/>
              <w:t>Раиса</w:t>
              <w:br/>
              <w:t>Регина</w:t>
              <w:br/>
              <w:t>Рената</w:t>
              <w:br/>
              <w:t>Римма</w:t>
              <w:br/>
              <w:t>Рогнеда</w:t>
              <w:br/>
              <w:t>Роза</w:t>
              <w:br/>
              <w:t>Розалия</w:t>
              <w:br/>
              <w:t>Розина</w:t>
              <w:br/>
              <w:t>Ростислава</w:t>
              <w:br/>
              <w:t>Руфина</w:t>
              <w:br/>
              <w:t>Руф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ея</w:t>
              <w:br/>
              <w:t>Сара</w:t>
              <w:br/>
              <w:t>Светлана</w:t>
              <w:br/>
              <w:t>Серафима</w:t>
              <w:br/>
              <w:t>Сильва</w:t>
              <w:br/>
              <w:t>Сильвия</w:t>
              <w:br/>
              <w:t>Симона</w:t>
              <w:br/>
              <w:t>Соломония</w:t>
              <w:br/>
              <w:t xml:space="preserve">Софья, София </w:t>
              <w:br/>
              <w:t>Станислава</w:t>
              <w:br/>
              <w:t>Стелла</w:t>
              <w:br/>
              <w:t>Степанида</w:t>
              <w:br/>
              <w:t>Сусан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  <w:br/>
              <w:t>Тамара</w:t>
              <w:br/>
              <w:t>Татья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на</w:t>
              <w:br/>
              <w:t>Феодосья</w:t>
              <w:br/>
              <w:t>Фелицата</w:t>
              <w:br/>
              <w:t>Флора</w:t>
              <w:br/>
              <w:t>Флорентина</w:t>
              <w:br/>
              <w:t>Фо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ина</w:t>
              <w:br/>
              <w:t>Христи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  <w:br/>
              <w:t>Элеонора</w:t>
              <w:br/>
              <w:t>Эльвира</w:t>
              <w:br/>
              <w:t>Эмилия</w:t>
              <w:br/>
              <w:t>Эмм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  <w:br/>
              <w:t>Юлиан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вига</w:t>
              <w:br/>
              <w:t>Яна</w:t>
              <w:br/>
              <w:t>Янина</w:t>
              <w:br/>
              <w:t>Ярос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мена мальчиков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1688"/>
        <w:gridCol w:w="1553"/>
        <w:gridCol w:w="2111"/>
        <w:gridCol w:w="1505"/>
        <w:gridCol w:w="1975"/>
        <w:gridCol w:w="1340"/>
        <w:gridCol w:w="1598"/>
        <w:gridCol w:w="1239"/>
      </w:tblGrid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-В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Ж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М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-П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С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Ф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-Я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Авдей</w:t>
              <w:br/>
              <w:t>Аверкий</w:t>
              <w:br/>
              <w:t>Авксентий</w:t>
              <w:br/>
              <w:t>Автоном</w:t>
              <w:br/>
              <w:t>Агап</w:t>
              <w:br/>
              <w:t>Агафон</w:t>
              <w:br/>
              <w:t>Аггей, Агей</w:t>
              <w:br/>
              <w:t>Адам</w:t>
              <w:br/>
              <w:t>Адриан</w:t>
              <w:br/>
              <w:t>Азарий</w:t>
              <w:br/>
              <w:t>Аким</w:t>
              <w:br/>
              <w:t xml:space="preserve">Александр </w:t>
              <w:br/>
              <w:t>Алексей</w:t>
              <w:br/>
              <w:t>Амвросий</w:t>
              <w:br/>
              <w:t>Амос</w:t>
              <w:br/>
              <w:t>Ананий</w:t>
              <w:br/>
              <w:t>Анатолий</w:t>
              <w:br/>
              <w:t>Андрей</w:t>
              <w:br/>
              <w:t>Андриан</w:t>
              <w:br/>
              <w:t>Андрон</w:t>
              <w:br/>
              <w:t>Андроник</w:t>
              <w:br/>
              <w:t>Аникей</w:t>
              <w:br/>
              <w:t>Аникита</w:t>
              <w:br/>
              <w:t>Анисим, Онисим</w:t>
              <w:br/>
              <w:t>Антип</w:t>
              <w:br/>
              <w:t>Антон</w:t>
              <w:br/>
              <w:t>Антонин</w:t>
              <w:br/>
              <w:t>Аполлинарий</w:t>
              <w:br/>
              <w:t>Аполлон</w:t>
              <w:br/>
              <w:t>Арефий</w:t>
              <w:br/>
              <w:t>Аристарх</w:t>
              <w:br/>
              <w:t>Аркадий</w:t>
              <w:br/>
              <w:t>Арсений</w:t>
              <w:br/>
              <w:t>Артём, Артемий</w:t>
              <w:br/>
              <w:t>Архип</w:t>
              <w:br/>
              <w:t>Аскольд</w:t>
              <w:br/>
              <w:t>Афанасий</w:t>
              <w:br/>
              <w:t>Афиноген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</w:t>
              <w:br/>
              <w:t>Богдан</w:t>
              <w:br/>
              <w:t>Болеслав</w:t>
              <w:br/>
              <w:t>Борис</w:t>
              <w:br/>
              <w:t>Борислав</w:t>
              <w:br/>
              <w:t>Боян</w:t>
              <w:br/>
              <w:t>Бронислав</w:t>
              <w:br/>
              <w:t>Бу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  <w:br/>
              <w:t>Валентин</w:t>
              <w:br/>
              <w:t>Валерий</w:t>
              <w:br/>
              <w:t>Валерьян</w:t>
              <w:br/>
              <w:t>Варлаам, Варлам</w:t>
              <w:br/>
              <w:t>Варфоломей</w:t>
              <w:br/>
              <w:t>Василий</w:t>
              <w:br/>
              <w:t>Велимир</w:t>
              <w:br/>
              <w:t>Венедикт</w:t>
              <w:br/>
              <w:t>Вениамин</w:t>
              <w:br/>
              <w:t>Викентий</w:t>
              <w:br/>
              <w:t>Виктор</w:t>
              <w:br/>
              <w:t>Викторин</w:t>
              <w:br/>
              <w:t>Виссарион</w:t>
              <w:br/>
              <w:t>Виталий</w:t>
              <w:br/>
              <w:t xml:space="preserve">Владилен, Владлен </w:t>
              <w:br/>
              <w:t>Владимир</w:t>
              <w:br/>
              <w:t>Владислав</w:t>
              <w:br/>
              <w:t>Владлен</w:t>
              <w:br/>
              <w:t>Влас</w:t>
              <w:br/>
              <w:t>Всеволод</w:t>
              <w:br/>
              <w:t>Всемил</w:t>
              <w:br/>
              <w:t>Всеслав</w:t>
              <w:br/>
              <w:t>Вышеслав</w:t>
              <w:br/>
              <w:t>Вячесла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а, Гавриил</w:t>
              <w:br/>
              <w:t>Галактион</w:t>
              <w:br/>
              <w:t>Гедеон</w:t>
              <w:br/>
              <w:t>Геннадий</w:t>
              <w:br/>
              <w:t>Георгий</w:t>
              <w:br/>
              <w:t>Герасим</w:t>
              <w:br/>
              <w:t>Герман</w:t>
              <w:br/>
              <w:t>Глеб</w:t>
              <w:br/>
              <w:t>Гордей</w:t>
              <w:br/>
              <w:t>Гостомысл</w:t>
              <w:br/>
              <w:t>Гремислав</w:t>
              <w:br/>
              <w:t>Григорий</w:t>
              <w:br/>
              <w:t>Гур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, Давид</w:t>
              <w:br/>
              <w:t>Данила</w:t>
              <w:br/>
              <w:t>Даниил</w:t>
              <w:br/>
              <w:t>Дементий</w:t>
              <w:br/>
              <w:t>Демид</w:t>
              <w:br/>
              <w:t>Демьян</w:t>
              <w:br/>
              <w:t>Денис</w:t>
              <w:br/>
              <w:t>Дмитрий</w:t>
              <w:br/>
              <w:t>Добромысл</w:t>
              <w:br/>
              <w:t>Доброслав</w:t>
              <w:br/>
              <w:t>Дороф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  <w:br/>
              <w:t>Евграф</w:t>
              <w:br/>
              <w:t>Евдоким</w:t>
              <w:br/>
              <w:t>Евлампий</w:t>
              <w:br/>
              <w:t>Евсей</w:t>
              <w:br/>
              <w:t>Евстафий</w:t>
              <w:br/>
              <w:t>Евстигней</w:t>
              <w:br/>
              <w:t>Егор</w:t>
              <w:br/>
              <w:t>Елизар</w:t>
              <w:br/>
              <w:t>Елисей</w:t>
              <w:br/>
              <w:t>Емельян</w:t>
              <w:br/>
              <w:t>Епифан</w:t>
              <w:br/>
              <w:t>Еремей</w:t>
              <w:br/>
              <w:t>Ермил</w:t>
              <w:br/>
              <w:t>Ермолай</w:t>
              <w:br/>
              <w:t>Ерофей</w:t>
              <w:br/>
              <w:t>Ефим</w:t>
              <w:br/>
              <w:t>Ефрем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</w:t>
              <w:br/>
              <w:t>Зиновий</w:t>
              <w:br/>
              <w:t>Зосим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  <w:br/>
              <w:t>Игнатий</w:t>
              <w:br/>
              <w:t>Игорь</w:t>
              <w:br/>
              <w:t>Измаил</w:t>
              <w:br/>
              <w:t>Изот</w:t>
              <w:br/>
              <w:t>Изяслав</w:t>
              <w:br/>
              <w:t>Иларион, Илларион</w:t>
              <w:br/>
              <w:t>Илья</w:t>
              <w:br/>
              <w:t>Иннокентий</w:t>
              <w:br/>
              <w:t>Иосиф, Осип</w:t>
              <w:br/>
              <w:t>Ипат, Ипатий</w:t>
              <w:br/>
              <w:t>Ипполит</w:t>
              <w:br/>
              <w:t>Ираклий</w:t>
              <w:br/>
              <w:t>Исай</w:t>
              <w:br/>
              <w:t>Исид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страт</w:t>
              <w:br/>
              <w:t>Капитон</w:t>
              <w:br/>
              <w:t>Карл</w:t>
              <w:br/>
              <w:t>Карп</w:t>
              <w:br/>
              <w:t>Касьян</w:t>
              <w:br/>
              <w:t>Ким</w:t>
              <w:br/>
              <w:t>Кир</w:t>
              <w:br/>
              <w:t>Кирилл</w:t>
              <w:br/>
              <w:t>Клавдий</w:t>
              <w:br/>
              <w:t>Климент, Климентий, Клим</w:t>
              <w:br/>
              <w:t>Кондрат, Кондратий</w:t>
              <w:br/>
              <w:t>Конон</w:t>
              <w:br/>
              <w:t>Константин</w:t>
              <w:br/>
              <w:t>Корней</w:t>
              <w:br/>
              <w:t>Корнил, Корнилий</w:t>
              <w:br/>
              <w:t>Кузьма</w:t>
              <w:br/>
              <w:t>Куприян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</w:t>
              <w:br/>
              <w:t>Лаврентий</w:t>
              <w:br/>
              <w:t>Ладимир</w:t>
              <w:br/>
              <w:t>Лазарь</w:t>
              <w:br/>
              <w:t>Лев</w:t>
              <w:br/>
              <w:t>Леон</w:t>
              <w:br/>
              <w:t>Леонид</w:t>
              <w:br/>
              <w:t>Леонтий</w:t>
              <w:br/>
              <w:t>Лонгин</w:t>
              <w:br/>
              <w:t>Лука</w:t>
              <w:br/>
              <w:t>Лукьян</w:t>
              <w:br/>
              <w:t>Лучезар</w:t>
              <w:br/>
              <w:t>Любим</w:t>
              <w:br/>
              <w:t>Любомир</w:t>
              <w:br/>
              <w:t>Любомыс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</w:t>
              <w:br/>
              <w:t>Максим</w:t>
              <w:br/>
              <w:t>Максимильян</w:t>
              <w:br/>
              <w:t>Мануил</w:t>
              <w:br/>
              <w:t>Мариан</w:t>
              <w:br/>
              <w:t>Марк</w:t>
              <w:br/>
              <w:t>Мартын</w:t>
              <w:br/>
              <w:t>Мартьян</w:t>
              <w:br/>
              <w:t>Матвей</w:t>
              <w:br/>
              <w:t>Мефодий</w:t>
              <w:br/>
              <w:t>Мечислав</w:t>
              <w:br/>
              <w:t>Милан</w:t>
              <w:br/>
              <w:t>Милен</w:t>
              <w:br/>
              <w:t>Милий</w:t>
              <w:br/>
              <w:t>Мина</w:t>
              <w:br/>
              <w:t>Мир</w:t>
              <w:br/>
              <w:t>Мирон</w:t>
              <w:br/>
              <w:t>Мирослав</w:t>
              <w:br/>
              <w:t>Митрофан</w:t>
              <w:br/>
              <w:t>Михаил</w:t>
              <w:br/>
              <w:t>Михей</w:t>
              <w:br/>
              <w:t>Модест</w:t>
              <w:br/>
              <w:t>Моисей</w:t>
              <w:br/>
              <w:t>Мокей</w:t>
              <w:br/>
              <w:t>Мстисла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</w:t>
              <w:br/>
              <w:t>Наркис</w:t>
              <w:br/>
              <w:t>Натан</w:t>
              <w:br/>
              <w:t>Наум</w:t>
              <w:br/>
              <w:t>Нестор, Нестер</w:t>
              <w:br/>
              <w:t>Никандр</w:t>
              <w:br/>
              <w:t>Никанор, Никита</w:t>
              <w:br/>
              <w:t>Никифор</w:t>
              <w:br/>
              <w:t>Никодим</w:t>
              <w:br/>
              <w:t>Николай</w:t>
              <w:br/>
              <w:t>Никон</w:t>
              <w:br/>
              <w:t>Нил</w:t>
              <w:br/>
              <w:t>Нифон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  <w:br/>
              <w:t>Олимпий</w:t>
              <w:br/>
              <w:t>Онисим, Анисим</w:t>
              <w:br/>
              <w:t>Онуфрий</w:t>
              <w:br/>
              <w:t>Орест</w:t>
              <w:br/>
              <w:t>Осип, Иосиф</w:t>
              <w:br/>
              <w:t>Остап</w:t>
              <w:br/>
              <w:t>Остро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  <w:br/>
              <w:t>Панкрат, Панкратий</w:t>
              <w:br/>
              <w:t>Пантелей, Пантелеймон</w:t>
              <w:br/>
              <w:t>Панфил</w:t>
              <w:br/>
              <w:t>Парамон</w:t>
              <w:br/>
              <w:t>Парфен, Парфений</w:t>
              <w:br/>
              <w:t>Пахом</w:t>
              <w:br/>
              <w:t>Петр</w:t>
              <w:br/>
              <w:t>Пимен</w:t>
              <w:br/>
              <w:t>Платон</w:t>
              <w:br/>
              <w:t>Поликарп</w:t>
              <w:br/>
              <w:t>Порфирий</w:t>
              <w:br/>
              <w:t>Потап</w:t>
              <w:br/>
              <w:t>Пров</w:t>
              <w:br/>
              <w:t>Прокл</w:t>
              <w:br/>
              <w:t>Прокофий</w:t>
              <w:br/>
              <w:t>Прохор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м</w:t>
              <w:br/>
              <w:t>Радислав</w:t>
              <w:br/>
              <w:t>Радован</w:t>
              <w:br/>
              <w:t>Ратибор</w:t>
              <w:br/>
              <w:t>Ратмир</w:t>
              <w:br/>
              <w:t>Родион</w:t>
              <w:br/>
              <w:t>Роман</w:t>
              <w:br/>
              <w:t>Ростислав</w:t>
              <w:br/>
              <w:t>Руслан</w:t>
              <w:br/>
              <w:t>Рю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</w:t>
              <w:br/>
              <w:t>Савватий</w:t>
              <w:br/>
              <w:t>Савелий</w:t>
              <w:br/>
              <w:t>Самсон</w:t>
              <w:br/>
              <w:t>Самуил</w:t>
              <w:br/>
              <w:t>Светозар</w:t>
              <w:br/>
              <w:t>Святополк</w:t>
              <w:br/>
              <w:t>Святослав</w:t>
              <w:br/>
              <w:t>Севастьян</w:t>
              <w:br/>
              <w:t>Селиван</w:t>
              <w:br/>
              <w:t>Селиверст</w:t>
              <w:br/>
              <w:t>Семён</w:t>
              <w:br/>
              <w:t>Серафим</w:t>
              <w:br/>
              <w:t>Сергей</w:t>
              <w:br/>
              <w:t>Сидор</w:t>
              <w:br/>
              <w:t>Сила</w:t>
              <w:br/>
              <w:t>Силантий</w:t>
              <w:br/>
              <w:t>Сильвестр</w:t>
              <w:br/>
              <w:t>Симон</w:t>
              <w:br/>
              <w:t>Сократ</w:t>
              <w:br/>
              <w:t>Соломон</w:t>
              <w:br/>
              <w:t>Софон</w:t>
              <w:br/>
              <w:t>Софрон</w:t>
              <w:br/>
              <w:t>Спартак</w:t>
              <w:br/>
              <w:t>Спиридон</w:t>
              <w:br/>
              <w:t>Станимир</w:t>
              <w:br/>
              <w:t>Станислав</w:t>
              <w:br/>
              <w:t>Степан</w:t>
              <w:br/>
              <w:t>Стоян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</w:t>
              <w:br/>
              <w:t>Твердислав</w:t>
              <w:br/>
              <w:t>Творимир</w:t>
              <w:br/>
              <w:t>Терентий</w:t>
              <w:br/>
              <w:t>Тимофей</w:t>
              <w:br/>
              <w:t>Тимур</w:t>
              <w:br/>
              <w:t>Тит</w:t>
              <w:br/>
              <w:t>Тихон</w:t>
              <w:br/>
              <w:t>Трифон</w:t>
              <w:br/>
              <w:t>Трофи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</w:t>
              <w:br/>
              <w:t>Ус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й</w:t>
              <w:br/>
              <w:t>Фёдор</w:t>
              <w:br/>
              <w:t>Федосий, Федосей</w:t>
              <w:br/>
              <w:t>Федот</w:t>
              <w:br/>
              <w:t>Феликс</w:t>
              <w:br/>
              <w:t>Феоктист</w:t>
              <w:br/>
              <w:t>Феофан</w:t>
              <w:br/>
              <w:t>Ферапонт</w:t>
              <w:br/>
              <w:t>Филимон</w:t>
              <w:br/>
              <w:t>Филипп, Филип</w:t>
              <w:br/>
              <w:t>Фирс</w:t>
              <w:br/>
              <w:t>Флорентин</w:t>
              <w:br/>
              <w:t>Фока</w:t>
              <w:br/>
              <w:t>Фома</w:t>
              <w:br/>
              <w:t>Фортунат</w:t>
              <w:br/>
              <w:t>Фотий</w:t>
              <w:br/>
              <w:t>Фрол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</w:t>
              <w:br/>
              <w:t>Харлампий</w:t>
              <w:br/>
              <w:t>Христофо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  <w:br/>
              <w:t>Эммануил</w:t>
              <w:br/>
              <w:t>Эраст</w:t>
              <w:br/>
              <w:t>Эрнест</w:t>
              <w:br/>
              <w:t>Эрнс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ий</w:t>
              <w:br/>
              <w:t>Юлиан</w:t>
              <w:br/>
              <w:t>Юлий</w:t>
              <w:br/>
              <w:t>Юр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</w:t>
              <w:br/>
              <w:t>Якуб</w:t>
              <w:br/>
              <w:t>Ян</w:t>
              <w:br/>
              <w:t>Януарий</w:t>
              <w:br/>
              <w:t>Ярополк</w:t>
              <w:br/>
              <w:t>Яросла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xt141">
    <w:name w:val="txt141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4">
    <w:name w:val="txt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k.ru/name/svyats.php" TargetMode="External"/><Relationship Id="rId3" Type="http://schemas.openxmlformats.org/officeDocument/2006/relationships/hyperlink" Target="http://www.ivanok.ru/name/svyat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0-20T16:51:00Z</dcterms:modified>
  <cp:revision>5</cp:revision>
  <dc:subject/>
  <dc:title/>
</cp:coreProperties>
</file>