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ы, используемые в психокорекционно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Психологическая коррекция личностных нару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Страх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Хухлаева О.В. Основы психологического консультирования и психологической коррекции: Учебное пособие для высших пед. учеб. заведений. М., 2001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атищева А.И., Гриднева С.В. подходы немедицинской психотерапии в работе со страхами // А я не боюсь! М., 200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2.Тревожность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стина Л.М. Игровая терапия с тревожными детьми. СПб., 2003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госова Н.М. Погружение в сказку. Коррекционно-развивающаяч программа. –СПб.: Речь, 200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Агрессивоное поведение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оманов А.А. Направленная игровая терапия агрессивности у детей: альбом диагностических и коррекционных методик. М., 200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Дефицит произвольной саморегуляции и самоконтроля, эмоциональной лабильност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еменович А.В. Методика комплексной нейропсихологической коррекции и реабилитации в детском возрасте // Нейропсихологическая диагностика и коррекция в детском возрасте: Учеб. Пособие для высших учеб. заведений. М., 2002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Арцишевская И.Л. Работа с гиперактивными детьми в детском саду. Серия «Психологическая служба». М.: Книголюб, 2005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Никифорова Л.А. Вкус и запах радости: Цикл занятия по развитию эмоциональной сферы. Серия «Психологическая служба». М.: Книголюб, 2004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Низкий уровень речевого развития и мелкой моторики пальцев рук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лябьева Е.А. Психогимнастика в детском саду. М., 2005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истякова М.И. Психогимнастика /Под редакцией М.И. Буяновой.-М.:Просвещение, 1990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авина Л.П. Пальчиковая гимнастика для развития речи дошкольников. М., 200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Искажение процессов коммуникации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Алябьева Е.А. Коррекционно-развиваюшщие занятия для детей старшего дошкольного возраста. М.. 2004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Коррекционные игры и занятия для детей с трудностями в общении // Детская практическая психология: Учебник / Под редакцией  Проф. Т.Д. Марцинковской. М., 2001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Крюкова С.В. Здравствуя, я сам! Тренинговая программа с детьми 3-6 лет.- М.: «Генезис», 2002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Крюкова С.В. Удивляюсь, злюсь, боюсь, хвастаюсь, радуюсь. Программы эмоционального развития детей дошкольного и младшего школьного возраста: Практическое пособие.- М.: «Генезис», 2002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Замкнутость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огов Е.И. Замкнутость и ее коррекция //Настольная книга практического психолога в образовании: Учеб. пособие. М., 199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сихологическая коррекция познавательных процессов.</w:t>
      </w:r>
    </w:p>
    <w:p>
      <w:pPr>
        <w:pStyle w:val="Normal"/>
        <w:numPr>
          <w:ilvl w:val="0"/>
          <w:numId w:val="6"/>
        </w:numPr>
        <w:rPr/>
      </w:pPr>
      <w:r>
        <w:rPr/>
        <w:t>Ануфриев А.Ф., Костромина С.Н. Как преодолеть трудности в обучении детей. Психодиагностические методики. Коррекционные упражнения. М., 1999.</w:t>
      </w:r>
    </w:p>
    <w:p>
      <w:pPr>
        <w:pStyle w:val="Normal"/>
        <w:numPr>
          <w:ilvl w:val="0"/>
          <w:numId w:val="6"/>
        </w:numPr>
        <w:rPr/>
      </w:pPr>
      <w:r>
        <w:rPr/>
        <w:t>Арцишевская И.Л. Работа психолога с гиперактивными детьми в детском саду. М.. 2004.</w:t>
      </w:r>
    </w:p>
    <w:p>
      <w:pPr>
        <w:pStyle w:val="Normal"/>
        <w:numPr>
          <w:ilvl w:val="0"/>
          <w:numId w:val="6"/>
        </w:numPr>
        <w:rPr/>
      </w:pPr>
      <w:r>
        <w:rPr/>
        <w:t>Безруких М.М., Филиппова Т.А. Ступеньки к школе. М., 2004.</w:t>
      </w:r>
    </w:p>
    <w:p>
      <w:pPr>
        <w:pStyle w:val="Normal"/>
        <w:numPr>
          <w:ilvl w:val="0"/>
          <w:numId w:val="6"/>
        </w:numPr>
        <w:rPr/>
      </w:pPr>
      <w:r>
        <w:rPr/>
        <w:t>Катаева Л.И. Работа психолога с застенчивыми детьми. М., 2005.</w:t>
      </w:r>
    </w:p>
    <w:p>
      <w:pPr>
        <w:pStyle w:val="Normal"/>
        <w:numPr>
          <w:ilvl w:val="0"/>
          <w:numId w:val="6"/>
        </w:numPr>
        <w:rPr/>
      </w:pPr>
      <w:r>
        <w:rPr/>
        <w:t>Рогов Е.И. Коррекционные приемы и упражнения // Настольная книга практического психолога в образовании: Учеб. Пособие. М., 19996.</w:t>
      </w:r>
    </w:p>
    <w:p>
      <w:pPr>
        <w:pStyle w:val="Normal"/>
        <w:numPr>
          <w:ilvl w:val="0"/>
          <w:numId w:val="6"/>
        </w:numPr>
        <w:rPr/>
      </w:pPr>
      <w:r>
        <w:rPr/>
        <w:t>Ильина М.В. Развитие невербального воображения. Серия «Психологическая служба». М.: Книголюб, 2004.</w:t>
      </w:r>
    </w:p>
    <w:p>
      <w:pPr>
        <w:pStyle w:val="Normal"/>
        <w:numPr>
          <w:ilvl w:val="0"/>
          <w:numId w:val="6"/>
        </w:numPr>
        <w:rPr/>
      </w:pPr>
      <w:r>
        <w:rPr/>
        <w:t>Смирнова Т.П. психологическая коррекция агрессивного поведения детей. Ростов н/Д, 2004.</w:t>
      </w:r>
    </w:p>
    <w:p>
      <w:pPr>
        <w:pStyle w:val="Normal"/>
        <w:numPr>
          <w:ilvl w:val="0"/>
          <w:numId w:val="6"/>
        </w:numPr>
        <w:rPr/>
      </w:pPr>
      <w:r>
        <w:rPr/>
        <w:t>Осипова А.А., Малашинская Л.И. Диагностика и коррекция внимания: Программа для детей 5-9 лет. Спб.: Речь, 200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оррекционно-развивающе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 с детьми в повседнев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ррекционной рабо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ррекционной рабо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коррекционная гимнастик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дых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ухового внимания, мелкой моторики рук, двигательной активности, ориентировки в пространств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ание под музык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аксация: переход от активной деятельности ко сн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под музык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фаз пробуждения детей.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-положительный настрой детей на дальнейшую деятельность во второй половине дн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имнастика пробужд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общей и мелкой моторики.</w:t>
            </w:r>
          </w:p>
          <w:p>
            <w:pPr>
              <w:pStyle w:val="Normal"/>
              <w:jc w:val="both"/>
              <w:rPr/>
            </w:pPr>
            <w:r>
              <w:rPr/>
              <w:t>Коррекция дыха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ориентироваться в пространств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выков и умений детей, полученных на коррекционных занятия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рганизовывать и поддерживать игров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лексик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вязной реч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коммуникативной стороны реч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ррекционная работа по заданию логопед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по преодолению фонетических нарушений грамматической стороны речи и связной речи.</w:t>
            </w:r>
          </w:p>
          <w:p>
            <w:pPr>
              <w:pStyle w:val="Normal"/>
              <w:jc w:val="both"/>
              <w:rPr/>
            </w:pPr>
            <w:r>
              <w:rPr/>
              <w:t>Коррекция звукопроизношения.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лекс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ррекционная работа по заданию дефектолог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и развитие психических процессов, сенсорного восприят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ознавательной деятель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ррекционная работа по заданию психолог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и развитие эмоционально- волевой сфер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и, праздники, театрализованная деятельност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эмоционально-волевой сферы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сценической реч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лкой и общей мотор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(подвижные игры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сих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двигательной активности, коммуникативной стороны речи, ориентировки в пространстве, эмоционально-волевой сфер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ой моторики, внимания, мыш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ррекционной рабо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ррекционной рабо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и подготовительная групп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коррекционная гимнастик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дыхания, опорно-двигательного аппарата.</w:t>
            </w:r>
          </w:p>
          <w:p>
            <w:pPr>
              <w:pStyle w:val="Normal"/>
              <w:jc w:val="both"/>
              <w:rPr/>
            </w:pPr>
            <w:r>
              <w:rPr/>
              <w:t>Элементы фонетической ритмики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ухового внимания, мелкой моторики пальцев рук, двигательной активности, ориентировки в пространств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ание под музык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аксация: переход от активной деятельности ко сн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под музык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фаз пробуждения детей.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-положительный заряд детей для дальнейшую деятельности во второй половине дн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имнастика пробужд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общей и мелкой моторики.</w:t>
            </w:r>
          </w:p>
          <w:p>
            <w:pPr>
              <w:pStyle w:val="Normal"/>
              <w:jc w:val="both"/>
              <w:rPr/>
            </w:pPr>
            <w:r>
              <w:rPr/>
              <w:t>Коррекция дыхания. Элементы фонетической ритмики.</w:t>
            </w:r>
          </w:p>
          <w:p>
            <w:pPr>
              <w:pStyle w:val="Normal"/>
              <w:jc w:val="both"/>
              <w:rPr/>
            </w:pPr>
            <w:r>
              <w:rPr/>
              <w:t>Умение ориентироваться в пространств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выков и умений детей, полученных на коррекционных занятия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умений организовывать и поддерживать игров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лексики. Развитие связной реч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коммуникативной стороны реч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ррекционная работа по заданию логопед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по преодолению фонетических нарушений грамматической стороны речи и связной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звукопроизношения. </w:t>
            </w:r>
          </w:p>
          <w:p>
            <w:pPr>
              <w:pStyle w:val="Normal"/>
              <w:jc w:val="both"/>
              <w:rPr/>
            </w:pPr>
            <w:r>
              <w:rPr/>
              <w:t>Артикуля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лекс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ррекционная работа по заданию дефектолог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и развитие внимания, памяти, мышления, сенсорного восприят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ознавательной деятель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ррекционная работа по заданию психолог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и развитие эмоционально- волевой сфер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и, праздники, театрализованная деятельност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-волевой сферы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посылок к развитию творческого воображ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лкой и общей мотор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(подвижные игры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сих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двигательной активности, коммуникативной стороны речи, ориентировки в пространстве, эмоционально-волевой сфер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ой моторики, коммуникативной стороны речи, внимания, мыш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ой моторики, коммуникативной стороны речи.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и активизация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психических процессов: анализа, синтеза, внимания, мышления, памя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ррекционной рабо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ррекционной рабо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ладшая групп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коррекционная гимнастик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дых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ухового внимания, мелкой моторики рук, двигательной активности, ориентировки в пространств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ание под музык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аксация: переход от активной деятельности ко сн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под музык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фаз пробуждения детей.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-положительный настрой детей на дальнейшую деятельность во второй половине дн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имнастика пробужд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общей и мелкой моторики.</w:t>
            </w:r>
          </w:p>
          <w:p>
            <w:pPr>
              <w:pStyle w:val="Normal"/>
              <w:jc w:val="both"/>
              <w:rPr/>
            </w:pPr>
            <w:r>
              <w:rPr/>
              <w:t>Коррекция дыха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ориентироваться в пространств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выков и умений детей, полученных на коррекционных занятия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рганизовывать и поддерживать игров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лексик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вязной реч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коммуникативной стороны реч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ррекционная работа по заданию логопед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икуляционная гимнастика. 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лкой моторик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фонематического восприят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ррекционная работа по заданию дефектолог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 сенсорного восприятия. 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лкой моторик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ознавательной деятель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ррекционная работа по заданию психолог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и развитие эмоционально- волевой сфер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и, праздники, театрализованная деятельност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декватных эмоционально–волевых реакций.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лкой и общей мотор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(подвижные игры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сих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двигательной активности, коммуникативной стороны речи, ориентировки в пространстве, эмоционально-волевой сфер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ой мотор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познавательных проце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упражнения рекомендации для воспит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ческие процесс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е иг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о - образное</w:t>
            </w:r>
          </w:p>
          <w:p>
            <w:pPr>
              <w:pStyle w:val="Normal"/>
              <w:rPr/>
            </w:pPr>
            <w:r>
              <w:rPr/>
              <w:t>-Игры-обобщения: «Назови одним словом (картинки и слова).</w:t>
            </w:r>
          </w:p>
          <w:p>
            <w:pPr>
              <w:pStyle w:val="Normal"/>
              <w:rPr/>
            </w:pPr>
            <w:r>
              <w:rPr/>
              <w:t>Игры – классификации: «Что лишнее?» (слова и картинки), с объяснениями. Желательно подбирать задания на исключение по нескольким параметрам – форма, величина, цвет;</w:t>
            </w:r>
          </w:p>
          <w:p>
            <w:pPr>
              <w:pStyle w:val="Normal"/>
              <w:rPr/>
            </w:pPr>
            <w:r>
              <w:rPr/>
              <w:t xml:space="preserve">Игра «Разложи на 2 группы» - разложить, без пояснений, карточки с изображением. </w:t>
            </w:r>
          </w:p>
          <w:p>
            <w:pPr>
              <w:pStyle w:val="Normal"/>
              <w:rPr/>
            </w:pPr>
            <w:r>
              <w:rPr/>
              <w:t>Игры на выделение – дополнение по определенному признаку «пришей заплатку к коврик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ое</w:t>
            </w:r>
          </w:p>
          <w:p>
            <w:pPr>
              <w:pStyle w:val="Normal"/>
              <w:rPr/>
            </w:pPr>
            <w:r>
              <w:rPr/>
              <w:t xml:space="preserve">-Игры и упражнения на составление рассказа по серии картинок. Сначала нужно правильно разложить картинки. Рассказ должен быть связанным, иметь начало и конец, поощряется упоминание эмоциональных состояний героев, присвоение им имен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Логические игры «продолжи ряд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поминаем небольшие стихотворения, тексты.</w:t>
            </w:r>
          </w:p>
          <w:p>
            <w:pPr>
              <w:pStyle w:val="Normal"/>
              <w:rPr/>
            </w:pPr>
            <w:r>
              <w:rPr/>
              <w:t>-игры «Что изменилось?», «Чего не стало»? для детей 5-7 лет.</w:t>
            </w:r>
          </w:p>
          <w:p>
            <w:pPr>
              <w:pStyle w:val="Normal"/>
              <w:rPr/>
            </w:pPr>
            <w:r>
              <w:rPr/>
              <w:t>-Игры на запоминание карточек – картинок.</w:t>
            </w:r>
          </w:p>
          <w:p>
            <w:pPr>
              <w:pStyle w:val="Normal"/>
              <w:rPr/>
            </w:pPr>
            <w:r>
              <w:rPr/>
              <w:t>-Игры на соотнесение слов и пиктограмм (схематических изображений) и припоминание потом по ним сл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а на поиски формы, похожей на предмет «Что на что похоже?»</w:t>
            </w:r>
          </w:p>
          <w:p>
            <w:pPr>
              <w:pStyle w:val="Normal"/>
              <w:rPr/>
            </w:pPr>
            <w:r>
              <w:rPr/>
              <w:t>-Игры – опознание: «Силуэты», «сколько предметов спряталось на картинке?», «Заштрихованные картинки».</w:t>
            </w:r>
          </w:p>
          <w:p>
            <w:pPr>
              <w:pStyle w:val="Normal"/>
              <w:rPr/>
            </w:pPr>
            <w:r>
              <w:rPr/>
              <w:t>-Игра «Дорисуй картинку» - угадать, что нарисовано и дорисовать до целог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Игры с формами, танграмами, разрезные картинки, пазлы по возрасту.</w:t>
            </w:r>
          </w:p>
          <w:p>
            <w:pPr>
              <w:pStyle w:val="Normal"/>
              <w:rPr/>
            </w:pPr>
            <w:r>
              <w:rPr/>
              <w:t>-Игры с мелкими предметами, конструктором.</w:t>
            </w:r>
          </w:p>
          <w:p>
            <w:pPr>
              <w:pStyle w:val="Normal"/>
              <w:rPr/>
            </w:pPr>
            <w:r>
              <w:rPr/>
              <w:t>-Дорисовывание узоров (хвостики мышкам, ручки зонтикам), рисование элементов букв.</w:t>
            </w:r>
          </w:p>
          <w:p>
            <w:pPr>
              <w:pStyle w:val="Normal"/>
              <w:rPr/>
            </w:pPr>
            <w:r>
              <w:rPr/>
              <w:t>-Игры с крупами (разложить на 2 кучки гречку и рис), массаж пальчиков, массаж карандашами, игры с грецкими орехами, су – джо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Пальчиковая гимнастика, шнуровки, лепк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16:00Z</dcterms:created>
  <dc:creator>kaskad</dc:creator>
  <dc:description/>
  <dc:language>en-US</dc:language>
  <cp:lastModifiedBy>kaskad</cp:lastModifiedBy>
  <dcterms:modified xsi:type="dcterms:W3CDTF">2010-02-23T04:34:00Z</dcterms:modified>
  <cp:revision>6</cp:revision>
  <dc:subject/>
  <dc:title/>
</cp:coreProperties>
</file>