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ЮЛЬ - 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5530</wp:posOffset>
                </wp:positionV>
                <wp:extent cx="3039110" cy="576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76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1"/>
                              <w:gridCol w:w="3555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 xml:space="preserve">Уникальных посетителей –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281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30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9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8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7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6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5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4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3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2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20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9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8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7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6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5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4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3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2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10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9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8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7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6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5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4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3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2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color w:val="C0504D"/>
                                    </w:rPr>
                                  </w:pPr>
                                  <w:r>
                                    <w:rPr>
                                      <w:b/>
                                      <w:color w:val="C0504D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53.75pt;mso-wrap-distance-left:9pt;mso-wrap-distance-right:9pt;mso-wrap-distance-top:0pt;mso-wrap-distance-bottom:0pt;margin-top:83.9pt;mso-position-vertical-relative:page;margin-left:11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1"/>
                        <w:gridCol w:w="3555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 xml:space="preserve">Уникальных посетителей –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281ч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30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9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8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7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6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5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4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3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2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20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9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8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7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6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5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4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3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2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10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9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8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7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6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5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4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3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2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01.07</w:t>
                            </w:r>
                          </w:p>
                        </w:tc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b/>
                                <w:b/>
                                <w:color w:val="C0504D"/>
                              </w:rPr>
                            </w:pPr>
                            <w:r>
                              <w:rPr>
                                <w:b/>
                                <w:color w:val="C0504D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10:00Z</dcterms:created>
  <dc:creator/>
  <dc:description/>
  <cp:keywords/>
  <dc:language>en-US</dc:language>
  <cp:lastModifiedBy>Пользователь Windows</cp:lastModifiedBy>
  <dcterms:modified xsi:type="dcterms:W3CDTF">2010-09-06T17:17:00Z</dcterms:modified>
  <cp:revision>2</cp:revision>
  <dc:subject/>
  <dc:title/>
</cp:coreProperties>
</file>