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зучение  тревожности у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381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315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знаки тревожнос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напряжен, сков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грызет ногти (сосет палец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пугает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чувствителе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агрессиве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чи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рпелив, не может жда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краснеет (бледнеет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трудности в сосредоточении, особенно в экстремальной ситу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лив; много лишних жес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ют ру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посредственном общении с трудом включается в работ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мерно громко или чрезмерно тихо отвечает на вопрос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работка данных обследо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-4 низкая</w:t>
      </w:r>
    </w:p>
    <w:p>
      <w:pPr>
        <w:pStyle w:val="Normal"/>
        <w:rPr/>
      </w:pPr>
      <w:r>
        <w:rPr/>
        <w:t>5-7 выраженная тревожность</w:t>
      </w:r>
    </w:p>
    <w:p>
      <w:pPr>
        <w:pStyle w:val="Normal"/>
        <w:rPr/>
      </w:pPr>
      <w:r>
        <w:rPr/>
        <w:t>8 и больше высо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38:00Z</dcterms:created>
  <dc:creator>каскад</dc:creator>
  <dc:description/>
  <dc:language>en-US</dc:language>
  <cp:lastModifiedBy>kaskad</cp:lastModifiedBy>
  <dcterms:modified xsi:type="dcterms:W3CDTF">2010-02-21T10:04:00Z</dcterms:modified>
  <cp:revision>5</cp:revision>
  <dc:subject/>
  <dc:title/>
</cp:coreProperties>
</file>