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овень социально-психологической комфортности воспитательно-образовательной сре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нные представить в виде таблицы на основании мониторинга ДОУ).</w:t>
      </w:r>
    </w:p>
    <w:p>
      <w:pPr>
        <w:pStyle w:val="Normal"/>
        <w:spacing w:lineRule="auto" w:line="24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аботы дошкольного учреждения по обеспечению социально психологической комфортности воспитательно-образовательной среды определяется сформированность психологического здоровья детей. Основными диагностическими показателями являются процесс адаптации при поступлении  в детский сад (таблица 1), уровень коммуникативных навыков и  эмоционального благополучия (таблица 2),  уровень тревожности (таблица 3), самооценки(таблица 4)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протекания адаптационного периода в младших группах</w:t>
      </w:r>
    </w:p>
    <w:tbl>
      <w:tblPr>
        <w:tblW w:w="80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8"/>
        <w:gridCol w:w="1620"/>
        <w:gridCol w:w="1868"/>
        <w:gridCol w:w="159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уч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уч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уч.г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поступи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ребе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етей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08"/>
        <w:jc w:val="center"/>
        <w:rPr/>
      </w:pPr>
      <w:r>
        <w:rPr>
          <w:b/>
        </w:rPr>
        <w:t>Изучение</w:t>
      </w:r>
      <w:r>
        <w:rPr>
          <w:b/>
          <w:sz w:val="24"/>
          <w:szCs w:val="24"/>
        </w:rPr>
        <w:t xml:space="preserve"> коммуникативных навыков и  эмоционального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получия в группах старшего дошкольного возраста (Игра «Секрет»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7"/>
        <w:gridCol w:w="1547"/>
        <w:gridCol w:w="1415"/>
        <w:gridCol w:w="1620"/>
        <w:gridCol w:w="1457"/>
        <w:gridCol w:w="1194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уч.г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уч.г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уч.г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%- 9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-5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-5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 - 3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%-5ч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яты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-39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% - 17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-2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-34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 - 30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-29ч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риняты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%-14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%-10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-7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-18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%-15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%- 8ч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лированны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%-16ч</w:t>
            </w:r>
            <w:r>
              <w:rPr>
                <w:color w:val="FF000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-4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-9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-8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% - 5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-2ч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иагностического обследования трев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ей старшего дошкольного (Р.Тэммл, М.Дорки, В.Амен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57"/>
        <w:gridCol w:w="1573"/>
        <w:gridCol w:w="1461"/>
        <w:gridCol w:w="1457"/>
        <w:gridCol w:w="1696"/>
        <w:gridCol w:w="1473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уч.г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уч.г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уч.г.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% - 17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% -7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-12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%-6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%-6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-4ч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,5% - 28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% -26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%-10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-12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%-28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%-22ч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- 24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% -5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-20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-45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%-19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- 18ч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ч.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b/>
        </w:rPr>
        <w:t xml:space="preserve">Результаты диагностического развития самооценки детей старшего дошкольного возраста </w:t>
      </w:r>
      <w:r>
        <w:rPr/>
        <w:t>(«Лесенка» Щур В.Г.)</w:t>
      </w:r>
    </w:p>
    <w:tbl>
      <w:tblPr>
        <w:tblW w:w="1098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17"/>
        <w:gridCol w:w="1457"/>
        <w:gridCol w:w="1457"/>
        <w:gridCol w:w="1457"/>
        <w:gridCol w:w="1517"/>
        <w:gridCol w:w="1457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уч.г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уч.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уч.г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самооце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%-37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%-23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-16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%-33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,5%-21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%-28ч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ышенная 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%- 17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-12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-18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-24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%- 22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%-12ч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женная 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%-15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%-3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- 8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-6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 -10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2%-4ч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диагностики показывают, что педагоги стремятся взаимодействовать с ребенком как с равноправным партнером, пытаясь достигнуть баланса между интересами детей и необходимостью реализовать образовательные задачи. Стараются использовать посреднический стиль общения: педагог сотрудничает с детьми, создает проблемные ситуации, поощряет самостоятельные решения, вовлекает в различные виды деятельности. Исследования особенностей в системе отношений «Ребенок - Ребенок» воспитанников детского сада показало высокий уровень эмоционального благополучия детей. Большинство дошкольников находятся в благоприятных статусных категориях.</w:t>
      </w:r>
    </w:p>
    <w:p>
      <w:pPr>
        <w:pStyle w:val="Normal"/>
        <w:jc w:val="both"/>
        <w:rPr/>
      </w:pPr>
      <w:r>
        <w:rPr/>
        <w:tab/>
        <w:t>С детьми проводятся занятия про коррекции нарушений эмоционально-личностного развития, релаксационные паузы и занятия в сенсорной комна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формирован коллектив единомышленников с благоприятным психологическим климатом, способный организовать эффективный воспитательно-образовательный процесс в Д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У созданы условия для обеспечения </w:t>
      </w:r>
      <w:r>
        <w:rPr>
          <w:b/>
          <w:sz w:val="24"/>
          <w:szCs w:val="24"/>
        </w:rPr>
        <w:t>психологического комфорта педагогам,</w:t>
      </w:r>
      <w:r>
        <w:rPr>
          <w:sz w:val="24"/>
          <w:szCs w:val="24"/>
        </w:rPr>
        <w:t xml:space="preserve"> атмосфера педагогического оптимизма, ориентация на успех, условия для сохранения и укрепления здоровья.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ного исследования выявлено, что в педагогическом коллективе хороший (высокий) психологический климат, характеризуется стабильными отношениями среди сотрудников. Не наблюдается конфликтных ситуаций между отдельными членами коллектива. </w:t>
      </w:r>
    </w:p>
    <w:p>
      <w:pPr>
        <w:pStyle w:val="Normal"/>
        <w:ind w:firstLine="708"/>
        <w:jc w:val="center"/>
        <w:rPr/>
      </w:pPr>
      <w:r>
        <w:rPr/>
        <w:t>Результаты исследования оценки психологического климата в педагогическом коллективе (методика В.И. Петрушина)</w:t>
      </w:r>
    </w:p>
    <w:tbl>
      <w:tblPr>
        <w:tblW w:w="759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893"/>
        <w:gridCol w:w="1478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лагоприятный в коллектив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боров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%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22 и более балл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от 8 до 22 балл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ОУ ведется контроль и профилактика эмоционального выгорания педагогов, с целью повышения качества психолого-педагогической работы с детьми. Оценка эмоционального выгорания педагогов проводится по методике Н.Е. Водопьяновой.</w:t>
      </w:r>
    </w:p>
    <w:p>
      <w:pPr>
        <w:pStyle w:val="Normal"/>
        <w:ind w:left="708"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45"/>
        <w:gridCol w:w="2395"/>
        <w:gridCol w:w="234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е истощ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ерсонализ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ция личных достижени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3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8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7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им из направлений работы ДОУ по созданию </w:t>
      </w:r>
      <w:r>
        <w:rPr>
          <w:sz w:val="24"/>
          <w:szCs w:val="24"/>
        </w:rPr>
        <w:t xml:space="preserve">комфортности воспитательно-образовательной среды является </w:t>
      </w:r>
      <w:r>
        <w:rPr>
          <w:b/>
          <w:sz w:val="24"/>
          <w:szCs w:val="24"/>
        </w:rPr>
        <w:t>взаимодействие с родителя</w:t>
      </w:r>
      <w:r>
        <w:rPr>
          <w:b/>
        </w:rPr>
        <w:t>ми воспитаннико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ие исследования различной направл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е просвещение родителей, через родительские собрания, индивидуальные и групповые консультации, тренинги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е в воспитательно-образовательный процесс, через «Дни открытых дверей», посещение открытых занятий, участие в совместных проектах, выставках совместного творчества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болезненной адаптации при поступлении воспитанников в ДОУ.</w:t>
      </w:r>
    </w:p>
    <w:p>
      <w:pPr>
        <w:pStyle w:val="Normal"/>
        <w:ind w:firstLine="708"/>
        <w:jc w:val="both"/>
        <w:rPr/>
      </w:pPr>
      <w:r>
        <w:rPr/>
        <w:t xml:space="preserve">Для благополучного социального взаимодействия взрослого и ребенка необходимы распространение и интеграция эмоционального, духовного, психомоторного опыта. Мы оказываем психологическую поддержку по формированию компетенции родителей по вопросам воспитания детей и детско-родительских  отношений. </w:t>
      </w:r>
    </w:p>
    <w:p>
      <w:pPr>
        <w:pStyle w:val="Normal"/>
        <w:ind w:firstLine="708"/>
        <w:jc w:val="both"/>
        <w:rPr/>
      </w:pPr>
      <w:r>
        <w:rPr/>
        <w:t>С родителями и детьми раннего возраста, вновь поступившими в детский сад и адаптационной группой кратковременного пребывания «Кроха» педагог-психолог проводит наблюдение и игровые занятия, с целью эффективного сотрудничества и предупреждения психоэмоционального напряжения; индивидуальные консультации различной  тематики,  семинары-практикум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5:00Z</dcterms:created>
  <dc:creator>1</dc:creator>
  <dc:description/>
  <cp:keywords/>
  <dc:language>en-US</dc:language>
  <cp:lastModifiedBy>1</cp:lastModifiedBy>
  <dcterms:modified xsi:type="dcterms:W3CDTF">2010-09-06T03:35:00Z</dcterms:modified>
  <cp:revision>2</cp:revision>
  <dc:subject/>
  <dc:title/>
</cp:coreProperties>
</file>