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ы такие разны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Под агрессивностью понимают</w:t>
      </w:r>
      <w:r>
        <w:rPr/>
        <w:t xml:space="preserve"> действия ребенка, направленные на нанесение физического или психического вреда (ущерба) другому человеку или самому себе, а также животным или материальным объектам.</w:t>
        <w:br/>
        <w:br/>
      </w:r>
      <w:r>
        <w:rPr>
          <w:b/>
          <w:bCs/>
          <w:sz w:val="28"/>
          <w:szCs w:val="28"/>
        </w:rPr>
        <w:t>Агрессия</w:t>
      </w:r>
      <w:r>
        <w:rPr/>
        <w:t xml:space="preserve"> - это необходимое и естественное свойственное чувство для каждого  человека, т.е. модель поведения, которая закладывается еще в раннем детстве. Абсолютное отсутствие агрессивности и становление характера и чрезмерная агрессив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сновная задача родителей</w:t>
      </w:r>
      <w:r>
        <w:rPr/>
        <w:t xml:space="preserve"> - научить ребенка контролировать свою агрессию и использовать ее в мирных цел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роявления агрессии:</w:t>
      </w:r>
    </w:p>
    <w:p>
      <w:pPr>
        <w:pStyle w:val="Normal"/>
        <w:rPr/>
      </w:pPr>
      <w:r>
        <w:rPr/>
        <w:t>1. недеструктивная агрессивность - механизм удовлетворения желания, достижения цели и способности к адаптации. Она побуждает к конкуренции в окружающем мире, защите своих прав и интересов и служит для развития познания и способности положиться на себя.</w:t>
      </w:r>
    </w:p>
    <w:p>
      <w:pPr>
        <w:pStyle w:val="Normal"/>
        <w:rPr/>
      </w:pPr>
      <w:r>
        <w:rPr/>
        <w:t xml:space="preserve">2. враждебная деструктивность - желание причинить боль, получить удовольствие от этого. Результатом такого поведения обычно бывают конфликты, становление агрессивности как черты личности и снижение адаптивных возможностей ребенка. Деструктивность агрессии дети начинают чувствовать уже в раннем возрасте и стараются управлять ею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грессия быва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растная агрессия</w:t>
      </w:r>
    </w:p>
    <w:p>
      <w:pPr>
        <w:pStyle w:val="Normal"/>
        <w:numPr>
          <w:ilvl w:val="0"/>
          <w:numId w:val="1"/>
        </w:numPr>
        <w:rPr/>
      </w:pPr>
      <w:r>
        <w:rPr/>
        <w:t>от 1 года 8 месяцев до 3 лет (желание ребенка делать все самостоятельно: ходить, одеваться, кушать, выбирать одежду и блюда по своему вкусу);</w:t>
      </w:r>
    </w:p>
    <w:p>
      <w:pPr>
        <w:pStyle w:val="Normal"/>
        <w:numPr>
          <w:ilvl w:val="0"/>
          <w:numId w:val="1"/>
        </w:numPr>
        <w:rPr/>
      </w:pPr>
      <w:r>
        <w:rPr/>
        <w:t>от 3 до 4 лет (период осознания своей обособленности, непохожести и неповторимости, когда ребенок стремится защитить и отстоять свое собственное «Я»);</w:t>
      </w:r>
    </w:p>
    <w:p>
      <w:pPr>
        <w:pStyle w:val="Normal"/>
        <w:numPr>
          <w:ilvl w:val="0"/>
          <w:numId w:val="1"/>
        </w:numPr>
        <w:rPr/>
      </w:pPr>
      <w:r>
        <w:rPr/>
        <w:t>от 12 до 16 лет (защита неприкосновенности и целостности своего "я", или ответная реакция на разрушительные воздействия, направленные на него (как внешние, так и внутренни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туативная агресс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ветное действие в момент опасности, как защита от внешней агрессии, как средство самозащи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грессивность как следствие разочарования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ойственна детям от 2 до 8 л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внимание родителей к чувствам и переживаниям ребенка воспринимается им еще и как отрицание его собственной значимост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ми причинами проявлений детской агрессивности являются:</w:t>
      </w:r>
    </w:p>
    <w:p>
      <w:pPr>
        <w:pStyle w:val="Normal"/>
        <w:rPr/>
      </w:pPr>
      <w:r>
        <w:rPr/>
        <w:t>- стремление привлечь к себе внимание сверстников;</w:t>
      </w:r>
    </w:p>
    <w:p>
      <w:pPr>
        <w:pStyle w:val="Normal"/>
        <w:rPr/>
      </w:pPr>
      <w:r>
        <w:rPr/>
        <w:t>- стремление получить желанный результат;</w:t>
      </w:r>
    </w:p>
    <w:p>
      <w:pPr>
        <w:pStyle w:val="Normal"/>
        <w:rPr/>
      </w:pPr>
      <w:r>
        <w:rPr/>
        <w:t>- стремление быть главным;</w:t>
      </w:r>
    </w:p>
    <w:p>
      <w:pPr>
        <w:pStyle w:val="Normal"/>
        <w:rPr/>
      </w:pPr>
      <w:r>
        <w:rPr/>
        <w:t>- защита и месть;</w:t>
      </w:r>
    </w:p>
    <w:p>
      <w:pPr>
        <w:pStyle w:val="Normal"/>
        <w:rPr/>
      </w:pPr>
      <w:r>
        <w:rPr/>
        <w:t>- желание ущемить достоинство другого с целью подчеркнуть свое превосх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кие же дети вырастают агрессивными наиболее часто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льчики:</w:t>
      </w:r>
    </w:p>
    <w:p>
      <w:pPr>
        <w:pStyle w:val="Normal"/>
        <w:numPr>
          <w:ilvl w:val="0"/>
          <w:numId w:val="5"/>
        </w:numPr>
        <w:rPr/>
      </w:pPr>
      <w:r>
        <w:rPr/>
        <w:t>"Кумиры семьи", выросшие без отцов в сплошном женском окружении (мамы, бабушки, тетушки, кузины и пр.). Примером может служить М. Ю. Лермонтов, который воспитывался бабушкой и ее окружением, большая часть которого была представлена женским полом. Мальчик вырос великим поэтом, но при этом довольно возбудимым, упрямым и неуступчивым человеком, склонным к конфликтам. Во время одного из них он в запальчивости оскорбительно высказался о сестре Мартынова, что и спровоцировало роковую дуэль.</w:t>
      </w:r>
    </w:p>
    <w:p>
      <w:pPr>
        <w:pStyle w:val="Normal"/>
        <w:numPr>
          <w:ilvl w:val="0"/>
          <w:numId w:val="5"/>
        </w:numPr>
        <w:rPr/>
      </w:pPr>
      <w:r>
        <w:rPr/>
        <w:t>Выросшие в семьях с жестким авторитарным отцом и мягкой, уступчивой, непоследовательной матерью. Используя механизм идентификации с отцом, подросток будет противостоять всем, в том числе и самому отцу. И если тот мальчишку не сломает, то он вырастет таким же жестким и авторитарным.</w:t>
      </w:r>
    </w:p>
    <w:p>
      <w:pPr>
        <w:pStyle w:val="Normal"/>
        <w:rPr/>
      </w:pPr>
      <w:r>
        <w:rPr>
          <w:b/>
          <w:bCs/>
        </w:rPr>
        <w:t>Девочки:</w:t>
      </w:r>
      <w:r>
        <w:rPr/>
        <w:br/>
        <w:t>А. В семье с жесткой авторитарной матерью при мягком, уступчивом отце. Срабатывает механизм идентификации с матерью. Такой тип формирования хорошо отражен в целом ряде сказок "Золушке" и "Морозко". Матери девочек - женщины властные, самолюбивые, напористые до грубости. Мамаши находились в повторном браке за слабыми, вялыми, спокойными и уступчивыми мужчинами. Наблюдая за поведением матерей, девочки тоже приобрели черты агрессивности, грубости, конфликтности, правда, к этому еще выросли лентяйками, неряхами и неумехами.</w:t>
        <w:br/>
        <w:t>Б. Предоставленные сами себе и самостоятельно пробивающиеся в жизни, в этих случаях агрессивность служит механизмом выживания и обычно носит инструментальный характер. Например, Пеппи-Длиный Чулок Матери у нее не было, примером мог служить лишь шебутной, безбашенный и напористый папа Эфраим, который ею интересовался мало и девочке пришлось приспосабливаться к окружающему миру самой, используя отцовский пример и вырабатывая в себе активность и агрессив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к нужно вести себя родителям в случае проявления детьми агрессивного поведения и чтобы предотвратить  нежелательно поведени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явление со стороны родителей безусловной любви к ребенку в любой ситуаци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дители, должны контролировать собственные агрессивные импульсы. Помните! Дети учатся приемам социального взаимодействия, путем наблюдения за поведением окружающих людей (в первую очередь, родителей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Нельзя подавлять проявление агрессии ребенком, иначе подавленные агрессивные импульсы наносят  вред его здоровью. Научите ребенка выражать свои враждебные чувства социально приемлемым способом: словом или в рисунке, лепке или при помощи игрушек, или действий, безобидных для окружающих, в спорте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Если ребенок капризничает, злится, кричит, бросается на вас с кулаками - обнимите его, прижмите к себе. Постепенно он успокоится, придет в себя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окажите ребенку конечную неэффективность агрессивного поведен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Установите  социальные правила поведения в доступной для ребенка форме. Например, "мы никого не бьем, и нас никто не бьет"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е забывайте хвалить ребенка за старательность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седовать с ребенком о его поступке надо без свидетелей (класса, родственников, других детей и др.), старайтесь  использовать меньше эмоциональных слов (стыдно и др.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до исключить ситуации, провоцирующие негативное поведение ребенка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борьбе с агрессией можно прибегнуть к помощи сказкотерапии. При проявлении  признаки агрессивности, сочините вместе с ним рассказ, в котором этот ребенок будет главным героем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едоставьте  ребенку возможность получить эмоциональную разрядку в игре, спорте или сделайте специальную "сердитую подушку" для снятия стресса. Если ребенок чувствует раздражение, он может поколотить эту подуш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42:00Z</dcterms:created>
  <dc:creator>1</dc:creator>
  <dc:description/>
  <cp:keywords/>
  <dc:language>en-US</dc:language>
  <cp:lastModifiedBy>1</cp:lastModifiedBy>
  <cp:lastPrinted>2009-11-23T13:29:00Z</cp:lastPrinted>
  <dcterms:modified xsi:type="dcterms:W3CDTF">2009-11-23T08:35:00Z</dcterms:modified>
  <cp:revision>5</cp:revision>
  <dc:subject/>
  <dc:title/>
</cp:coreProperties>
</file>