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по разделу Эмоции:</w:t>
        <w:br/>
      </w:r>
      <w:r>
        <w:rPr>
          <w:rFonts w:cs="Times New Roman" w:ascii="Times New Roman" w:hAnsi="Times New Roman"/>
          <w:sz w:val="24"/>
          <w:szCs w:val="24"/>
        </w:rPr>
        <w:t>   Анохин П.К. Эмоции / Большая медицинская энциклопедия. 2–е изд. 1964, т. 35, с. 339–367;</w:t>
        <w:br/>
        <w:t>   Аргайл М. Психология счастья. М.: Прогресс, 1990;</w:t>
        <w:br/>
        <w:t>   Бергсон А. Смех // Психология эмоций. Тексты / Под ред. В.К. Вилюнаса, Ю.Б. Гиппенрейтер. М.: Изд–во МГУ, 1984, с. 186–191;</w:t>
        <w:br/>
        <w:t>   Васильев И.А., Поплужный В.Л., Тихомиров О.К. Эмоции и мышление. М.: Изд–во МГУ, 1980;</w:t>
        <w:br/>
        <w:t>   Вилюнас В.К. Психология эмоциональных явлений. М.: Изд–во МГУ, 1976;</w:t>
        <w:br/>
        <w:t>   Джемс У. Что такое эмоция? / Психология эмоций. Тексты / Под ред. В.К. Вилюнаса, Ю.Б. Гиппенрейтер. М.: Изд–во МГУ, 1984, с. 83–92;</w:t>
        <w:br/>
        <w:t>   Изард К. Эмоции человека. М.: Изд. Мос. Унив., 1980;</w:t>
        <w:br/>
        <w:t>   Лазарус Р. Теория стресса и психофизиологические исследования / (Ред.) Леви Л. Эмоциональный стресс. Л., 1970;</w:t>
        <w:br/>
        <w:t>   Мак–Дугалл У. Различение эмоции и чувства / Психология эмоций. Тексты / Под ред. В.К. Вилюнаса, Ю.Б. Гиппенрейтер. М.: Изд–во МГУ, 1984, с. 103–107;</w:t>
        <w:br/>
        <w:t>   Психология эмоций. Тексты / Под ред. В.К. Вилюнаса, Ю.Б. Гиппенрейтер. М.: Изд–во МГУ, 1984;</w:t>
        <w:br/>
        <w:t>   Рейковский Я. Экспериментальная психология эмоций. М.: Прогресс, 1979;</w:t>
        <w:br/>
        <w:t>   Роджерс К.Р. Эмпатия // Психология эмоций. Тексты / Под ред. В.К. Вилюнаса, Ю.Б. Гиппенрейтер. М.: Изд–во МГУ, 1984, с. 235–237;</w:t>
        <w:br/>
        <w:t>   Селье Г. Стресс без дистресса. М., 1979, с. 123;</w:t>
        <w:br/>
        <w:t>   Симонов П.В. Потребностно–информационная теория эмоций / Вопросы психологии. 1982, N 6, с. 44–56;</w:t>
        <w:br/>
        <w:t>   Симонов П.В. Эмоциональный мозг. М.: Наука, 1981;</w:t>
        <w:br/>
        <w:t>   Спрингер С., Дейч Г. Левый мозг, правый мозг. М.: Мир, 1983;</w:t>
        <w:br/>
        <w:t>   Франкл В. Человек в поисках смысла. М., 1990;</w:t>
        <w:br/>
        <w:t>   Ханин Ю.Л. Исследование тревоги в спорте / Вопросы психологии, 1978, N 6, с. 94–1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57:00Z</dcterms:created>
  <dc:creator/>
  <dc:description/>
  <cp:keywords/>
  <dc:language>en-US</dc:language>
  <cp:lastModifiedBy>Пользователь Windows</cp:lastModifiedBy>
  <dcterms:modified xsi:type="dcterms:W3CDTF">2010-08-08T11:58:00Z</dcterms:modified>
  <cp:revision>2</cp:revision>
  <dc:subject/>
  <dc:title/>
</cp:coreProperties>
</file>