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</w:tblGrid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ндалы и медитативная работа с ни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витие внимания, тренировка памяти, остановка внутреннего диалога, успокоение эмоций, антистрессовая терапия, развитие визуального мышления, «тишина ума»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анск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anda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«круглый, круговой, круг, диск») – это универсальная символическая модель мироздания и человеческого сознания, космических процессов, галактических циклов и жизненного принципа всех живых существ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анд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оит из серии концентрических кругов, наполненных различными формами, которые предполагают связи и переходы между бесконечными измерениями реальности. Мандала – это «карта космоса», космограмма. Это и земля, и человек, и атом, входящий в основу человеческого существа, и Галактика, для которой Земля – тоже атом. Наиболее полного развития мандала достигла в Индии и Тибете - и как жанр искусства, и как ритуальный медитативный симв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дала представляет собой внешний круг с вписанным в него квадратом, в который, в свою очередь, вписан внутренний круг, периферия которого обозначается обычно в виде восьмилепесткового лотоса. Квадрат ориентирован по сторонам света, посередине каждой из его сторон находятся Т-образные врата, продолжающиеся вовне, за пределами квадрата. Это ворота во Вселенную. В центре внутреннего круга мандалы изображается сакральный объект почитания — божество, Бодхисаттва или Будда, или его атрибут или символ. Будды, бодхисаттвы и боги держат ритуальные атрибуты. Эти предметы, как и формы и позы божеств, символически выражают просветлённую активность реализованных существ, их способности. Место на мандале того или иного бодхисаттвы также соответствует его наиболее развитой способности. Эта способность - просветлённая активность - связана с той или иной из пяти мудростей, символически выражаемых цветом и расположением на мандале. Пять изображаемых будд или бодхисаттв символизируют единство пяти мудростей. Иными словами, мандала есть символическое изображение чистой земли будд, другими словами, это изображение мира спас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дитативном отношени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мандала - это символическое изображение центра, сущности и источника энерг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случайно Карл Юнг в называл центральным пунктом в психике человека мотив мандалы. Он был первым, кто познакомил с идеей мандалы западных исследователей. В своей автобиографии, "Воспоминания, сны, размышления", Юнг рассказывает, как в 1916 г. он нарисовал свою первую мандалу, а спустя два года уже ежедневно зарисовывал в своем блокноте новые мандалы. Он обнаружил, что каждый рисунок отражает его внутреннюю жизнь на данный момент, и стал использовать эти рисунки, чтобы фиксировать свою "психическую трансформацию"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нце концов, Юнг пришел к выводу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 мандалы - это путь к нашему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 открытию наш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кальной индивиду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это «зримая проекция психического», «стремление к целостности», «защитная функция психологически дезинтегрированных». Юнг полагал, что все в нашей психике организовано посредством некой точки (центра), который сам по себе является источником энергии. «Ее энергия проявляется в непреодолимом стремлении и потребности стать тем, кто я есть, поскольку каждый организм, невзирая на обстоятельства, движется к обретению формы, совпадающей с его природой. Этот центр ощущается и мыслится не как "эго", а как самость» (то есть, наше глубинное Я). Это опыт прошлого, настоящего и будущего человечества, освобождающий от сиюминутных ограничений того, кто соприкасается с вечным, бесконечным, трансцендентальным началом в самом себ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личных школах буддизма широко применяются практики медитации с использованием мандал. Комплекс психических состояний, при переживании которых происходит определенная визуализация, называют внутренней мандалой. Мандалы используются здесь в качестве объекта концентрации внимания и изменяющего сознание символа. Созерцание мандал в конечном итоге способствует </w:t>
            </w:r>
            <w:hyperlink r:id="rId3">
              <w:bookmarkStart w:id="0" w:name="prosvetlenie"/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ветлению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т как определяют биопсихическую природу мандалы гарвардские психологи Ральф Мецнер и Тимоти Лери: «Механизм мандалы может быть рассмотрен в терминах нейрофизиологии глаза. Если мандала является изображением структуры глаза, то центр мандалы соответствует «слепому пятну». Поскольку «слепое пятно» — это проход от глаза к зрительной зоне мозга, то, выходя «наружу» через центр, вы окажетесь в мозге. Йог открывает мандалу в собственном теле. Мандала является инструментом для преодоления пределов мира видимых явлений посредством централизации их и возвращения внутрь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ть мандалы заключена не в многообразии и сложности ее символики и деталей, а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е цент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источнике, из которого вытекает энергия, образующая всю форму. Если вы научитесь правильно работать с мандалой, она станет для вас действенным инструментом открытия и использования своей внутренней энергии, «ключом» к вашим скрытым ресурсам. Поэтому, работая с мандалой, необходимо сконцентрировать фокус своего внимания в ее центре. Уже сам по себе этот процесс сосредоточения способствует очищению вашего сознания, упорядочиванию вашей энергетики и тонких структур. Как только вам удастся сфокусировать свое сознание в центре манадалы и удерживать его какое-то время в устойчивом состоянии, весь внутренний шторм ваших хаотических мыслей, тревог, беспокойств и зацикленностей постепенно уляжется. Вы постепенно заметите, как включается ваше периферическое зрение, а ум заливает поток особой невербальной информации, трансформирующей ваше внутреннее состоя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некоторое время картинка станет видна вам вся, целиком. Не отрывайте взгляда от центра мандалы и старайтесь не моргать, несмотря на некоторый первоначальный дискомфорт – он вскоре прекратится, глазные мышцы адаптируются и расслабятся. Ваши глаза будут непроизвольно стремиться рассмотреть отдельные детали изображения – усилием воли удерживайте свой взгляд и сознание в центре мандалы. Не обращайте внимания на смену визуальных эффектов, которые будут проходить у вас перед глазами – просто наблюдайте ее. Игра цветовых оттенков, доминирование то одних, то других фигур, движение концентрических кругов по спирали, появление у рисунка объема – это неотъемлемая часть этой практики. Не уделяйте ей большого значения, суть работы с мандалой – не в этом. Даже если мандала начнет совсем исчезать в вашем восприятии – и это не должно вас удивлять. Спокойно продолжайте смотреть в центр изображения, наблюдая за своим сознанием и не подключая к процессу мыслей и эмоций. Центр мандалы вскоре вступит в прямое взаимодействие с вашим собственным центром, с вашим 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от опыт можно назвать трансперсональным - если вы придерживаетесь юнгианского подхода, и ведущим к просветлению ума - если вам ближе буддийская терминология. В любом случае, он расшир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раницы со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абилизирует внутри вас позитивные состоя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олее прикладном смысле работу с мандалами можно использовать для управления своей жизненной энергией – ци, для активизации сил, для освобождения от психотравм, стрессов, депрессий, психосоматических расстройств, экзистенциальных переживаний (конечность бытия, одиночество, вина), хронической усталости, возрастных криз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hnikov.ru/index.php?option=com_content&amp;task=view&amp;id=134&amp;Itemid=1" TargetMode="External"/><Relationship Id="rId3" Type="http://schemas.openxmlformats.org/officeDocument/2006/relationships/hyperlink" Target="http://ariom.ru/wiki/Prosvetle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7-28T15:01:00Z</dcterms:modified>
  <cp:revision>6</cp:revision>
  <dc:subject/>
  <dc:title/>
</cp:coreProperties>
</file>