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Emphasis"/>
        </w:rPr>
        <w:t>По материалам сайта practic.childpsy.ru</w:t>
      </w:r>
    </w:p>
    <w:p>
      <w:pPr>
        <w:pStyle w:val="NormalWeb"/>
        <w:jc w:val="center"/>
        <w:rPr/>
      </w:pPr>
      <w:r>
        <w:rPr>
          <w:rStyle w:val="StrongEmphasis"/>
        </w:rPr>
        <w:t>МАТЕРИАЛЬНО-ТЕХНИЧЕСКОЕ ОСНАЩЕНИЕ РАБОЧЕГО МЕСТА ПЕДАГОГА-ПСИХОЛОГА</w:t>
      </w:r>
    </w:p>
    <w:p>
      <w:pPr>
        <w:pStyle w:val="NormalWeb"/>
        <w:rPr/>
      </w:pPr>
      <w:r>
        <w:fldChar w:fldCharType="begin"/>
      </w:r>
      <w:r>
        <w:rPr>
          <w:b/>
          <w:b/>
          <w:bCs/>
          <w:rStyle w:val="InternetLink"/>
          <w:u w:val="single"/>
          <w:color w:val="0000FF"/>
        </w:rPr>
        <w:instrText xml:space="preserve"> HYPERLINK "http://c-psy.ru/Default.aspx?tabid=215" \l "Organizaciya"</w:instrText>
      </w:r>
      <w:r>
        <w:rPr>
          <w:b/>
          <w:b/>
          <w:bCs/>
          <w:rStyle w:val="InternetLink"/>
          <w:u w:val="single"/>
          <w:color w:val="0000FF"/>
        </w:rPr>
        <w:fldChar w:fldCharType="separate"/>
      </w:r>
      <w:r>
        <w:rPr>
          <w:rStyle w:val="InternetLink"/>
          <w:b/>
          <w:b/>
          <w:bCs/>
          <w:color w:val="0000FF"/>
          <w:u w:val="single"/>
        </w:rPr>
        <w:t>Организация пространства кабинета</w:t>
      </w:r>
      <w:r>
        <w:rPr>
          <w:b/>
          <w:b/>
          <w:bCs/>
          <w:rStyle w:val="InternetLink"/>
          <w:u w:val="single"/>
          <w:color w:val="0000FF"/>
        </w:rPr>
        <w:fldChar w:fldCharType="end"/>
      </w:r>
    </w:p>
    <w:p>
      <w:pPr>
        <w:pStyle w:val="NormalWeb"/>
        <w:rPr/>
      </w:pPr>
      <w:r>
        <w:fldChar w:fldCharType="begin"/>
      </w:r>
      <w:r>
        <w:rPr>
          <w:b/>
          <w:b/>
          <w:bCs/>
          <w:rStyle w:val="InternetLink"/>
          <w:u w:val="single"/>
          <w:color w:val="0000FF"/>
        </w:rPr>
        <w:instrText xml:space="preserve"> HYPERLINK "http://c-psy.ru/Default.aspx?tabid=215" \l "Material"</w:instrText>
      </w:r>
      <w:r>
        <w:rPr>
          <w:b/>
          <w:b/>
          <w:bCs/>
          <w:rStyle w:val="InternetLink"/>
          <w:u w:val="single"/>
          <w:color w:val="0000FF"/>
        </w:rPr>
        <w:fldChar w:fldCharType="separate"/>
      </w:r>
      <w:r>
        <w:rPr>
          <w:rStyle w:val="InternetLink"/>
          <w:b/>
          <w:b/>
          <w:bCs/>
          <w:color w:val="0000FF"/>
          <w:u w:val="single"/>
        </w:rPr>
        <w:t>Материально-техническое наполнение</w:t>
      </w:r>
      <w:r>
        <w:rPr>
          <w:b/>
          <w:b/>
          <w:bCs/>
          <w:rStyle w:val="InternetLink"/>
          <w:u w:val="single"/>
          <w:color w:val="0000FF"/>
        </w:rPr>
        <w:fldChar w:fldCharType="end"/>
      </w:r>
    </w:p>
    <w:p>
      <w:pPr>
        <w:pStyle w:val="NormalWeb"/>
        <w:rPr/>
      </w:pPr>
      <w:r>
        <w:fldChar w:fldCharType="begin"/>
      </w:r>
      <w:r>
        <w:rPr>
          <w:b/>
          <w:b/>
          <w:bCs/>
          <w:rStyle w:val="InternetLink"/>
          <w:u w:val="single"/>
          <w:color w:val="0000FF"/>
        </w:rPr>
        <w:instrText xml:space="preserve"> HYPERLINK "http://c-psy.ru/Default.aspx?tabid=215" \l "Design"</w:instrText>
      </w:r>
      <w:r>
        <w:rPr>
          <w:b/>
          <w:b/>
          <w:bCs/>
          <w:rStyle w:val="InternetLink"/>
          <w:u w:val="single"/>
          <w:color w:val="0000FF"/>
        </w:rPr>
        <w:fldChar w:fldCharType="separate"/>
      </w:r>
      <w:r>
        <w:rPr>
          <w:rStyle w:val="InternetLink"/>
          <w:b/>
          <w:b/>
          <w:bCs/>
          <w:color w:val="0000FF"/>
          <w:u w:val="single"/>
        </w:rPr>
        <w:t>Дизайн кабинета</w:t>
      </w:r>
      <w:r>
        <w:rPr>
          <w:b/>
          <w:b/>
          <w:bCs/>
          <w:rStyle w:val="InternetLink"/>
          <w:u w:val="single"/>
          <w:color w:val="0000FF"/>
        </w:rPr>
        <w:fldChar w:fldCharType="end"/>
      </w:r>
    </w:p>
    <w:p>
      <w:pPr>
        <w:pStyle w:val="NormalWeb"/>
        <w:jc w:val="center"/>
        <w:rPr/>
      </w:pPr>
      <w:r>
        <w:rPr/>
        <w:t> </w:t>
      </w:r>
    </w:p>
    <w:p>
      <w:pPr>
        <w:pStyle w:val="NormalWeb"/>
        <w:jc w:val="center"/>
        <w:rPr/>
      </w:pPr>
      <w:bookmarkStart w:id="0" w:name="Organizaciya"/>
      <w:r>
        <w:rPr>
          <w:rStyle w:val="StrongEmphasis"/>
        </w:rPr>
        <w:t xml:space="preserve">Организация </w:t>
      </w:r>
      <w:bookmarkEnd w:id="0"/>
      <w:r>
        <w:rPr>
          <w:rStyle w:val="StrongEmphasis"/>
        </w:rPr>
        <w:t>пространства кабинета</w:t>
      </w:r>
    </w:p>
    <w:p>
      <w:pPr>
        <w:pStyle w:val="NormalWeb"/>
        <w:jc w:val="both"/>
        <w:rPr/>
      </w:pPr>
      <w:r>
        <w:rPr/>
        <w:br/>
        <w:t>На сегодняшний день, к сожалению, возможности образовательных учреждений чаще всего не могут в полной мере удовлетворить идеальные требования к рабочему месту психолога в системе психологической службы образования. Если исходить из требований к психологической службе в образовании, то кабинет психолога должен состоять из нескольких комнат, имеющих различную функциональную нагрузку. Как правило, в реальности учреждение может выделить для работы психолога только одно помещение. Тем не менее, как показывает практика, есть такие образовательные учреждения (и школьные, и дошкольные), где кабинет психолога включает в себя два, три и даже четыре помещения.</w:t>
        <w:br/>
        <w:br/>
        <w:t>Для организации кабинета психологической службы необходимо учитывать реальные условия образовательного учреждения, а именно:</w:t>
        <w:br/>
        <w:br/>
        <w:t>* тип и вид образовательного учреждения, его потребности (запросы),</w:t>
        <w:br/>
        <w:t>* кадровые ресурсы,</w:t>
        <w:br/>
        <w:t>* особенности реализуемой психолого-педагогической концепции,</w:t>
        <w:br/>
        <w:t>* материально-технические возможности,</w:t>
        <w:br/>
        <w:t>* особенности выделенных помещений и др.</w:t>
        <w:br/>
        <w:br/>
        <w:t>Мы не ставим задачу разработать единую модель рабочего места психолога ОУ, а постараемся предложить некоторые образцы организации и использования пространства с тем, чтобы сочетать требования к организации рабочего места как профессионально значимого пространства и возможности самого образовательного учреждения с учетом его особенностей.</w:t>
        <w:br/>
        <w:t> </w:t>
      </w:r>
    </w:p>
    <w:p>
      <w:pPr>
        <w:pStyle w:val="NormalWeb"/>
        <w:jc w:val="center"/>
        <w:rPr/>
      </w:pPr>
      <w:r>
        <w:rPr/>
        <w:br/>
      </w:r>
      <w:r>
        <w:rPr>
          <w:rStyle w:val="StrongEmphasis"/>
        </w:rPr>
        <w:t>Основные требования к организации кабинета практического психолога в учреждении образования</w:t>
      </w:r>
      <w:r>
        <w:rPr>
          <w:b/>
          <w:bCs/>
        </w:rPr>
        <w:br/>
      </w:r>
      <w:r>
        <w:rPr>
          <w:rStyle w:val="StrongEmphasis"/>
        </w:rPr>
        <w:t>Расположение кабинета психолога</w:t>
      </w:r>
    </w:p>
    <w:p>
      <w:pPr>
        <w:pStyle w:val="NormalWeb"/>
        <w:jc w:val="both"/>
        <w:rPr/>
      </w:pPr>
      <w:r>
        <w:rPr/>
        <w:t> </w:t>
      </w:r>
      <w:r>
        <w:rPr/>
        <w:t>Для кабинета практического психолога должно быть отведено помещение или отдельный класс, площадью не менее 25-30 кв.м. с тем, чтобыодновременно в нем могли находиться 10-12 человек, работа с которыми должна проходить в комфортных условиях.</w:t>
        <w:br/>
        <w:br/>
        <w:t>Кабинет психолога желательно расположить в доступном, удобном месте, так чтобы его можно было легко найти. Целесообразно определить под кабинет помещение на первом этаже здания - это даст возможность оперативно обращаться к психологу, а также позволит посетителям избежать лишних контактов и при необходимости соблюсти конфиденциальность встречи.</w:t>
        <w:br/>
        <w:br/>
        <w:t>Кабинет психолога должен быть территориально изолирован. Он не может быть проходным или смежным помещением (например, быть объединенным с учительской комнатой, кабинетом завуча и т.п.). По возможности кабинет лучше разместить вдали от медицинского и административного кабинетов.</w:t>
        <w:br/>
        <w:br/>
        <w:t>Важна также и достаточная звуковая изоляция. Надо учитывать, что, например, близость музыкального или физкультурного залов создаст повышенный уровень шума, а это может препятствовать работе. Во время занятий на входной двери необходимо вывесить предупреждение о соблюдении тишины.</w:t>
        <w:br/>
        <w:br/>
      </w:r>
      <w:r>
        <w:rPr>
          <w:rStyle w:val="StrongEmphasis"/>
          <w:i/>
          <w:iCs/>
        </w:rPr>
        <w:t>Температурный режим</w:t>
      </w:r>
      <w:r>
        <w:rPr/>
        <w:t>. Помещение должно быть теплым и в то же время хорошо проветриваемым. Желательно иметь установки для увлажнения и ионизации воздуха (в связи с повышенной его сухостью в зимнее время) и для кондиционирования воздуха. Оптимальной считается температура от 20 до 22° C.</w:t>
      </w:r>
    </w:p>
    <w:p>
      <w:pPr>
        <w:pStyle w:val="NormalWeb"/>
        <w:jc w:val="center"/>
        <w:rPr/>
      </w:pPr>
      <w:r>
        <w:rPr/>
        <w:br/>
        <w:br/>
      </w:r>
      <w:r>
        <w:rPr>
          <w:rStyle w:val="StrongEmphasis"/>
        </w:rPr>
        <w:t>Организация рабочего пространства кабинета</w:t>
      </w:r>
    </w:p>
    <w:p>
      <w:pPr>
        <w:pStyle w:val="NormalWeb"/>
        <w:jc w:val="both"/>
        <w:rPr/>
      </w:pPr>
      <w:r>
        <w:rPr/>
        <w:t>Пространство кабинета должно быть организовано в соответствии со спецификой профессиональной деятельности психолога. Исходя из этого, рекомендуется деление кабинета на несколько рабочих зон, имеющих различную функциональную нагрузку. Можно выделить следующие зоны:</w:t>
        <w:br/>
        <w:br/>
        <w:t>* зона первичного приема и беседы с клиентом</w:t>
        <w:br/>
        <w:t>* зона консультативной работы</w:t>
        <w:br/>
        <w:t>* зона диагностической работы</w:t>
        <w:br/>
        <w:t>* зона коррекционно-развивающей работы</w:t>
        <w:br/>
        <w:t>* зона игровой терапии (тренинговая зона)</w:t>
        <w:br/>
        <w:t>* зона релаксации и снятия эмоционального напряжения</w:t>
        <w:br/>
        <w:t>* личная (рабочая) зона психолога</w:t>
        <w:br/>
        <w:t>* зона ожидания приема</w:t>
        <w:br/>
        <w:br/>
      </w:r>
      <w:r>
        <w:rPr>
          <w:rStyle w:val="StrongEmphasis"/>
          <w:i/>
          <w:iCs/>
        </w:rPr>
        <w:t>Зона первичного приема</w:t>
      </w:r>
      <w:r>
        <w:rPr/>
        <w:t xml:space="preserve"> и беседы с клиентом оснащается рабочим столом; картотекой с данными о клиентах (детях, учителях, родителях); Рядом со столом психолога целесообразно поместить шкаф, где можно расположить необходимый диагностический, методический материал и другой инструментарий для психологического обследования.</w:t>
        <w:br/>
        <w:br/>
        <w:t>В этой зоне ведется первичная беседа с родителями, официальные беседы с детьми, педагогами и пр. Поэтому мебель в этой части кабинета должна быть расположена так, чтобы подчеркнуть профессиональный статус психолога и создать определенную дистанцию. Очень хорошо, если стоящая здесь мебель будет достаточно официальной, солидной.</w:t>
        <w:br/>
        <w:br/>
        <w:t>В зоне первичного приема располагается рабочий стол и кресло психолога, несколько стульев для посетителей, поставленных на разном расстоянии от стола под разным углом к нему (прямо, под углом, далеко от стола, несколько стульев вместе, один отдельно в углу комнаты и т.п.) для того, чтобы посетитель (взрослый, ребенок, взрослый вместе с ребенком) мог выбрать наиболее удобное для себя место. Одновременно понимание того, какое место занял посетитель (например, сел ли ребенок рядом с мамой или предпочел сидеть отдельно) может дать ценную дополнительную информацию.</w:t>
        <w:br/>
        <w:br/>
      </w:r>
      <w:r>
        <w:rPr>
          <w:rStyle w:val="StrongEmphasis"/>
          <w:i/>
          <w:iCs/>
        </w:rPr>
        <w:t>Зона консультативной работы</w:t>
      </w:r>
      <w:r>
        <w:rPr/>
        <w:t>. Эта часть кабинета предполагает создание доверительной и свободной обстановки, помогающей посетителю, пришедшему на прием к психологу, спокойно обсудить волнующие его проблемы. Данная зона должна быть оформлена максимально комфортно. Способствуют этому (помимо профессионализма самого психолога) такие элементы интерьера, как удобные, уютные кресла, композиции из комнатных растений, панно из природных материалов, а также общая цветовая гамма обстановки, выдержанная в мягких, пастельных тонах.</w:t>
        <w:br/>
        <w:br/>
        <w:t>В комнате желательно иметь три источника света: верхний свет – для деловых бесед, лампу на столе психолога и бра, дающие мягкий свет, - для консультативной работы.</w:t>
        <w:br/>
        <w:br/>
        <w:t>Если кабинет расположен в одной комнате, то зона консультативной работы выделяется в стороне от рабочего стола психолога, на достаточном расстоянии от него.</w:t>
        <w:br/>
        <w:br/>
      </w:r>
      <w:r>
        <w:rPr>
          <w:rStyle w:val="StrongEmphasis"/>
          <w:i/>
          <w:iCs/>
        </w:rPr>
        <w:t>Зона диагностической работы</w:t>
      </w:r>
      <w:r>
        <w:rPr/>
        <w:t>. Эта часть кабинета предназначена для проведения обследований (в индивидуальной или групповой форме). Здесь не должно находится лишних предметов, ярких деталей интерьера, которые могут отвлекать внимание детей, мешать им сосредоточиться на предлагаемых заданиях.</w:t>
        <w:br/>
        <w:br/>
        <w:t>Все необходимые психологу материалы для работы, должны быть систематизированы и удобно размещены в специальных шкафах, так чтобы ими было удобно воспользоваться.</w:t>
        <w:br/>
        <w:br/>
        <w:t>Для диагностической работы в кабинете полезно иметь 2-3 рабочих стола (школьные парты) разного размера, чтобы детям любого возраста было удобно за ними сидеть, выполняя задание (при необходимости это может быть один стол и при нем стул, высоту сиденья которого можно изменять). Вокруг столов предусматривается достаточно места, чтобы психолог мог занять любую позицию около ребенка (напротив, рядом, несколько сбоку, под углом). Один из рабочих столов используется как вспомогательный. Здесь перед проведением работы подготавливаются необходимые методики, формы для регистрации, секундомер, диктофон и пр.</w:t>
        <w:br/>
        <w:br/>
      </w:r>
      <w:r>
        <w:rPr>
          <w:rStyle w:val="StrongEmphasis"/>
          <w:i/>
          <w:iCs/>
        </w:rPr>
        <w:t>Зона коррекционно-развивающей работы.</w:t>
      </w:r>
      <w:r>
        <w:rPr/>
        <w:t xml:space="preserve"> Многообразие форм коррекционно-развивающей работы предполагает соответствующее оснащение этой зоны психологического кабинета. Для занятий с детьми здесь могут быть расставлены индивидуальные столы-парты, доска, фланелеграфы, мольберт и пр.</w:t>
        <w:br/>
        <w:br/>
        <w:t>Для проведения занятий в игровой форме, которые предполагают свободное размещение детей на полу, в кабинете обязательно должен быть ковер (или ковровое покрытие), а также разнообразный раздаточный материал</w:t>
        <w:br/>
        <w:br/>
      </w:r>
      <w:r>
        <w:rPr>
          <w:rStyle w:val="StrongEmphasis"/>
          <w:i/>
          <w:iCs/>
        </w:rPr>
        <w:t>Зона игровой терапии</w:t>
      </w:r>
      <w:r>
        <w:rPr/>
        <w:t xml:space="preserve"> (тренинговая зона). Эта зона обязательно присутствует в кабинете детского психолога в том случае, если она работает с детьми младшего школьного возраста. Она должна быть по особому оснащена: мягкое покрытие пола, передвижная мебель, способствующая быстрой смене ситуации в игровом сюжете, игрушки, поделочные материалы, карандаши, альбомы. Здесь уместно яркое оформление интерьера и насыщение его детскими поделками, рисунками на стенах и т.д. Цветовой дизайн и фитодизайн в этой зоне взаимодополняют друг друга в создании «детского пространства». Все это обеспечивает простоту адаптации детей к условиям работы в кабинете и способствует снятию у них напряженности.</w:t>
        <w:br/>
        <w:br/>
        <w:t>При работе с подростками психолог чаще применяет тренинговые формы работы, что накладывает свой отпечаток на оформление зоны. Остается актуальным мягкое покрытие, позволяющее детям разместиться на полу, передвижная мебель, наличие места для удобного размещения необходимых для работы материалов: карандашей, бумаги, клея и др. Однако пространство становится менее насыщенным яркими акцентами, дает большую возможность для трансформации.</w:t>
        <w:br/>
        <w:br/>
      </w:r>
      <w:r>
        <w:rPr>
          <w:rStyle w:val="StrongEmphasis"/>
          <w:i/>
          <w:iCs/>
        </w:rPr>
        <w:t>Зона релаксации</w:t>
      </w:r>
      <w:r>
        <w:rPr/>
        <w:t xml:space="preserve"> и снятия эмоционального напряжения. Кабинет психолога может служить местом эмоциональной разгрузки как для детей, так и для взрослых (учителей, воспитателей). Выполнение этой функции предполагает создание расслабляющей, успокаивающей обстановки. Мягкое, ворсистое покрытие на полу, естественная зелень комнатных растений, большой аквариум с подсветкой, легкое журчание фонтанчика, негромкое звучание спокойной музыки – все здесь должно способствовать успокоению, снятию накопившейся усталости и раздражения. Большое значение для восстановления душевного равновесия ребенка имеет возможность побыть наедине с самим собой, на время отключиться от окружающей действительности.</w:t>
        <w:br/>
        <w:br/>
      </w:r>
      <w:r>
        <w:rPr>
          <w:rStyle w:val="StrongEmphasis"/>
          <w:i/>
          <w:iCs/>
        </w:rPr>
        <w:t>Личная (рабочая) зона</w:t>
      </w:r>
      <w:r>
        <w:rPr/>
        <w:t xml:space="preserve"> психолога. В кабинете обязательно должна быть предусмотрена личная зона психолога, необходимая ему для подготовки к работе (занятиям, консультациям и пр.), обработки данных, хранения материалов обследования, рабочей документации, методической литературы, пособий и пр.</w:t>
        <w:br/>
        <w:br/>
      </w:r>
      <w:r>
        <w:rPr>
          <w:rStyle w:val="StrongEmphasis"/>
          <w:i/>
          <w:iCs/>
        </w:rPr>
        <w:t>Зона ожидания приема</w:t>
      </w:r>
      <w:r>
        <w:rPr/>
        <w:t>. Эта зона выполняет функцию своеобразной приемной, где обращающиеся к психологу дети и взрослые могут удобно разместиться и подождать. Здесь могут находиться информационные стенды, библиотечка специальной психолого-педагогической литературы для родителей, подборка популярных тестов для самодиагностики, красочные детские журналы, настольные игры и другие материалы, позволяющие с пользой провести время ожидания.Во время работы психолога с ребенком, родители могут выполнять здесь предназначенные для них задания (заполнение анкет, опросников и т.д.). Зону ожидания приема лучше организовать в пространстве перед кабинетом психолога, с учетом того, что она не должна находиться в районе активного передвижения людей.</w:t>
        <w:br/>
        <w:br/>
        <w:t>Сложная зональная организация рабочего пространства кабинета психолога в идеальном варианте предполагает его размещение в нескольких комнатах. Однако проект типовых зданий отечественных школ и детских садов не предусматривает наличие специального помещения для психологической работы. Поэтому кабинет психолога может создаваться как на базе стандартного классного помещения или располагаться в каком-либо другом помещении, состоящем обычно из единственной комнаты, а может сочетать оба варианта.</w:t>
        <w:br/>
        <w:br/>
        <w:t>Функциональные зоны кабинета могут частично перекрывать друг друга, полностью совпадать или трансформироваться одна в другую. Практика позволяет объединять зоны первичного приема и рабочую зону психолога, зоны групповой коррекционной работы и игровой терапии.</w:t>
        <w:br/>
        <w:br/>
        <w:t xml:space="preserve">Если в силу объективных причин психолог не реализует какое-то направление работы – соответствующая зона может быть в кабинете не представлена. </w:t>
        <w:br/>
        <w:br/>
        <w:t> </w:t>
      </w:r>
    </w:p>
    <w:p>
      <w:pPr>
        <w:pStyle w:val="NormalWeb"/>
        <w:jc w:val="center"/>
        <w:rPr/>
      </w:pPr>
      <w:r>
        <w:rPr/>
        <w:br/>
      </w:r>
      <w:bookmarkStart w:id="1" w:name="Material"/>
      <w:r>
        <w:rPr>
          <w:rStyle w:val="StrongEmphasis"/>
        </w:rPr>
        <w:t>Материально</w:t>
      </w:r>
      <w:bookmarkEnd w:id="1"/>
      <w:r>
        <w:rPr>
          <w:rStyle w:val="StrongEmphasis"/>
        </w:rPr>
        <w:t>-техническое наполнение</w:t>
      </w:r>
    </w:p>
    <w:p>
      <w:pPr>
        <w:pStyle w:val="NormalWeb"/>
        <w:jc w:val="both"/>
        <w:rPr/>
      </w:pPr>
      <w:r>
        <w:rPr/>
        <w:br/>
        <w:t>Материально-техническая оснащенность рабочего места подразумевает оборудование кабинета мебелью и техническими средствами.</w:t>
      </w:r>
    </w:p>
    <w:p>
      <w:pPr>
        <w:pStyle w:val="NormalWeb"/>
        <w:jc w:val="center"/>
        <w:rPr/>
      </w:pPr>
      <w:r>
        <w:rPr>
          <w:rStyle w:val="StrongEmphasis"/>
        </w:rPr>
        <w:t>Техническое оснащение кабинета</w:t>
      </w:r>
    </w:p>
    <w:p>
      <w:pPr>
        <w:pStyle w:val="NormalWeb"/>
        <w:jc w:val="both"/>
        <w:rPr/>
      </w:pPr>
      <w:r>
        <w:rPr/>
        <w:t>Рабочее место специалиста немыслимо без соответствующего технического оснащения, позволяющего экономить и максимально эффективно использовать рабочее время. Технические средства необходимы психологу для проведения занятий с детьми, обработки и систематизации результатов обследований, создания банка психологических данных, тщательной подготовки к проведению диагностической и коррекционно-развивающей работы и т.д. Исходя из этого, психологу необходимо иметь в кабинете:</w:t>
        <w:br/>
        <w:br/>
        <w:t>* оргтехнику - компьютер, принтер, ксерокс, сканер;</w:t>
        <w:br/>
        <w:t>* систему видеозаписи и видеовоспроизведения с набором видеозаписей и слайдов;</w:t>
        <w:br/>
        <w:t>* систему звукозаписи и звуковоспроизведения с набором звукозаписей.</w:t>
        <w:br/>
        <w:br/>
        <w:t>Такое современное техническое оснащение позволит педагогу-психологу не только осуществлять работу по всем направлениям деятельности и качественную подготовку к различным формам работы, но и использовать в работе творческий потенциал технических средств (использование средств театральной драматургии, съемка психологических сюжетов, выпуск психологической газеты и прочее).</w:t>
      </w:r>
    </w:p>
    <w:p>
      <w:pPr>
        <w:pStyle w:val="NormalWeb"/>
        <w:jc w:val="both"/>
        <w:rPr/>
      </w:pPr>
      <w:r>
        <w:rPr/>
        <w:br/>
      </w:r>
      <w:r>
        <w:rPr>
          <w:rStyle w:val="StrongEmphasis"/>
        </w:rPr>
        <w:t>Мебель в кабинете психолога</w:t>
      </w:r>
    </w:p>
    <w:p>
      <w:pPr>
        <w:pStyle w:val="NormalWeb"/>
        <w:jc w:val="both"/>
        <w:rPr/>
      </w:pPr>
      <w:r>
        <w:rPr/>
        <w:t>Удобная и функциональная мебель, разумно подобранная и расставленная, является неотъемлемой частью интерьера психологического кабинета. Мебель лучше подбирать со скругленными формами и устанавливаеть (в контексте общей пластической композиции) по плавным кривым. Варианты и количество предметов мебели напрямую зависит от размера помещений, их количества (одно, два или более помещений), преобладающих задач работы психолога. Но минимально для оснащения работы психолога необходимо иметь:</w:t>
        <w:br/>
        <w:br/>
        <w:t>1. Рабочий стол психолога.</w:t>
        <w:br/>
        <w:t>2. Компьютерный стол.</w:t>
        <w:br/>
        <w:t>3. Стол для и оргтехники.</w:t>
        <w:br/>
        <w:t>4. Шкафы для пособий, документации</w:t>
        <w:br/>
        <w:t>5. Тумба для телевизора, видеомагнитофона, музыкального центра.</w:t>
        <w:br/>
        <w:t>6. Рабочие места детей (количество зависит от размеров помещения и специфики проводимой психологом работы).</w:t>
        <w:br/>
        <w:t>7. Журнальный стол.</w:t>
        <w:br/>
        <w:t>8. Кресла (2-5 небольших, полумягких, удобных кресел или диван и 1-2 кресла);</w:t>
        <w:br/>
        <w:t>9. Стулья.</w:t>
        <w:br/>
        <w:br/>
        <w:t>В связи с ограниченностью площади и полифункциональностью рабочего кабинета психолога в школе очень важно обеспечить его такой мебелью, которую можно было бы использовать в разных целях, без труда перемещать, освобождая нужные части помещения для различных занятий. В кабинете психолога целесообразно также использовать легкие ширмы и раздвижные комнатные перегородки, которые позволяют легко видоизменять пространство кабинета в соответствии с целями и задачами проводимой психологом работы.</w:t>
      </w:r>
    </w:p>
    <w:p>
      <w:pPr>
        <w:pStyle w:val="NormalWeb"/>
        <w:jc w:val="center"/>
        <w:rPr/>
      </w:pPr>
      <w:r>
        <w:rPr/>
        <w:br/>
        <w:br/>
      </w:r>
      <w:bookmarkStart w:id="2" w:name="Design"/>
      <w:r>
        <w:rPr>
          <w:rStyle w:val="StrongEmphasis"/>
        </w:rPr>
        <w:t xml:space="preserve">Дизайн </w:t>
      </w:r>
      <w:bookmarkEnd w:id="2"/>
      <w:r>
        <w:rPr>
          <w:rStyle w:val="StrongEmphasis"/>
        </w:rPr>
        <w:t>кабинета</w:t>
      </w:r>
    </w:p>
    <w:p>
      <w:pPr>
        <w:pStyle w:val="NormalWeb"/>
        <w:jc w:val="both"/>
        <w:rPr/>
      </w:pPr>
      <w:r>
        <w:rPr/>
        <w:br/>
        <w:t>Оформление кабинета психолога несет самостоятельную и очень важную функциональную нагрузку и потому является специальной дизайнерской задачей. Кабинет психолога должен сочетать в себе функциональность, психологический комфорт и эстетическую привлекательность - эти составляющие позволят обеспечить полноценные условия для проведения психологической работы.</w:t>
        <w:br/>
        <w:br/>
        <w:t>Общим правилом оформления помещений, используемых для психологической работы, является создание спокойной, ненавязчивой, не подавляющей, не отвлекающей обстановки, которая способствует созданию у клиентов ощущения личной безопасности и комфорта, снятию эмоционального напряжения и психологической разгрузке.</w:t>
        <w:br/>
        <w:br/>
        <w:t>Общим ориентиром могут служить следующие рекомендации, разработанные ЦНИИ «Электроника»:</w:t>
        <w:br/>
        <w:br/>
        <w:t>* в психологическом кабинете для окрашивания потолка рекомендуется голубой цвет, возможен подвесной светящийся потолок;</w:t>
        <w:br/>
        <w:t>* стены светло-желтые, светло-зеленые (в южных регионах - светло-голубые тона), возможна обивка стен драпировочной тканью, что способствует дополнительной звукоизоляции;</w:t>
        <w:br/>
        <w:t>* в оформлении кабинета желательно использовать элементы ландшафтотерапии (фотообои, слайды с динамической подсветкой по периметру, панно с изображением пейзажей, естественные краски которых содержат основную гамму цветов от голубого до зеленого, декоративно-художественные композиции из комнатных растений, аквариум);</w:t>
        <w:br/>
        <w:t>* полы со звукоизоляционным слоем: рекомендуется мягкое ковровое покрытие темно-зеленого цвета или других природных цветов (однотонных или в сочетании: песочный, темный беж и т.п.);</w:t>
        <w:br/>
        <w:t>* желательно использовать двойные двери или двери с тамбуром:</w:t>
        <w:br/>
        <w:t>* окна при необходимости (например, просмотр видеозаписей или слайдов) должны завешиваться шторами из плотной светонепроницаемой ткани в тон стен, что создает зрительное увеличение комнаты;</w:t>
        <w:br/>
        <w:t>* расположенные в кабинете кресла должны быть мягкими или полумягкими, с удобными спинками и подлокотниками, а в зоне релаксации - с подголовниками или высокими спинками;</w:t>
        <w:br/>
        <w:t>* в качестве дополнительных средств дизайна можно использовать перегородки помещения, например цветочные стеллажи, отделяющие различные зоны кабинета.</w:t>
        <w:br/>
        <w:br/>
        <w:t xml:space="preserve">В помещениях для психологической работы </w:t>
      </w:r>
      <w:r>
        <w:rPr>
          <w:rStyle w:val="StrongEmphasis"/>
          <w:i/>
          <w:iCs/>
        </w:rPr>
        <w:t>не рекомендуется</w:t>
      </w:r>
      <w:r>
        <w:rPr/>
        <w:t>:</w:t>
        <w:br/>
        <w:br/>
        <w:t>* использовать блестящие поверхности;</w:t>
        <w:br/>
        <w:t>* использовать лампы накаливания (люминесцентные лампы почти не искажают цвет, тогда как излучение ламп накаливания насыщено теплыми тонами, из-за отсутствия в спектре ламп накаливания синего и фиолетового излучения холодные тона окружающей обстановки выглядят серыми и грязными);</w:t>
        <w:br/>
        <w:t>* цветовая подсветка не должна быть яркой и мелькающей;</w:t>
        <w:br/>
        <w:t>* не рекомендуется одновременное использование всех компонентов ландшафто- и фитотерапии, их расположение необходимо продумать таким образом, чтобы они не становились отвлекающими факторами.</w:t>
        <w:br/>
        <w:br/>
        <w:t>Стены в кабинете психолога не следует загромождать графиками, таблицами, примерами из текстов и т.п. На них также не должно быть ничего вызывающего, кричащего. На них могут висеть 2- 3 достаточно нейтральные картины, красочный календарь, гравюры. Желательно, чтобы в случае необходимости к этим картинкам, гравюрам можно было бы обратиться в ходе беседы. Время от времени оформление стен кабинета необходимо менять.</w:t>
      </w:r>
    </w:p>
    <w:p>
      <w:pPr>
        <w:pStyle w:val="NormalWeb"/>
        <w:jc w:val="both"/>
        <w:rPr/>
      </w:pPr>
      <w:r>
        <w:rPr/>
        <w:t> </w:t>
      </w:r>
    </w:p>
    <w:p>
      <w:pPr>
        <w:pStyle w:val="NormalWeb"/>
        <w:jc w:val="both"/>
        <w:rPr/>
      </w:pPr>
      <w:r>
        <w:rPr/>
        <w:t xml:space="preserve">Оригинал статьи можно найти </w:t>
      </w:r>
      <w:hyperlink r:id="rId2">
        <w:r>
          <w:rPr>
            <w:rStyle w:val="InternetLink"/>
          </w:rPr>
          <w:t>здесь</w:t>
        </w:r>
      </w:hyperlink>
      <w:r>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tic.childpsy.ru/cabinet/list.php?SECTION_ID=1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25:00Z</dcterms:created>
  <dc:creator>Пользователь Windows</dc:creator>
  <dc:description/>
  <cp:keywords/>
  <dc:language>en-US</dc:language>
  <cp:lastModifiedBy>Пользователь Windows</cp:lastModifiedBy>
  <dcterms:modified xsi:type="dcterms:W3CDTF">2010-10-15T14:25:00Z</dcterms:modified>
  <cp:revision>2</cp:revision>
  <dc:subject/>
  <dc:title/>
</cp:coreProperties>
</file>