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Й-2010г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2967990" cy="567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567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443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Уникальных посетителей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166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446.9pt;mso-wrap-distance-left:9pt;mso-wrap-distance-right:9pt;mso-wrap-distance-top:0pt;mso-wrap-distance-bottom:0pt;margin-top:83.9pt;mso-position-vertical-relative:page;margin-left:1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443"/>
                      </w:tblGrid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Уникальных посетителей –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166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1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0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9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05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09-06T16:54:00Z</dcterms:modified>
  <cp:revision>2</cp:revision>
  <dc:subject/>
  <dc:title/>
</cp:coreProperties>
</file>