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ое сопровождение в реализации ФГ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сновной общеобразовательной программе ДО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оисеева Л.Г., 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детский сад №12»Журавлик»</w:t>
      </w:r>
    </w:p>
    <w:p>
      <w:pPr>
        <w:pStyle w:val="Style15"/>
        <w:ind w:firstLine="540"/>
        <w:jc w:val="both"/>
        <w:rPr/>
      </w:pPr>
      <w:r>
        <w:rPr/>
        <w:t>Необходимым условием  реализации ФГТ  является психологическое сопровождение воспитательно-образовательного процесса. При этом, психологическая служба должна ориентироваться не только на диагностику и развивающие занятия с детьми, но и на  тесное сотрудничество с педагогическим коллективом.</w:t>
      </w:r>
    </w:p>
    <w:p>
      <w:pPr>
        <w:pStyle w:val="Style15"/>
        <w:ind w:firstLine="540"/>
        <w:jc w:val="both"/>
        <w:rPr/>
      </w:pPr>
      <w:r>
        <w:rPr/>
        <w:t>Воспитание как особый приоритет в дошкольном образовании должно стать органичной составляющей педагогической деятельности, интегрированной в общий образовательный процесс. В целях создания условий для достижения современного качества подготовки к школе необходим новый подход к содержанию и организации работы с детьми.</w:t>
      </w:r>
    </w:p>
    <w:p>
      <w:pPr>
        <w:pStyle w:val="Style15"/>
        <w:ind w:firstLine="708"/>
        <w:jc w:val="both"/>
        <w:rPr/>
      </w:pPr>
      <w:r>
        <w:rPr/>
        <w:t xml:space="preserve">Один из основных подходов применяемый системой дошкольного образования, связан с тем, что происходит ориентация на естественную активность ребенка, другой подход заключается в развитии средств саморегуляции детей, т.е. системы  развивающего обучения. </w:t>
      </w:r>
    </w:p>
    <w:p>
      <w:pPr>
        <w:pStyle w:val="Style15"/>
        <w:ind w:firstLine="708"/>
        <w:jc w:val="both"/>
        <w:rPr/>
      </w:pPr>
      <w:r>
        <w:rPr/>
        <w:t xml:space="preserve">Учитывая возрастные особенности детей, необходимо выделить 2 направления в отборе содержания образования в дошкольном детстве: приобщение ребенка к накопленным опыту и достижениям человечества (этическим, социальным, техническим, научным); педагогическое содействие собственно психическому развитию дошкольника. В образовательном процессе овладение любыми способами организуется взрослыми путем показа, объяснений, через собственную практику и опыт ребенка. </w:t>
      </w:r>
    </w:p>
    <w:p>
      <w:pPr>
        <w:pStyle w:val="Style15"/>
        <w:ind w:firstLine="708"/>
        <w:jc w:val="both"/>
        <w:rPr/>
      </w:pPr>
      <w:r>
        <w:rPr/>
        <w:t>Для того чтобы превратить дошкольника в активного и заинтересованного участника образовательного процесса, необходимо связать содержание  последнего доступной для осмысления ребенком целью, к достижению которой побуждает реально действующие в данном возрасте мотивы. Активная включенность взрослого, однако, может либо подавлять, либо ограничивать инициативу ребенка. Ощущение потребности в компетентности старшего дошкольника как особой форме сознательной человеческой активности  формируемой через игровые, воображаемые ситуации, игры с правилами.</w:t>
      </w:r>
    </w:p>
    <w:p>
      <w:pPr>
        <w:pStyle w:val="Style15"/>
        <w:ind w:firstLine="708"/>
        <w:jc w:val="both"/>
        <w:rPr/>
      </w:pPr>
      <w:r>
        <w:rPr/>
        <w:t>В связи с этим нельзя не отметить проблему оценки качества дошкольного образования. Традиционный подход оценки качества, когда проводится диагностика детского развития и на основе оценок судят об эффективности образовательной системы, в которой находится ребенок. Ограниченность этого подхода связана с наклеиванием на ребенка ярлыков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/>
        <w:t xml:space="preserve">Педагоги-практики вместо привычных и очень понятных ЗУНов, на которых дошкольное образование «сидело» с середины ХХ века,  будут измерять, насколько ребенок общителен, или насколько он креативен. В основной общеобразовательной программе дошкольного образования конкретные знания, умения и навыки, возникающие при освоении конкретных образовательных областей, будут выступать в качестве </w:t>
      </w:r>
      <w:r>
        <w:rPr>
          <w:u w:val="single"/>
        </w:rPr>
        <w:t>средств</w:t>
      </w:r>
      <w:r>
        <w:rPr/>
        <w:t>, способствующих развитию ребенка, т.е. способствующих развитию его новых качеств</w:t>
      </w:r>
      <w:r>
        <w:rPr>
          <w:b/>
          <w:bCs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ариативность программ дошкольного образования и начальной школы, вариативность видов учреждений создает ситуацию, в которой не только родители имеют возможность выбирать школу, но и школа имеет возможность выбирать «своего ученика».</w:t>
      </w:r>
    </w:p>
    <w:p>
      <w:pPr>
        <w:pStyle w:val="Normal"/>
        <w:ind w:firstLine="708"/>
        <w:jc w:val="both"/>
        <w:rPr/>
      </w:pPr>
      <w:r>
        <w:rPr/>
        <w:t xml:space="preserve">Внимание дошкольных педагогов было направлено на обучение, у детей не были несформированны важнейшие «неспецифические» компоненты школьной готовности. И поэтому, возникла необходимость в разработке единой примерной программы подготовки детей к школе. </w:t>
      </w:r>
    </w:p>
    <w:p>
      <w:pPr>
        <w:pStyle w:val="Normal"/>
        <w:ind w:firstLine="708"/>
        <w:jc w:val="both"/>
        <w:rPr/>
      </w:pPr>
      <w:r>
        <w:rPr/>
        <w:t xml:space="preserve">Дошкольные учреждения нашего города в течение 3 лет с 2008г. работали по апробации Примерной общеобразовательной программе воспитания, образования и развития детей под руководством ФИРО, в частности Дороновой Т.Н., которая является одним из разработчиков ФГТ. </w:t>
      </w:r>
    </w:p>
    <w:p>
      <w:pPr>
        <w:pStyle w:val="Normal"/>
        <w:ind w:firstLine="708"/>
        <w:jc w:val="both"/>
        <w:rPr/>
      </w:pPr>
      <w:r>
        <w:rPr/>
        <w:t>В соответствии с ФГТ создан новый  социальный портрет ребенка 7 лет состоящий из интегративных качеств. Разбивка интегративных качеств ребёнка-дошкольника на физические, личностные, интеллектуальные весьма условна, поскольку качество задается как системное образование.</w:t>
      </w:r>
    </w:p>
    <w:p>
      <w:pPr>
        <w:pStyle w:val="Normal"/>
        <w:ind w:firstLine="708"/>
        <w:jc w:val="both"/>
        <w:rPr/>
      </w:pPr>
      <w:r>
        <w:rPr/>
        <w:t>Данная условная классификация обладает  преемственностью с классификацией планируемых результатов освоения образовательных программ начального общего образования на предметные и метапредметные и личностные. Предметными в дошкольном возрасте могут считаться те знания, умения и навыки, которыми ребенок овладевает по ходу освоения содержания  конкретных образовательных областей, а также овладения различными видами детской деятельности; под метапредметными – универсальные предпосылки учебной деятельности; под личностными – характеристики мотивационного, эмоционально-волевого, морально-нравственного развития.</w:t>
      </w:r>
    </w:p>
    <w:p>
      <w:pPr>
        <w:pStyle w:val="Normal"/>
        <w:ind w:firstLine="708"/>
        <w:jc w:val="both"/>
        <w:rPr/>
      </w:pPr>
      <w:r>
        <w:rPr/>
        <w:t>Согласованность интересов и потребностей семьи, общества и государства – еще один важный критерий отбора интегративных качеств при определении образовательных результатов.</w:t>
      </w:r>
    </w:p>
    <w:p>
      <w:pPr>
        <w:pStyle w:val="Normal"/>
        <w:ind w:firstLine="708"/>
        <w:jc w:val="both"/>
        <w:rPr/>
      </w:pPr>
      <w:r>
        <w:rPr/>
        <w:t>Но эти интересы не всегда, к сожалению совпадают. Значительная часть российский семей желают, чтобы дошкольные учреждения воспитали их детей послушными, т.е. управляемыми, выполняющими требования взрослых. Государству тоже нужны законопослушные граждане, а обществу нужны не исполнители чужой воли, а люди думающие, имеющие свое мнение, чтобы ребенок соблюдал общепринятые нормы и правила на основе сформированных первичных ценностных представлений.</w:t>
      </w:r>
    </w:p>
    <w:p>
      <w:pPr>
        <w:pStyle w:val="Normal"/>
        <w:ind w:firstLine="708"/>
        <w:jc w:val="both"/>
        <w:rPr/>
      </w:pPr>
      <w:r>
        <w:rPr/>
        <w:t>Поэтому в качестве просветительской работы с родителями необходимо знакомить с требованиями, предъявляемыми сегодня к результатам дошкольного образования, а именно  с теми интегративными качествами которые составляют социальный портрет ребенка 7 лет.</w:t>
      </w:r>
    </w:p>
    <w:p>
      <w:pPr>
        <w:pStyle w:val="Normal"/>
        <w:ind w:firstLine="708"/>
        <w:jc w:val="both"/>
        <w:rPr/>
      </w:pPr>
      <w:r>
        <w:rPr/>
        <w:t xml:space="preserve">С переходом образовательных учреждений на новые стандарты образования,  задаются жесткие требования к работе школ и детских садов, в том числе требования к педагогам-психологам. У педагога-психолога две задачи: с одной стороны, он должен оценивать результаты введения новых образовательных стандартов, а с другой стороны – влиять на них. Как? Через взаимодействие с администрацией, педагогами, родителями, чтобы совершенствовать образовательные траектории каждого ребенка. Также педагогу-психологу необходимо владеть технологиями оценки развития надпредметных и личностных компетенций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бцов В.В. «У педагога-психолога всегда есть возможность наладить сотрудничество с администрацией»/Справочник педагога-психолога.  Издательство: «МЦФЭР», №00, 2011г.-С.4 -7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«Дошкольное воспитание Федеральные государственные требования к структуре основной общеобразовательной программы дошкольного образования». №5, 2010 г. – С.36-39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филова М.А. «Психологические основы воспитания девочек и мальчиков в детском саду и семье». Методическое пособие для психологов, педагогов, воспитателей и родителей. - М., 2009.- 5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Дошкольное воспитание» / Скоролупова О. Планируемые результаты освоения основной общеобразовательной программы дошкольного образования. № 2, 2011г.-С.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v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v Roman;Times New Roman" w:hAnsi="Times Nev Roman;Times New Roman" w:eastAsia="Times Nev Roman;Times New Roman" w:cs="Times Nev Roman;Times New Roman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3:00Z</dcterms:created>
  <dc:creator>kaskad</dc:creator>
  <dc:description/>
  <cp:keywords/>
  <dc:language>en-US</dc:language>
  <cp:lastModifiedBy>1</cp:lastModifiedBy>
  <dcterms:modified xsi:type="dcterms:W3CDTF">2011-04-26T10:02:00Z</dcterms:modified>
  <cp:revision>12</cp:revision>
  <dc:subject/>
  <dc:title/>
</cp:coreProperties>
</file>