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выполнения программы воспитания и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ом са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тодик, используемых специалис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бследовании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280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оненты коррекционного обучения и разви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методи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иалис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эмоционально-волевой сферы, коммуникативных навы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ст «Рисунок семь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ст «Исследование тревожност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Тест конфликтов» - авторы Г.А. Волкова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.Ю. Панасю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етодика эмоционального благополучия в дошкольном учреждении - автор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.С. Воробье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ст «Диагностика эмоциональных отношений в семье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одика «Зеркало» - автор Гинзбур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одика «Варежки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спериментальное психологическое изучение ребенка по методике Нечаево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дифицированный опросник  Е.И. Изотовой «специальная осведомленность: эмоции и чувств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блюдение за особенностями произвольности поведения детей в продуктивной деятельности, Методика Е.О. Смирновой «Не подглядывай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гностическая проба произвольного кодирования четырех модальностей Т.В. Гармае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2">
              <w:r>
                <w:rPr>
                  <w:rStyle w:val="InternetLink"/>
                </w:rPr>
                <w:t>Изучение эмоциональной сферы ребенка Л.П. Стрелкова.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-3"/>
              </w:rPr>
              <w:t xml:space="preserve">Изучение </w:t>
            </w:r>
            <w:r>
              <w:rPr>
                <w:color w:val="000000"/>
                <w:spacing w:val="-2"/>
              </w:rPr>
              <w:t xml:space="preserve"> тревожности </w:t>
            </w:r>
            <w:r>
              <w:rPr>
                <w:color w:val="000000"/>
                <w:spacing w:val="-5"/>
              </w:rPr>
              <w:t xml:space="preserve">Р. Тэммл, М. Дорки и </w:t>
            </w:r>
            <w:r>
              <w:rPr>
                <w:color w:val="000000"/>
                <w:spacing w:val="-3"/>
              </w:rPr>
              <w:t>В. Аме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ст</w:t>
            </w:r>
            <w:r>
              <w:rPr>
                <w:color w:val="000000"/>
              </w:rPr>
              <w:t xml:space="preserve"> «Страхи в домиках» А.И. Захар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ооценка и уровень притязаний «ЛЕСЕНКА» С.Г. Якобсон, В.Г. Щу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блюдение, естественный эксперимен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ективные методики: ДДЧ, САТ, рисунок семьи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одика исследования объема вним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одика Пьерона - Рузер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одика «Куб Линк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убики Кос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одика «обобщение по родовым признакам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ба на запоминание 10 слов - автор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.Р. Лур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ика «Выявление ведущего вида памяти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ика «складывание картинок из частей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ика «Понимание скрытого смысла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ика «Почтовый ящик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ика «образование парных аналогий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ст «Последовательные картинк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ика «Нахождение недостающих деталей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ика «Рыбка» - автор В.В.Хохломск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ая готовность к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ст школьной зрелости (П. Я. Ксэс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агностические задания для определения психологической готовности к школ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иентационный тест школьной зрелости керна - Йираси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ка Эльконина «Графический диктант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ка определения мотивационной готовности к обучению в школе – автор В.И. Астапо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ст «способность к обучению в школе» - автор Г.Вицла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ка диагностики мотивации учения детей -7 лет (Нежнова Т.А., модификация А.М. Прижнова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ки психолого-педагогической диагностики, разработанные Е.А. Стребелево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ор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Исследование моторики по методике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.И. Озерецкого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ски Сег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р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Сенсорное развитие» - автор Л.В. Фом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Диагностика речевого развития дошкольников» - автор О.С. Ушако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Логопедическое обследование»- автор С.Н. Большаков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Дидактический материал по обследованию речи детей» - авторы: Т.П. Бесссонова, О.Е. Грибо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0;&#1079;&#1091;&#1095;&#1077;&#1085;&#1080;&#1077;%20&#1089;&#1090;&#1088;&#1072;&#1093;&#1086;&#107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41:00Z</dcterms:created>
  <dc:creator>kaskad</dc:creator>
  <dc:description/>
  <dc:language>en-US</dc:language>
  <cp:lastModifiedBy>kaskad</cp:lastModifiedBy>
  <dcterms:modified xsi:type="dcterms:W3CDTF">2010-02-23T04:14:00Z</dcterms:modified>
  <cp:revision>7</cp:revision>
  <dc:subject/>
  <dc:title/>
</cp:coreProperties>
</file>