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«Формирование мотивационной готовности  дошкольников </w:t>
        <w:br/>
        <w:t>к обучению в школ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Готовность ребенка к обучению в школе является одним из важнейших итогов психического развития в период дошкольного детства и залогом успешного обучения в школе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оступление в школу знаменует собой смену социальной позиции ребенка дошкольника  и принятию новой позиции - школьника, имеющего круг важных обязанностей и прав, занимающего иное, по сравнению с дошкольниками положение в обществе. Эта готовность выражается в отношении к школе, учителям, учебной деятельности. То есть происходит трансформация всей социальной ситуации  развития ребенка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од психологической готовностью к школе понимается необходимый и достаточный уровень психического развития ребенка для усвоения школьной программы в условиях обучения в группе сверстников. Психологическая готовность  складывается из следующих компонентов: педагогическая, интеллектуальная, мотивационная, эмоционально-волевая, коммуникативная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Вопрос о психологической готовности к обучению в школе достаточно широко рассматривался в отечественной и зарубежной психологии (А. Анастази, Я. Йирасик, Л.С. Выготский, Л.И. Божович, Д.Б. Эльконин)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Л.С. Выготский указывал, что готовность к школе определяется умением ребенка обобщать и дифференцировать в необходимых категориях предметы и явления окружающего мира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Л.И. Божович</w:t>
      </w:r>
      <w:r>
        <w:rPr>
          <w:color w:val="333333"/>
        </w:rPr>
        <w:t xml:space="preserve"> представляла </w:t>
      </w:r>
      <w:r>
        <w:rPr>
          <w:bCs/>
          <w:color w:val="333333"/>
        </w:rPr>
        <w:t xml:space="preserve"> готовность к школе включает определенный уровень развития мыслительной деятельности, познавательных интересов, готовности к произвольной регуляции познавательной деятельности и социальной позиции школьника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А.И. Запорожец так же выделял особенности мотивации, уровень развития познавательной и аналитико-синтетической деятельности и степень сформированности механизмов волевой регуляции как целостную систему готовности ребенка к школьному обучению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Я.Л. Коломинский утверждает, что одной из важных особенностей развития старшего дошкольника является его сензитивность к усвоению нравственных норм и правил, а также к овладению целями и способами систематического обучения. Поэтому целенаправленные и систематичные воздействия педагога являются существенным фактором, стимулирующим психическое развитие ребенка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Я.Л. Коломинский и Е.А. Панько представляют психологическую готовность к школе как « целостное состояние психики ребенка, обеспечивающее успешное принятие им системы требований, предъявляемых школой», успешное овладение новой для него деятельностью и новыми социальными ролями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Л.И. Божович наиболее важным компонентом готовности считала </w:t>
      </w:r>
      <w:r>
        <w:rPr>
          <w:b/>
          <w:color w:val="333333"/>
        </w:rPr>
        <w:t>мотивационный.</w:t>
      </w:r>
      <w:r>
        <w:rPr>
          <w:color w:val="333333"/>
        </w:rPr>
        <w:t xml:space="preserve">  Она выделяла </w:t>
      </w:r>
      <w:r>
        <w:rPr>
          <w:b/>
          <w:color w:val="333333"/>
        </w:rPr>
        <w:t>2 группы мотивов учени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мотивы связанные с потребностью в общени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мотивы связанные с потребностью в интеллектуальной актив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интез мотивов этих 2 групп и формирует «внутреннюю позицию школьника».</w:t>
      </w:r>
    </w:p>
    <w:p>
      <w:pPr>
        <w:pStyle w:val="Normal"/>
        <w:ind w:firstLine="708"/>
        <w:rPr>
          <w:color w:val="333333"/>
        </w:rPr>
      </w:pPr>
      <w:r>
        <w:rPr>
          <w:b/>
          <w:bCs/>
          <w:color w:val="333333"/>
        </w:rPr>
        <w:t>Мотив</w:t>
      </w:r>
      <w:r>
        <w:rPr>
          <w:bCs/>
          <w:color w:val="333333"/>
        </w:rPr>
        <w:t xml:space="preserve"> - побудитель деятельности, складывающийся под влиянием условий жизни человека и определяющей направленность его активности.</w:t>
        <w:br/>
      </w:r>
      <w:r>
        <w:rPr>
          <w:b/>
          <w:bCs/>
          <w:color w:val="333333"/>
        </w:rPr>
        <w:t>Мотивационная готовность к школьному обучению складывается из:</w:t>
        <w:br/>
      </w:r>
      <w:r>
        <w:rPr>
          <w:bCs/>
          <w:color w:val="333333"/>
        </w:rPr>
        <w:t>- положительных представлений о школе;</w:t>
        <w:br/>
        <w:t>- желание учиться в школе, чтобы узнать, уметь много нового;</w:t>
        <w:br/>
        <w:t>- сформированной позиции школьник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Cs/>
          <w:color w:val="333333"/>
        </w:rPr>
        <w:t xml:space="preserve">Мотивационная готовность включает в себя такое психологическое качество, </w:t>
        <w:br/>
        <w:t>как самооценка</w:t>
      </w:r>
      <w:r>
        <w:rPr>
          <w:color w:val="333333"/>
        </w:rPr>
        <w:t xml:space="preserve"> Ребенок концу дошкольного возраста должен иметь адекватную самооценку, понимать свои удачи и промахи. </w:t>
      </w:r>
    </w:p>
    <w:p>
      <w:pPr>
        <w:pStyle w:val="Normal"/>
        <w:ind w:firstLine="708"/>
        <w:rPr/>
      </w:pPr>
      <w:r>
        <w:rPr>
          <w:b/>
          <w:bCs/>
          <w:color w:val="333333"/>
        </w:rPr>
        <w:t>Самооценка</w:t>
      </w:r>
      <w:r>
        <w:rPr>
          <w:color w:val="333333"/>
        </w:rPr>
        <w:t xml:space="preserve"> - оценка личности самого себя, своих возможностей, качеств и места среди других люд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мооценка дошкольника формиру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</w:rPr>
        <w:t>под воздействием похвалы взрослого, их оценок достижений ребенка;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</w:rPr>
        <w:t>под влиянием чувства самостоятельности и успехов, которые ребенок переживает в разных видах деятельност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Критерии самооценки зависят: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1. от взрослого;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2. принятой системы воспитательной работ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амооценка в разных видах деятельности разная: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 рисовании ребенок оценивает себя правильно;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 грамоте переоценивает;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 пение недооценивает себ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color w:val="333333"/>
        </w:rPr>
      </w:pPr>
      <w:r>
        <w:rPr>
          <w:b/>
          <w:bCs/>
          <w:color w:val="333333"/>
        </w:rPr>
        <w:t>Формирование самооценки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1. Важна деятельность, в которую включен ребенок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2. Оценки его достижений взрослыми и сверстниками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Дети выделяющие свое «Я» через деятельность - завышают свои самооценки.</w:t>
      </w:r>
    </w:p>
    <w:p>
      <w:pPr>
        <w:pStyle w:val="Normal"/>
        <w:numPr>
          <w:ilvl w:val="0"/>
          <w:numId w:val="16"/>
        </w:numPr>
        <w:rPr/>
      </w:pPr>
      <w:r>
        <w:rPr>
          <w:color w:val="333333"/>
        </w:rPr>
        <w:t>Дети выделяющие свое «Я» через сферу отношений - самооценка чаще занижена.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Дети имеющие разный статус, положение в группе – по разному оценивают себя. «Непопулярные» дети переоценивают себя.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Дети с высокой самооценкой чувствуют себя увереннее, активнее проявляют свои способности, ставят перед собой более высокие це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дель взаимодействия</w:t>
      </w:r>
    </w:p>
    <w:p>
      <w:pPr>
        <w:pStyle w:val="Normal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0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914400" cy="22860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368.9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252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1600200" cy="228600"/>
                <wp:effectExtent l="1270" t="2730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377.9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600200" cy="342900"/>
                <wp:effectExtent l="0" t="2159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251.95pt,2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1257300" cy="57150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97.95pt,4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257300" cy="57150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404.95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017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6.75pt" to="197.95pt,-8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Отношение ребенка к школе у большинства детей появляются задолго до того, как они станут учениками. </w:t>
      </w:r>
    </w:p>
    <w:p>
      <w:pPr>
        <w:pStyle w:val="Normal"/>
        <w:ind w:left="360" w:firstLine="34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>Исследование мотивационной сферы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18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ческий комплек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зучаемый парамет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Метод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Источни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амооцен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хлаева Л. «Лесен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люева Н.В., Касаткина Ю.В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им детей общению. Ярославль, 1997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тивационная готов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нков С.А. Тестовая бес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севина Г.П., Король Л. Программа адаптации детей 6-7 лет к школьной жизни «радость познания». Ростов-на-Дону, 200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ткина Н.И. Методика «Сказ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ткина Н.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ационная беседа «Внутренняя позиция школьник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нзбург М.Р., Пахонова И.Ю., Овчарова Р.В. Методика исследования мотивации учения у старших дошкольников и первоклассник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сканова  Н.Г. Проективный рисунок «Что мне нравится в школе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сканова  Н.Г. Анк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нгер А.Н., Бугрименко Е.А. «Отношение ребенка к школе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Школа должна привлекать ребенка  своей главной деятельностью - учебой. Если ребенок говорит: «У меня новый ранец», «В школе Боря, он мой друг..», «В школе есть звонки…» - его привлекают внешние аксессуары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Еще хуже, если дети не хотят идти в школу. «Нет, не хочу там двойки ставят, дома ругать будут», «Хочу, но боюсь», «не хочу в школу – там программа трудная и играть некогда будет». Причина подобного отношения к школе - результат неправильно воспитания детей. Очень часто нам приходится слышать из уст родителей такие фразы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Как же ты в школу пойдешь, ты же ничего не знаешь?»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«Вот пойдешь в школу, там тебе покажут!»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«Ты наверно у нас будешь двоечником»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Знаешь, мы будим, как тебя любить, если станешь отличником?»,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«Учись так, чтобы мне за тебя не приходилось краснеть»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«Ты обещаешь не драться, не бегать, а вести себя спокойно?»</w:t>
      </w:r>
    </w:p>
    <w:p>
      <w:pPr>
        <w:pStyle w:val="Normal"/>
        <w:ind w:firstLine="360"/>
        <w:rPr>
          <w:color w:val="333333"/>
          <w:sz w:val="32"/>
          <w:szCs w:val="32"/>
        </w:rPr>
      </w:pPr>
      <w:r>
        <w:rPr>
          <w:color w:val="333333"/>
        </w:rPr>
        <w:t>Подобные высказывания родителей, вызывают у детей чувство тревоги, неуверенности, желание  идти в школу пропадает, развивается комплекс неполноценности. Очень часто сам родитель испытывает страх перед унижением и  делает ответственным за свою самооценку ребенка или   предъявляет к нему завышенные требования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Практический опыт психологического обследования детей показывает, что далеко не все дети всесторонне подготовлены к успешному началу учебной деятельности, причин тому много. Один из них низкая школьная мотиваци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1. </w:t>
      </w:r>
      <w:r>
        <w:rPr>
          <w:b/>
          <w:color w:val="333333"/>
          <w:sz w:val="28"/>
          <w:szCs w:val="28"/>
        </w:rPr>
        <w:t>Работа с деть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ид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Тема</w:t>
            </w:r>
          </w:p>
        </w:tc>
      </w:tr>
      <w:tr>
        <w:trPr>
          <w:trHeight w:val="37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Исследование мотивационной сферы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сихологические занятия для детей подготовительной к школе груп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икл занятий « Я и школа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 Каким будем мой учитель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 Каким я буду учеником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 Какими будут мои родители, когда я пойду в школу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Что я буду делать в школе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 Если ты будешь драться, то я буду кусаться! Какие у меня будут друзья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 Зачем мне школа?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звитие самооценки средствами театрализации  Программа «Я и  мир вокруг» </w:t>
            </w:r>
            <w:r>
              <w:rPr>
                <w:color w:val="333333"/>
              </w:rPr>
              <w:t>(старшая группа)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оступление в школу - чрезвычайно ответственный момент, как для самого ребенка, так и для его родителей. Немаловажным в успешности обучения первоклашек является психологический настрой родителей, их умение общаться друг с другом. Известно, что как чрезмерная тревожность, так и беспечность взрослых отрицательно отражается на школьной готовности ребенк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и первой встречи с  родителями будущих первоклассников мы предлагаем проранжировать разные стороны готовности ребенка к школе по степени значимости - от наиболее значимых до менее значимых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начимость компонентов психологической готовности, </w:t>
      </w:r>
    </w:p>
    <w:p>
      <w:pPr>
        <w:pStyle w:val="Normal"/>
        <w:jc w:val="center"/>
        <w:rPr/>
      </w:pPr>
      <w:r>
        <w:rPr/>
        <w:t>по мнению родителей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2"/>
        <w:gridCol w:w="2292"/>
        <w:gridCol w:w="2469"/>
        <w:gridCol w:w="21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едагогиче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отивацион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Интеллектуаль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Коммуникатив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Эмоционально-воле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3 мес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1 мес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5 мес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4 месте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начимость компонентов психологической готовности, </w:t>
      </w:r>
    </w:p>
    <w:p>
      <w:pPr>
        <w:pStyle w:val="Normal"/>
        <w:jc w:val="center"/>
        <w:rPr/>
      </w:pPr>
      <w:r>
        <w:rPr/>
        <w:t>по мнению учителей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2"/>
        <w:gridCol w:w="2292"/>
        <w:gridCol w:w="2469"/>
        <w:gridCol w:w="21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едагогиче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отивацион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Интеллектуаль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Коммуникатив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Эмоционально-воле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5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1 мес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 мес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4 мес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3 месте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Работа с родителями</w:t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>Цели организации встреч</w:t>
      </w:r>
      <w:r>
        <w:rPr>
          <w:color w:val="333333"/>
        </w:rPr>
        <w:t xml:space="preserve">: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1. обогатить воспитательный опыт родителей и повысить эффект семейной социализации дошкольников в преддверии школы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2.    объединить всех участников преемственной связи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3. активизировать чувства, переживания, действия родителей в связи с предстоящей школьной жизнью детей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4.    предоставить родителям практический опыт игрового партнерства с детьми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ид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Те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открытых дверей для школьных учителей и родител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Детский сад как социально-педагогическая среда, интегрирующая интересы семьи, школы и ребенка»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b/>
                <w:color w:val="333333"/>
              </w:rPr>
              <w:t xml:space="preserve">: </w:t>
            </w:r>
            <w:r>
              <w:rPr>
                <w:color w:val="333333"/>
              </w:rPr>
              <w:t>способствовать взаимному эмоциональному расположению между участниками, зарождению доверия: дать родителям и педагогам опыт игрового взаимодействия друг с другом.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иагност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ст «Готовы ли вы отдать своего ребенка в школу?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color w:val="333333"/>
              </w:rPr>
              <w:t>: изучение мнения родителей о готовности ребенка к школьному обучению; анализ умения принимать переживания ребенка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исуночная методика «Как я представляю своего ребенка в школе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color w:val="333333"/>
              </w:rPr>
              <w:t>: изучение переживаний взрослыми встречи со школой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нкета «Мое мнение о школьной жизни ребенка»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color w:val="333333"/>
              </w:rPr>
              <w:t>: проанализировать особенности родительской позиции в ожидании школьной жизни ребенк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: «Готовность детей к обучению в школ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color w:val="333333"/>
              </w:rPr>
              <w:t>: повышение психологической компетентности родителей в вопросах подготовки ребенка 6-7 лет к обучению путем создания портрета» первоклассника, которого ждут в школе</w:t>
            </w:r>
            <w:r>
              <w:rPr>
                <w:b/>
                <w:color w:val="333333"/>
              </w:rPr>
              <w:t>.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сульт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Формирование адекватной самооценки у старших дошкольников» (</w:t>
            </w:r>
            <w:r>
              <w:rPr>
                <w:color w:val="333333"/>
              </w:rPr>
              <w:t>старшая групп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Психологическое развитие детей как необходимое условие успешности обучения»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О методах воздействия на ребенка в семье»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еминар-практику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«Профилактика детских неврозов» по методике Спиваковской А.С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старшая групп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Помогаем ребенку осваивать новую социальную роль школь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Цель</w:t>
            </w:r>
            <w:r>
              <w:rPr>
                <w:color w:val="333333"/>
              </w:rPr>
              <w:t>: обсуждение точек зрения родителей, педагогов на роль семьи в период ожидания школы; вклад семьи в личностно-мотивационную подготовленность ребенка к школьной жизни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С кем и как дружит мой ребенок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Цель:</w:t>
            </w:r>
            <w:r>
              <w:rPr>
                <w:color w:val="333333"/>
              </w:rPr>
              <w:t xml:space="preserve"> обмен родительским опытом по оказанию ребенку помощи в поиске дружеских отношений со сверстник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сультация - практику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 развитии игровых навыков взрослых в использовании коррекционных игр и упражнений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нижка-малыш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. Игры в квартире, во дворе и на даче для телесного здоровья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Игры со сказками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 Занимательные упражнения для познавательной активности ребенка.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Создание у ребенка положительного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ношения к школе и формирование направленности на обучение»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Первые шаги по выбору школы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Формирование мотивационной готовности детей к школе».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</w:rPr>
      </w:pPr>
      <w:r>
        <w:rPr>
          <w:b/>
          <w:bCs/>
          <w:color w:val="333333"/>
        </w:rPr>
        <w:t>Взрослый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омогает ребенку в осознании его особенностей не только в деятельности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но и поведении, отношении к окружающим;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помогает формировать адекватную самооценку, тем самым  помогает приобрести уверенность в себе и способствует популярности  в групп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/>
      </w:pPr>
      <w:r>
        <w:rPr>
          <w:b/>
          <w:color w:val="333333"/>
        </w:rPr>
        <w:t xml:space="preserve">Виды совместной деятельности взрослого с ребенком помогающие при </w:t>
      </w:r>
      <w:r>
        <w:rPr>
          <w:b/>
          <w:bCs/>
          <w:color w:val="333333"/>
        </w:rPr>
        <w:t>формирование мотивационной готовности к школе</w:t>
      </w:r>
    </w:p>
    <w:p>
      <w:pPr>
        <w:pStyle w:val="Normal"/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Поддерживаем интерес ребенка ко всему новому, отвечать на его вопросы, давать новые сведения о знакомых предметах.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Организуем экскурсии в школу, знакомим с основными атрибутами школьной жизни.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Практикум приходы детей-школьников в детский сад.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Используем загадки на школьную тему.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Используем развивающие игры «Собери себе портфель в школу», «Разложи по порядку», «Что лишнее?» и др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36"/>
        <w:gridCol w:w="2140"/>
        <w:gridCol w:w="2381"/>
        <w:gridCol w:w="2190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Специальна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Психологическ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Физическая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социально психологиче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-волев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писа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зиции шк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 школ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 учеб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 учителя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 самому себ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ребенка в окружающем, запас его знаний, усвоенных им в систем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нос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подчинение мотив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правлять своим повед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.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бщать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 взрослы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 сверстник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йти в детское общество, действовать совместно с други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ние узнавать ново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ганизовывать рабочее место и поддерживать порядок на н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анализаторных систем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отношение к целям деятельности, принятие и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их групп мышц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преодолевать трудности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сновных движений (бег, прыжки…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ных представл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достижению результата своей деятельност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мыш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ЕМСТВЕННОС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т детским садом требований школы к ученик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т школой достижений и возможностей детей.</w:t>
              <w:b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Создание у ребенка положительного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отношения к школе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и формирование направленности на обучение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кскурсии с ребенком в школу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треча и знакомство с учителе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сказы о своих любимых учителях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каз фотографий, грамот связанных со школьными годами родител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вместный просмотр фильмов, телепередач с последующим обсуждение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я семейных торжеств по поводу школьных успехов старших дет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емейное чтение художественной литератур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я книжного уголка для ребенк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бращение при детях к семейной библиотеке в поисках решения возникшей проблем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накомство с пословицами, поговорками, в которых славится ум, подчеркивается значение книг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астие и детей, и взрослых в сюжетно-ролевой игре в школ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икогда не запугивайте детей школой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FF"/>
          <w:sz w:val="44"/>
          <w:szCs w:val="44"/>
        </w:rPr>
        <w:t>Личностная и социально-психологическая готовност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7"/>
        <w:gridCol w:w="1443"/>
        <w:gridCol w:w="3343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бы ребенок успешно учился – он должен САМ этого хотеть! При нежелании трудно его чему либо научить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На появление желания учиться влияет: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близких взрослых к учению, как к более важному, чем иг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верстник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равняться по положению со старши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утренняя позиция школьни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временем становится содержательне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привлек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шние атрибуты школьной жизни (портфель, пенал, карандаш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требность в новой обстановке, в новых впечат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елание приобрести нов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елание учиться, узнавать нов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Получать за свою учебы похвалу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Отнош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32"/>
                <w:szCs w:val="32"/>
              </w:rPr>
              <w:t>К учител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32"/>
                <w:szCs w:val="32"/>
              </w:rPr>
              <w:t>К другим дет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32"/>
                <w:szCs w:val="32"/>
              </w:rPr>
              <w:t>К себе самом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 непререкаемому авторитет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ец для подражания: (требования учителя выполнять; его замечания принимать без обид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в ситуации урока после поднятия руки: отвечать на поставленные вопросы; задавать вопросы по де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тельно слуша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с одноклассник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, выполняя совместные учебные действия со сверстник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но кооперативно-соревновательное общ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тношение к своим способностям, результатам работы, поведению, т.е. определенный уровень развития самосозн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екватная самооценка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сихологические особенности детей 6 лет, начинающих обучение в школе.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различия – значительные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6"/>
          <w:szCs w:val="36"/>
        </w:rPr>
        <w:t>Постепенный переход от игровой к учебн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Изменение социального положения ребенка в обще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собенности развит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ическог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мозга сформированы почти как у взрослог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сфера хорошо сформирова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костенения продолжаютс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ы позвоночника еще неустойчив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мышц кисти развивается интенсивно.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  <w:t>Лич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формирование произвольности психических процесс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щущения, восприятия, представления развиты у ребенка значительно лучше, чем мышл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Мышление наглядно-образное с элементами абстрактного. Мыслительные процессы сформированы недоста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поставлении нескольких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ыделении существе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еносе мыслительной деятельности на решение новых задач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Самос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я преобладания общественно значимых мотивов над личностным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усвоения нравственных норм формируется сочувствие, заботливость, активное отношение к событиям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тся произвольное поведение, но его регуляция затрудне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ьсив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ос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Самооценка </w:t>
            </w:r>
            <w:r>
              <w:rPr>
                <w:b/>
                <w:sz w:val="32"/>
                <w:szCs w:val="32"/>
              </w:rPr>
              <w:t>достаточно правильная и устойчива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можно ее завышение, реже - заниж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бъективное оценивают результат деятельности, чем поведение.</w:t>
            </w:r>
          </w:p>
        </w:tc>
      </w:tr>
    </w:tbl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сихологическая готовность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к школьному обучению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отивационное развитие ребен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ная мотивация (непосредственно связана с учебой). Потребность в интеллектуальной активности и в овладении новыми умениями, навыками 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ная мотивация: потребность в общении взрослыми людьми на нов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ность адекватно оценивать себ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роизвольность пове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детей сознательно подчинять свои действия правилу, обобщению, определяющему способ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неие ориентироваться на заданную систему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е внимательно слушать говорящего и точно выполнять задания, предлагаемые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ние самостоятельно выполнять требуемые задания по зрительно воспринимаемому образц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Произвольность интеллектуальной сфер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неие обобщать и дифференцировать в соответствующих категориях предметы и явления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интеллектуальных процесс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существенное в явлениях окружающей действи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, выделять сходное и отлично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уждать, находить причины явлений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аемо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правила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усвоенного правила выполнения задания на аналогичное, но не тождественное е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обобщения (например, роза-цветок -  низкий уровень; роза - цветок - растение - живая природа - высокий уров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мма усво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чевое развити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морфологической системы родного языка, ориентировка на смысл сло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фонематического слуха (умение производить звуковой анализ слов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ловесного состава слова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Характеристика компонентов психологической готовности к школе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ы психологической готов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ельная характерист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ирокого кругозора и запаса знаний. Сформированность начальных умений учебной деятельности. Аналитическое мышление (способность постижения признаков и связей между явлениями, способность действовать по образцу). Логическое запоминание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учебную задачу и переводить ее в самостоятельную цель деятельност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овой социальной позиции. Позитивное отношение к школе, учителям, учебной деятельности, самому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критериев, любознательности. Развитие желания ходить в школу. Произвольное управление своим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«детскости», непосредствен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е владение способами установления взаимоотношений. Развитие потребности в общении. Умение подчиняться правилам и нормам. Умение действовать совместно, согласовывать свои действ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«эмоционального предвосхищение» (предчувствие и переживание отдаленных последствий свое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лованность небоязни трудностей. Умение ограничивать эмоциональные порывы. Умение систематически выполнять задания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следование мотивационной сфе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98"/>
        <w:gridCol w:w="48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комплек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аемый парамет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лаева Л. «Лес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ева Н.В., Касаткина Ю.В. </w:t>
            </w:r>
          </w:p>
          <w:p>
            <w:pPr>
              <w:pStyle w:val="Normal"/>
              <w:jc w:val="both"/>
              <w:rPr/>
            </w:pPr>
            <w:r>
              <w:rPr/>
              <w:t>Учим детей общению. Ярославль, 1997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ая готов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С.А. Тестовая 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ина Г.П., Король Л. Программа адаптации детей 6-7 лет к школьной жизни «радость познания». Ростов-на-Дону, 200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ина Н.И. Методика «Сказк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ина Н.И.</w:t>
            </w:r>
          </w:p>
          <w:p>
            <w:pPr>
              <w:pStyle w:val="Normal"/>
              <w:rPr/>
            </w:pPr>
            <w:r>
              <w:rPr/>
              <w:t>Мотивационная беседа «Внутренняя позиция школь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збург М.Р., Пахонова И.Ю., Овчарова Р.В. Методика исследования мотивации учения у старших дошкольников и первокласс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канова  Н.Г. Проективный рисунок «Что мне нравится в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канова  Н.Г. Анк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А.Н., Бугрименко Е.А. «Отношение ребенка к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групп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до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а Е.Л., Брофман В.В. и др. Задачи и функции психолога в дошкольном учреждении. М., 199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навы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.Б. Индивидуальный профиль социаль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Е.Г., Степанова Г.Б. Денисова Е.Н. Педагогическая диагностика в детском салу. М., 20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ошенко Н.И., Тихомирова И.В. Методика «Разноцветные дом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сихолог в детском саду»- 2005- №4. С. 36-42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 «Психологическая диагностика»-2005-№2.-С.57-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туация 1 </w:t>
      </w:r>
    </w:p>
    <w:p>
      <w:pPr>
        <w:pStyle w:val="Normal"/>
        <w:jc w:val="both"/>
        <w:rPr/>
      </w:pPr>
      <w:r>
        <w:rPr/>
        <w:t>Мама Вани считает, что  ее сын имеет необходимые знания, умения, навыки для обучения в школе. Но в беседе с Ваней она узнала, что у него нет желания идти в шко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ет ли успешным обучение ребенка в школ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2</w:t>
      </w:r>
    </w:p>
    <w:p>
      <w:pPr>
        <w:pStyle w:val="Normal"/>
        <w:jc w:val="both"/>
        <w:rPr/>
      </w:pPr>
      <w:r>
        <w:rPr/>
        <w:t>Представьте себе урок математики. Учитель объясняет условие задачи: «дети поехали в лес за грибами. Мама  собрала 4 гриба…» Едва услышав условие задачи, дети начинают выкрикивать: «А мы тоже ездили в лес. Мы тоже летом грибы собирали».</w:t>
      </w:r>
    </w:p>
    <w:p>
      <w:pPr>
        <w:pStyle w:val="Normal"/>
        <w:jc w:val="both"/>
        <w:rPr/>
      </w:pPr>
      <w:r>
        <w:rPr/>
        <w:t>Ребенок заменяет учебную задачу прямым общением с учителем. Из ситуации видно, что у детей недостаточно сформирована мотивация, он не наигра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3</w:t>
      </w:r>
    </w:p>
    <w:p>
      <w:pPr>
        <w:pStyle w:val="Normal"/>
        <w:jc w:val="both"/>
        <w:rPr/>
      </w:pPr>
      <w:r>
        <w:rPr/>
        <w:t xml:space="preserve">«Света учится в первом классе. Она умеет читать, писать, любит танцевать, петь, декламировать. Мама гордится Светой, а света соб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/>
        <w:t>как-то идя домой вместе с мамой, девочка сказала: «Учительница меня ненавидит. Не хвалит. Мне дает задания труднее, чем другим, чтобы я не знала, как ответить. В детском саду было лучше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4194175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Школьная гото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5pt;height:46.5pt;mso-wrap-distance-left:9.05pt;mso-wrap-distance-right:9.05pt;mso-wrap-distance-top:0pt;mso-wrap-distance-bottom:0pt;margin-top:-0.7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Школьная готов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9360" y="79884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едаг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281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сих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Мотивационна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74176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CC00"/>
                                  <w:lang w:val="ru-RU" w:bidi="ar-SA"/>
                                </w:rPr>
                                <w:t>Интеллект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70560"/>
                            <a:ext cx="3199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Коммуник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02776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Эмоционально-вол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27880"/>
                            <a:ext cx="2513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2399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56680"/>
                            <a:ext cx="2628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2513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056680"/>
                            <a:ext cx="17139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15994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8;top:125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едагог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4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сих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1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Мотивационна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431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CC00"/>
                            <w:lang w:val="ru-RU" w:bidi="ar-SA"/>
                          </w:rPr>
                          <w:t>Интеллекту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198;width:503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  <w:t>Коммуник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7918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Эмоционально-воле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359" to="755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113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239" to="7196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1115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239" to="7196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9717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53745</wp:posOffset>
                </wp:positionV>
                <wp:extent cx="23050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Физ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Физ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7:00Z</dcterms:created>
  <dc:creator>kaskad</dc:creator>
  <dc:description/>
  <cp:keywords/>
  <dc:language>en-US</dc:language>
  <cp:lastModifiedBy>1</cp:lastModifiedBy>
  <cp:lastPrinted>2008-11-07T12:39:00Z</cp:lastPrinted>
  <dcterms:modified xsi:type="dcterms:W3CDTF">2010-02-19T05:33:00Z</dcterms:modified>
  <cp:revision>40</cp:revision>
  <dc:subject/>
  <dc:title/>
</cp:coreProperties>
</file>