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Научиться любить себя</w:t>
      </w:r>
    </w:p>
    <w:p>
      <w:pPr>
        <w:pStyle w:val="ListParagraph"/>
        <w:numPr>
          <w:ilvl w:val="0"/>
          <w:numId w:val="2"/>
        </w:numPr>
        <w:spacing w:lineRule="auto" w:line="240" w:before="0" w:after="0"/>
        <w:contextualSpacing/>
        <w:rPr>
          <w:rFonts w:ascii="Times New Roman" w:hAnsi="Times New Roman" w:cs="Times New Roman"/>
          <w:b/>
          <w:b/>
          <w:bCs/>
          <w:sz w:val="24"/>
          <w:szCs w:val="24"/>
          <w:lang w:eastAsia="ru-RU"/>
        </w:rPr>
      </w:pPr>
      <w:r>
        <w:rPr>
          <w:rFonts w:ascii="Times New Roman" w:hAnsi="Times New Roman"/>
          <w:sz w:val="24"/>
          <w:sz w:val="24"/>
          <w:szCs w:val="24"/>
          <w:lang w:eastAsia="ru-RU"/>
        </w:rPr>
        <w:t>﻿</w:t>
      </w:r>
      <w:r>
        <w:rPr>
          <w:rFonts w:cs="Times New Roman" w:ascii="Times New Roman" w:hAnsi="Times New Roman"/>
          <w:sz w:val="24"/>
          <w:szCs w:val="24"/>
          <w:lang w:eastAsia="ru-RU"/>
        </w:rPr>
        <w:t>Прекратите критиковать. Критика никогда никого не меняет. Откажитесь от критики себя. Примите себя именно такими, как вы есть.</w:t>
        <w:br/>
        <w:t>Когда вы критикуете себя, ваши перемены негативны. Когда вы одобряете себя,вы меняетесь позитивно.</w:t>
        <w:br/>
        <w:br/>
        <w:t>2. Прекратите запугивать себя, терроризировать себя своими же мыслями. Это —ужасный способ жизни.</w:t>
        <w:br/>
        <w:t>Найдите для себя такой образ, который приятен вам,и немедленно переключайтесь от пугающих вас мыслей к приятным.</w:t>
        <w:br/>
        <w:br/>
        <w:t>3. Будьте великодушны, добры и терпеливы. Будьте великодушны по отношению к себе. Будьте добры к себе.</w:t>
        <w:br/>
        <w:t>Будьте терпеливы, так как вы осваиваете новый способ мышления. Относитесь к себе, как к истинно любимому человеку.</w:t>
        <w:br/>
        <w:br/>
        <w:t>4.Будьте добры, по отношению к своему разуму. Ненавидеть себя — значит ненавидеть свои мысли. Не стоит делать этого. Лучше измените их.</w:t>
        <w:br/>
        <w:br/>
        <w:t>5. Восхваляйте себя. Критика разрушает внутренний дух. Похвала укрепляетего.</w:t>
        <w:br/>
        <w:t>Хвалите себя, как можно больше. Говорите себе, как хорошо вы справляетесь скаждой мелочью.</w:t>
        <w:br/>
        <w:br/>
        <w:t>6. Поддерживайте себя. Найдите способы поддерживать себя, обращайтесь к друзьям и позвольте им помогать вам.</w:t>
        <w:br/>
        <w:t>Вполне естественно просить о помощи, когда вы в ней нуждаетесь.</w:t>
        <w:br/>
        <w:br/>
        <w:t>7.Относитесь с любовью к вашим недостаткам. Осознавайте, что вы их сами создали,чтобы удовлетворять какие-то свои потребности.</w:t>
        <w:br/>
        <w:t>Сейчас вы ищете новые позитивные пути для удовлетворения ваших потребностей.</w:t>
        <w:br/>
        <w:t>Так что, нежно избавляйтесь от старых негативных стереотипов поведения.</w:t>
        <w:br/>
        <w:br/>
        <w:t>8. Заботьтесь о своём теле. Научитесь правильно питаться.</w:t>
        <w:br/>
        <w:t>Какая пища необходима вашему телу для поддержки оптимальной энергии и жизнеспособности?</w:t>
        <w:br/>
        <w:t>Разучите физические упражнения. Какие из них доставляют вам удовольствие?Нежно любите и уважайте храм, в котором вы живёте.</w:t>
        <w:br/>
        <w:br/>
        <w:t>9. Работайте с зеркалом. Чаще смотрите себе в глаза. Проявляйте свои чувства возрастающей любви к самому себе.</w:t>
        <w:br/>
        <w:t>Глядя в зеркало, прощайте себя. Глядя в зеркало, поговорите со своими родителями и простите их.</w:t>
        <w:br/>
        <w:t>Хотя бы один раз в день говорите себе: «Я люблю Тебя. Я действительно люблю тебя».</w:t>
        <w:br/>
        <w:br/>
        <w:t>10.Делайте это прямо сейчас. Не ждите, пока у вас наладятся дела, вы похудеете,найдёте новую работу или заведёте новые связи. Начинайте прямо сейчас и делайте всё от вас зависящее.</w:t>
        <w:br/>
        <w:br/>
      </w:r>
    </w:p>
    <w:p>
      <w:pPr>
        <w:pStyle w:val="ListParagraph"/>
        <w:numPr>
          <w:ilvl w:val="0"/>
          <w:numId w:val="2"/>
        </w:numPr>
        <w:spacing w:lineRule="auto" w:line="240" w:before="0" w:after="280"/>
        <w:contextualSpacing/>
        <w:rPr/>
      </w:pPr>
      <w:r>
        <w:rPr>
          <w:rFonts w:cs="Times New Roman" w:ascii="Times New Roman" w:hAnsi="Times New Roman"/>
          <w:b/>
          <w:bCs/>
          <w:sz w:val="24"/>
          <w:szCs w:val="24"/>
          <w:lang w:eastAsia="ru-RU"/>
        </w:rPr>
        <w:t>Благодарственная:</w:t>
        <w:br/>
      </w:r>
      <w:r>
        <w:rPr>
          <w:rFonts w:cs="Times New Roman" w:ascii="Times New Roman" w:hAnsi="Times New Roman"/>
          <w:sz w:val="24"/>
          <w:szCs w:val="24"/>
          <w:lang w:eastAsia="ru-RU"/>
        </w:rPr>
        <w:br/>
        <w:t>В глубине моего существа есть бесконечный источник благодарности. Сейчас я позволяю этой благодарности наполнить моё сердце, моё тело, мой разум, моёсознание, всё моё существо.</w:t>
        <w:br/>
        <w:t>Эта благодарность исходит от меня во все стороны, прикасаясь ко всему в моём мире и возвращаясь ко мне, чтобы было больше, за что благодарить.</w:t>
        <w:br/>
        <w:t>Чем большую благодарность я чувствую, тем сильнее осознаю, что поток всего —бесконечен.</w:t>
        <w:br/>
        <w:t>Обыкновение благодарить заставляет меня хорошо себя чувствовать.</w:t>
        <w:br/>
        <w:t>Благодарность является выражением моей внутренней радости, неуловимым теплом она согревает мою жизнь.</w:t>
        <w:br/>
        <w:t>Я благодарна за себя и своё тело. Я благодарна за свою способность видеть ислышать, чувствовать, ощущать и осязать.</w:t>
        <w:br/>
        <w:t>Я благодарна за свой дом, о котором я забочусь с любовью. Я благодарна за свою семью и друзей и радуюсь в их обществе.</w:t>
        <w:br/>
        <w:t>Я благодарна за свою работу и стараюсь делать её хорошо всегда. Я благодарна за свои таланты и способности и постоянно использую их.</w:t>
        <w:br/>
        <w:t>Я благодарна за свой доход и знаю, что получаю прибыль, к чему бы ни обратилась.</w:t>
        <w:br/>
        <w:t>Я благодарна всей природе, и я уважаю любое живое существо. Я благодарна за этот день и благодарна за все дни, которые будут.</w:t>
        <w:br/>
        <w:t>Я благодарна за Жизнь сейчас и всегда!</w:t>
        <w:br/>
        <w:br/>
        <w:t>Я позволяю другим людям быть самими собой</w:t>
        <w:br/>
        <w:br/>
        <w:t>Не суетитесь и не пытайтесь исцелить всех ваших друзей. Выполните вашу собственную умственную работу и исцелите себя. Это принесёт окружающим больше хорошего, чем что-либо другое.</w:t>
        <w:br/>
        <w:t>Мы не можем заставить других людей меняться. Мы можем предложить им позитивную духовную атмосферу, в которой у них будет возможность измениться,если они пожелают. Но мы не можем сделать это для, или за других людей.</w:t>
        <w:br/>
        <w:t>Каждому человеку предназначено выучить его собственные уроки, и если мы что-то сделаем за других, им просто придётся делать это заново, поскольку они сами не выполнили необходимое. Всё, что мы можем делать, это любить их. Позвольте им быть самими собой. Знать, что истина всегда живёт в них, и что они могут измениться в любой момент, как только захотят.</w:t>
        <w:br/>
        <w:t>Этот бизнес — божественный бизнес</w:t>
        <w:br/>
        <w:t>Мы — партнёры божественного интеллекта.</w:t>
        <w:br/>
        <w:br/>
        <w:t>Мы не интересуемся негативными аспектами внешнего делового мира, так как они не имеют к нам никакого отношения. Мы ожидаем положительных результатов, и мы получаем положительные результаты. Мы привлекаем к себе только тех в деловом мире, кто работает на высшем уровне честности.</w:t>
        <w:br/>
        <w:t>Всё, что мы делаем, делается самым позитивным образом. Мы постоянно достигаем успеха во всех наших проектах.</w:t>
        <w:br/>
        <w:t>Все те, с кем мы, так или иначе, ведём дела, также счастливы и успешны, и восхищены тем, что работают с нами. Мы постоянно благодарим за возможности, предоставленные нам для того, чтобы помогать этой планете и каждому человеку на ней. Мы обращаемся внутрь себя и вступаем в контакт с нашим высшим интеллектом, и всегда получаем оптимальное руководство для достижения наилучших результатов в интересах всех, имеющих отношение к данному делу.</w:t>
        <w:br/>
        <w:t>Всё наше оборудование прекрасно работает. Мы все — здоровы и счастливы. Всё— гармонично и течёт,согласно Божественному порядку. Всё — хорошо. Мы знаем, что это —правда для нас. И так оно и есть.</w:t>
        <w:br/>
        <w:br/>
        <w:t>(с) Луиза Хе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6:00Z</dcterms:created>
  <dc:creator>Пользователь Windows</dc:creator>
  <dc:description/>
  <cp:keywords/>
  <dc:language>en-US</dc:language>
  <cp:lastModifiedBy>Пользователь Windows</cp:lastModifiedBy>
  <dcterms:modified xsi:type="dcterms:W3CDTF">2011-06-30T15:01:00Z</dcterms:modified>
  <cp:revision>2</cp:revision>
  <dc:subject/>
  <dc:title/>
</cp:coreProperties>
</file>