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ЯБРЬ – 201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58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никальных посетителей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189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9.8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Уникальных посетителей 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189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1-27T13:02:00Z</dcterms:modified>
  <cp:revision>29</cp:revision>
  <dc:subject/>
  <dc:title/>
</cp:coreProperties>
</file>