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"О чем говорят ваши рисунки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rPr/>
      </w:pPr>
      <w:r>
        <w:rPr/>
        <w:t xml:space="preserve">Многие люди во время скучных совещаний, или просто от нечего делать начинают рисовать разные узоры в блокноте, на листке бумаги. Присмотритесь к этим каракулям! Оказывается, они могут много рассказать о вас, вашем характере, настроен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пирали, круги, волнистые линии </w:t>
      </w:r>
    </w:p>
    <w:p>
      <w:pPr>
        <w:pStyle w:val="Normal"/>
        <w:rPr/>
      </w:pPr>
      <w:r>
        <w:rPr/>
        <w:t xml:space="preserve">Чужие проблемы не слишком вас заботят или вообще не интересуют. Возможно, вы переживаете легкий кризис. Сейчас вам необходимо следить за собой, чтобы не вспылить и не нанести собеседнику оскорблени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веточки, солнце, гирлянды </w:t>
      </w:r>
    </w:p>
    <w:p>
      <w:pPr>
        <w:pStyle w:val="Normal"/>
        <w:rPr/>
      </w:pPr>
      <w:r>
        <w:rPr/>
        <w:t xml:space="preserve">На душе у вас вовсе не так весело, как это может показаться, скорее наоборот. Вы больше всего мечтаете о дружбе и нежности. Постарайтесь в ближайшее время побольше находиться среди люде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етки </w:t>
      </w:r>
    </w:p>
    <w:p>
      <w:pPr>
        <w:pStyle w:val="Normal"/>
        <w:rPr/>
      </w:pPr>
      <w:r>
        <w:rPr/>
        <w:t xml:space="preserve">Вы чувствуете, что попали в рискованное или просто неловкое положение. Вы чаще склонны проглатывать обиду и раздражени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реплетение сердец </w:t>
      </w:r>
    </w:p>
    <w:p>
      <w:pPr>
        <w:pStyle w:val="Normal"/>
        <w:rPr/>
      </w:pPr>
      <w:r>
        <w:rPr/>
        <w:t xml:space="preserve">Вы переполнены чувствами. Хочется расцеловать весь мир. Не надо держаться так холодно и скрывать свои чувства. Выскажите их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зоры, как на обоях </w:t>
      </w:r>
    </w:p>
    <w:p>
      <w:pPr>
        <w:pStyle w:val="Normal"/>
        <w:rPr/>
      </w:pPr>
      <w:r>
        <w:rPr/>
        <w:t xml:space="preserve">Такой узор говорит о том, что вам скучно, надоел телефонный разговор, а может быть, вообще весь ваш образ жизн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ресты </w:t>
      </w:r>
    </w:p>
    <w:p>
      <w:pPr>
        <w:pStyle w:val="Normal"/>
        <w:rPr/>
      </w:pPr>
      <w:r>
        <w:rPr/>
        <w:t xml:space="preserve">Кресты выражают чувство вины, возникшее, скорее всего, в ходе телефонного разговора. Что-то вас тяготит: или вы себя укоряете сами, или вас упрекнул собеседник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Человечки </w:t>
      </w:r>
    </w:p>
    <w:p>
      <w:pPr>
        <w:pStyle w:val="Normal"/>
        <w:rPr/>
      </w:pPr>
      <w:r>
        <w:rPr/>
        <w:t xml:space="preserve">Это изображение — признак беспомощности или желание уклониться от какой-то обязанност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вадраты, треугольники и другие геометрические фигуры </w:t>
      </w:r>
    </w:p>
    <w:p>
      <w:pPr>
        <w:pStyle w:val="Normal"/>
        <w:rPr/>
      </w:pPr>
      <w:r>
        <w:rPr/>
        <w:t xml:space="preserve">Ясно одно: вас легко не проведешь. У вас четкие цели и убеждения, вы почти никогда не скрываете своего мнения. Обычно вы сосредоточенны, постарайтесь смотреть на вещи прощ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челиные соты </w:t>
      </w:r>
    </w:p>
    <w:p>
      <w:pPr>
        <w:pStyle w:val="Normal"/>
        <w:rPr/>
      </w:pPr>
      <w:r>
        <w:rPr/>
        <w:t xml:space="preserve">Такой рисунок говорит о стремлении к спокойствию, к гармонии, к упорядоченной жизни. Также он может означать и желание создать семейное гнезд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Шахматные поля </w:t>
      </w:r>
    </w:p>
    <w:p>
      <w:pPr>
        <w:pStyle w:val="Normal"/>
        <w:rPr/>
      </w:pPr>
      <w:r>
        <w:rPr/>
        <w:t xml:space="preserve">По-видимому, вы оказались в весьма неприятном или, по крайней мере, затруднительном положении. Если такие изображения появляются часто, то вы, вероятнее всего, страдаете от скрытых комплекс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реплетение кругов </w:t>
      </w:r>
    </w:p>
    <w:p>
      <w:pPr>
        <w:pStyle w:val="Normal"/>
        <w:rPr/>
      </w:pPr>
      <w:r>
        <w:rPr/>
        <w:t xml:space="preserve">Мысль о стабильной связи? Возможно. Но чаще такой рисунок отражает желание участвовать в чем-то. В настоящий момент вы чувствуете, что находитесь вне собы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ps@azps.ru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6:14:00Z</dcterms:created>
  <dc:creator>kaskad</dc:creator>
  <dc:description/>
  <dc:language>en-US</dc:language>
  <cp:lastModifiedBy>kaskad</cp:lastModifiedBy>
  <dcterms:modified xsi:type="dcterms:W3CDTF">2010-02-21T09:55:00Z</dcterms:modified>
  <cp:revision>3</cp:revision>
  <dc:subject/>
  <dc:title/>
</cp:coreProperties>
</file>