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ОРГАНИЗАЦИОННО-МЕТОДИЧЕСКОЕ ОСНАЩЕНИЕ РАБОЧЕГО МЕСТА ПЕДАГОГА-ПСИХОЛОГА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fldChar w:fldCharType="begin"/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instrText xml:space="preserve"> HYPERLINK "http://c-psy.ru/Default.aspx?tabid=216" \l "metodich"</w:instrText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b/>
          <w:b/>
          <w:bCs/>
          <w:color w:val="0000FF"/>
          <w:u w:val="single"/>
        </w:rPr>
        <w:t>Методическое обеспечение работы практического психолога</w:t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instrText xml:space="preserve"> HYPERLINK "http://c-psy.ru/Default.aspx?tabid=216" \l "normativno"</w:instrText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b/>
          <w:b/>
          <w:bCs/>
          <w:color w:val="0000FF"/>
          <w:u w:val="single"/>
        </w:rPr>
        <w:t>Нормативно-правовая документация</w:t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instrText xml:space="preserve"> HYPERLINK "http://c-psy.ru/Default.aspx?tabid=216" \l "organiz"</w:instrText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b/>
          <w:b/>
          <w:bCs/>
          <w:color w:val="0000FF"/>
          <w:u w:val="single"/>
        </w:rPr>
        <w:t>Организация хранения материалов</w:t>
      </w:r>
      <w:r>
        <w:rPr>
          <w:b/>
          <w:b/>
          <w:bCs/>
          <w:rStyle w:val="InternetLink"/>
          <w:u w:val="single"/>
          <w:rFonts w:cs="Times New Roman"/>
          <w:color w:val="0000FF"/>
        </w:rPr>
        <w:fldChar w:fldCharType="end"/>
      </w:r>
    </w:p>
    <w:p>
      <w:pPr>
        <w:pStyle w:val="NormalWeb"/>
        <w:jc w:val="center"/>
        <w:rPr/>
      </w:pPr>
      <w:r>
        <w:rPr/>
        <w:br/>
      </w:r>
      <w:bookmarkStart w:id="0" w:name="metodich"/>
      <w:r>
        <w:rPr>
          <w:rStyle w:val="StrongEmphasis"/>
        </w:rPr>
        <w:t xml:space="preserve">Методическое </w:t>
      </w:r>
      <w:bookmarkEnd w:id="0"/>
      <w:r>
        <w:rPr>
          <w:rStyle w:val="StrongEmphasis"/>
        </w:rPr>
        <w:t>обеспечение работы практического психолога</w:t>
      </w:r>
    </w:p>
    <w:p>
      <w:pPr>
        <w:pStyle w:val="NormalWeb"/>
        <w:spacing w:before="280" w:after="240"/>
        <w:jc w:val="both"/>
        <w:rPr/>
      </w:pPr>
      <w:r>
        <w:rPr/>
        <w:br/>
        <w:t>К методическому оснащению работы практического психолога ОУ можно отнести два вида инструментария: собственно-психологический инструментарий (методики, программы, и т.п.) и инструментарий, обеспечивающий психологическую деятельность (игровые материалы, технические (карандаши, фломастеры, пластилин и т.п.), вспомогательные (дискеты, СD-диски и т.п.)).</w:t>
        <w:br/>
        <w:br/>
      </w:r>
      <w:r>
        <w:rPr>
          <w:rStyle w:val="StrongEmphasis"/>
        </w:rPr>
        <w:t>1. Методики и программы</w:t>
      </w:r>
      <w:r>
        <w:rPr/>
        <w:br/>
        <w:br/>
        <w:t>Вопрос подбора методик для работы педагога-психолога – важный и ответственный момент. В настоящее время не существует какого-либо определенного набора, или пакета, методик, которыми должен пользоваться психолог ОУ. Выбор методических средств зависит от специфики образовательного учреждения, от контингента учащихся (воспитанников), профессионализма психолога и других факторов. Поэтому при отборе методических средств необходимо ориентироваться, в первую очередь, на принципы отбора методического инструментария и требования к методикам.</w:t>
        <w:br/>
        <w:br/>
      </w:r>
      <w:r>
        <w:rPr>
          <w:rStyle w:val="StrongEmphasis"/>
          <w:i/>
          <w:iCs/>
        </w:rPr>
        <w:t>Принципы отбора методического инструментария</w:t>
      </w:r>
      <w:r>
        <w:rPr/>
        <w:br/>
        <w:br/>
        <w:t>1. Разнонаправленность методик, охватывающая все стороны психической жизни человека: психические процессы, состояния, направленность личности, ценностные ориентации, интеллектуальный уровень, особенности межличностного взаимодействия, стрессоустойчивость и поведенческие реакции в напряженных ситуациях и др.</w:t>
        <w:br/>
        <w:t>2. «Банк» методик должен включать методики для разных возрастных групп, дающие возможность проведения глубокого психологического анализа и грамотной интерпретации; включающие комплекс различных показателей в их динамике, дающие возможность регистрации актуальных состояний и возможность построения прогноза, определения «зона ближайшего развития».</w:t>
        <w:br/>
        <w:t>3. Методики должны быть как для индивидуального, так и для группового исследования.</w:t>
        <w:br/>
        <w:t>4. Наличие экспресс-методик для получения оперативной информации.</w:t>
        <w:br/>
        <w:t>5. Использование компьютерных диагностических методик позволяет значительно экономить время на подготовке тестового материала и процедуре обработки результатов.</w:t>
        <w:br/>
        <w:br/>
        <w:t>Следует предостеречь от чрезмерного использования компьютерной психодиагностики, так как непосредственное эмоциональное общение клиента с психологом дает дополнительный материал для исследования и позволяет наладить личностный контакт.</w:t>
        <w:br/>
        <w:br/>
        <w:t>Практический психолог имеет право применять только аттестованные психодиагностические методики.</w:t>
        <w:br/>
        <w:br/>
        <w:t>При формировании методической базы кабинета можно пользоваться примерным перечнем методик по их направленности:</w:t>
        <w:br/>
        <w:br/>
        <w:t>* Методики диагностики и изучения психологической готовности детей к обучению школе.</w:t>
        <w:br/>
        <w:t>* Методики уровня интеллектуального развития и общей осведомлённости (степени обученности) учащихся.</w:t>
        <w:br/>
        <w:t>* Методики для разграничения задержек психического развития и умственной отсталости.</w:t>
        <w:br/>
        <w:t>* Методики изучения эмоционально-волевой сферы детей и взрослых.</w:t>
        <w:br/>
        <w:t>* Методики изучения личностной сферы детей и взрослых.</w:t>
        <w:br/>
        <w:t>* Методики диагностики семейных отношений.</w:t>
        <w:br/>
        <w:t>* Методики профдиагностики и профориентационной работы.</w:t>
        <w:br/>
        <w:t>* Методики диагностики взаимоотношений в группе, между педагогом и ребенком.</w:t>
        <w:br/>
        <w:t>* Методики по развитию познавательных процессов.</w:t>
        <w:br/>
        <w:t>* Методики психокоррекционной работы.</w:t>
        <w:br/>
        <w:t>* Аудиокассеты с музыкальными записями для проведения психогимнастики, психологической разгрузки.</w:t>
        <w:br/>
        <w:t>* Другие методики в зависимости от нужд конкретного образовательного учреждения (методики изучения уровня профессионализма педагогов, аудиозаписи психокоррекционной работы и др.).</w:t>
        <w:br/>
        <w:br/>
      </w:r>
      <w:r>
        <w:rPr>
          <w:rStyle w:val="StrongEmphasis"/>
        </w:rPr>
        <w:t>2. Методические средства, обеспечивающие психологическую деятельность.</w:t>
      </w:r>
      <w:r>
        <w:rPr/>
        <w:br/>
        <w:br/>
        <w:t>Для полноценного проведения психологической работы необходимо иметь:</w:t>
        <w:br/>
        <w:br/>
        <w:t>* набор практических материалов для профилактики, диагностики и коррекции нарушений развития у детей</w:t>
        <w:br/>
        <w:t>* набор материалов для работы детей (пластилин, краски, цветные карандаши, фломастеры, цветная бумага, клей, картон, ножницы, бумага и т.д.)</w:t>
        <w:br/>
        <w:t>* раздаточный материал для детей, родителей, учителей</w:t>
        <w:br/>
        <w:br/>
        <w:t>В методическое оснащение деятельности психолога входит и библиотека практического психолога. Литературу желательно подобрать, исходя из следующих позиций:</w:t>
        <w:br/>
        <w:br/>
        <w:t>* литература по общей психологии (включая словари);</w:t>
        <w:br/>
        <w:t>* литература по детской психологии;</w:t>
        <w:br/>
        <w:t>* литература по педагогической психологии;</w:t>
        <w:br/>
        <w:t>* диагностическая литература;</w:t>
        <w:br/>
        <w:t>* коррекционно-развивающая литература;</w:t>
        <w:br/>
        <w:t>* литература для родителей;</w:t>
        <w:br/>
        <w:t>* литература по организации психологической службы;</w:t>
        <w:br/>
        <w:t>* литература по правовым вопросам</w:t>
        <w:br/>
        <w:t>* периодические издания.</w:t>
        <w:br/>
        <w:br/>
        <w:t xml:space="preserve">Данный список может быть расширен или более детализирован. </w:t>
        <w:br/>
      </w:r>
    </w:p>
    <w:p>
      <w:pPr>
        <w:pStyle w:val="NormalWeb"/>
        <w:jc w:val="center"/>
        <w:rPr/>
      </w:pPr>
      <w:bookmarkStart w:id="1" w:name="normativno"/>
      <w:r>
        <w:rPr>
          <w:rStyle w:val="StrongEmphasis"/>
        </w:rPr>
        <w:t>Нормативно</w:t>
      </w:r>
      <w:bookmarkEnd w:id="1"/>
      <w:r>
        <w:rPr>
          <w:rStyle w:val="StrongEmphasis"/>
        </w:rPr>
        <w:t>-правовая документация</w:t>
      </w:r>
      <w:r>
        <w:rPr/>
        <w:br/>
        <w:t> </w:t>
      </w:r>
    </w:p>
    <w:p>
      <w:pPr>
        <w:pStyle w:val="NormalWeb"/>
        <w:jc w:val="both"/>
        <w:rPr/>
      </w:pPr>
      <w:r>
        <w:rPr/>
        <w:t>Нормативно-правовая документация включает в себя нормативные документы, обеспечивающие деятельность психолога образовательного учреждения, учетно-отчетную документацию, а также архив.</w:t>
        <w:br/>
        <w:br/>
        <w:t>Нормативные документы регламентируют деятельность психолога. Это документы как федерального, так и регионального уровней. Они определяют правовую, нормативную стороны деятельности специалиста (режим рабочего времени, отпуска, права и ответственность и т.п.) Психолог в своей деятельности основывается на предписаниях этих документов. Документы федерального уровня являются основополагающими, на их положениях основываются и документы, издающиеся на региональных уровнях. Самыми ключевыми документами для психологов, работающих в образовательных учреждениях, являются: «Положение о психологической службе в системе народного образования. Утверждено Приказом Госкомитета СССР по народному образованию от 19.09.90 №616», «Закон об основных гарантиях прав ребенка», Федеральный закон об основных гарантиях прав ребенка в РФ от 09.07.98, Закон Российской Федерации № 3266-1 от 10.06.92 "Об образовании".</w:t>
        <w:br/>
        <w:br/>
        <w:t>Вся деятельность педагога-психолога регламентирована рядом документов. Ниже приводится перечень этих документов</w:t>
        <w:br/>
        <w:br/>
        <w:t>1. Конвенция о правах ребенка. Принята Генеральной Ассамблеей ООН 20.11.89 и ратифицирована Верховным Советом СССР 13.06.90.</w:t>
        <w:br/>
        <w:br/>
        <w:t>2. Закон Российской Федерации № 3266-1 от 10.06.92 "Об образовании" (в ред. Федерального закона от 13.01.96 №12- ФЗ, с изменениями на 25 июня 2002 года).</w:t>
        <w:br/>
        <w:br/>
        <w:t>3. Федеральный закон об основных гарантиях прав ребенка в РФ. Принят Государственной Думой 03.07.98. Одобрен Советом Федерации 09.07.98.</w:t>
        <w:br/>
        <w:br/>
        <w:t>4. Положение о психологической службе в системе народного образования. Утверждено Приказом Госкомитета СССР по народному образованию от 19.09.90 №616.</w:t>
        <w:br/>
        <w:br/>
        <w:t>5. Типовое положение об аттестации педагогических и руководящих работников государственных, муниципальных учреждений и организаций образования РФ № 616.</w:t>
        <w:br/>
        <w:br/>
        <w:t>6. Постановление Правительства РФ от 13.09.94 №1052 "Об отпусках работников общеобразовательных учреждений и педагогических работников других учреждений, предприятий и организаций", введено в действие приказом №360 Минобразования РФ.</w:t>
        <w:br/>
        <w:br/>
        <w:t>7. Тарифно-квалификационные характеристики (требования) по должностям работников учреждений образования, объемные показатели по соотнесению учреждений образования к группам по оплате труда руководителей. Утверждены Приказом Минобразования РФ и Госкомитета РФ по высшему образованию от 31.08.95 №463/1268.</w:t>
        <w:br/>
        <w:br/>
        <w:t>8. Рекомендации по определению уровня квалификации педагогических и руководящих работников. Требования к квалификации этих работников при присвоении им квалификационных категорий. Внесение изменений в приказ Минобразования РФ и Госкомитета РФ по высшему образованию от 31.08.95 № 463/1268. Утверждены приказом Минобразования РФ и Госкомитета РФ по высшему образованию от 14.12.95 № 622/1646.</w:t>
        <w:br/>
        <w:br/>
        <w:t>Приложение 1. Рекомендации по определению уровня квалификации педагогических и руководящих работников государственных, муниципальных учреждений образования РФ для установления размеров оплаты труда по ЕТС.</w:t>
        <w:br/>
        <w:br/>
        <w:t>Приложение 4. Изменения и дополнения к приказу Минобразования РФ и Госкомитета РФ по высшему образованию от 31.08.95 №463/1268 "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".</w:t>
        <w:br/>
        <w:br/>
        <w:t>9. О состоянии и перспективах развития службы практической психологии образования в РФ. Решение коллегии Минобразования РФ от 29.03.95 № 7/1.</w:t>
        <w:br/>
        <w:br/>
        <w:t>Приложение 1. Проект положения о службе практической психологии образования в РФ.</w:t>
        <w:br/>
        <w:br/>
        <w:t>Приложение 2. Проект положения о статусе практического психолога службы практической психологии образования.</w:t>
        <w:br/>
        <w:br/>
        <w:t>10. Положение о профессиональной ориентации и психологической поддержке населения в Российской Федерации. Утверждено Постановлением Министерства труда и социального развития РФ от 27.09.96 №1; введено в действие инструктивным письмом Министерства общего и профессионального образования РФ от 28.01.97 №7.</w:t>
        <w:br/>
        <w:br/>
        <w:t>11. Типовое положение об образовательном учреждении для детей, нуждающихся в психолого-педагогической и медико-социальной помощи. Утверждено Постановлением Правительства РФ от 31.07.98 № 867.</w:t>
        <w:br/>
        <w:br/>
        <w:t>12. Положение о службе практической психологии в системе Министерства образования Российской Федерации. Утверждено Приказом Минобразования РФ от 22.10.99 №636.</w:t>
        <w:br/>
        <w:br/>
        <w:t>13. 0 введении должности психолога в учреждениях народного образования. Письмо Госкомитета СССР по народному образованию от 27.04.89 №16.</w:t>
        <w:br/>
        <w:br/>
        <w:t>14. О введение в штаты дошкольных учреждений должности психолога и о подборе на эту должность специалистов. Письмо Министерства народного образования РСФСР от .0.11.89 №247/18-21.</w:t>
        <w:br/>
        <w:br/>
        <w:t>15. Об оплате труда работников образовательных учреждений. Инструктивное письмо Минобразования РФ от 12.01.93 №10/32-Т.</w:t>
        <w:br/>
        <w:br/>
        <w:t>16. Ответы на вопросы, возникающие по аттестации руководящих и педагогических работников, оплате их труда, штатным нормативам, совместительству и другим вопросам. письмо Минобразования РФ от 25.02.99 № 2.</w:t>
        <w:br/>
        <w:br/>
        <w:t>17. Об оплате труда педагогических работников лицеев, гимназий, колледжей. Письмо Минобразования РФ от 25.02.99 №2.</w:t>
        <w:br/>
        <w:br/>
        <w:t>18. Об использовании рабочего времени педагога-психолога образовательного учреждения. Инструктивное письмо МО РФ от 24.12.2001 г. № 29/1886-6.</w:t>
        <w:br/>
        <w:br/>
        <w:t>19. О практике проведения диагностики развития ребенка в системе дошкольного образования. Письмо Минобразования РФ от 07.04.99 №70/23-1</w:t>
        <w:br/>
        <w:br/>
        <w:t>20. Об утверждении Положения о службе практической психологии в системе Департамента образования города Москвы. Приказ от 14.05.03г. № 553.</w:t>
        <w:br/>
        <w:br/>
        <w:t>21. О введении документации деятельности педагога-психолога образовательного учреждения в системе Департамента образования города Москвы. Инструктивное письмо Департамента образования города Москвы от 09.09.03г. №2-30-20.</w:t>
        <w:br/>
        <w:t> </w:t>
      </w:r>
    </w:p>
    <w:p>
      <w:pPr>
        <w:pStyle w:val="NormalWeb"/>
        <w:jc w:val="both"/>
        <w:rPr/>
      </w:pPr>
      <w:r>
        <w:rPr/>
        <w:br/>
      </w:r>
      <w:r>
        <w:rPr>
          <w:rStyle w:val="StrongEmphasis"/>
          <w:i/>
          <w:iCs/>
        </w:rPr>
        <w:t>Учетно-отчетная документация</w:t>
      </w:r>
      <w:r>
        <w:rPr/>
        <w:br/>
        <w:br/>
        <w:t>В настоящее время не разработаны специальные формы документации, предлагаемые к заполнению педагогом-психологом дошкольного образовательного учреждения. Психолог детского сада использует те же формы учета, что любой психолог системы образования.</w:t>
        <w:br/>
        <w:br/>
        <w:t>Содержание их определяется документами регионального масштаба. В г.Москве Департаментом образования выпущено Инструктивное письмо от 09.09.03г. №2-30-20, определяющее документацию деятельности педагога-психолога образовательного учреждения в системе Департамента образования города Москвы. В нем говорится, что «В целях упорядочения работы педагога-психолога, определения ее места в общей системе деятельности образовательного учреждения и оценки ее эффективности, для педагогов-психологов, работающих в образовательных учреждениях системы Департамента образования города Москвы, вводятся следующие формы документации.</w:t>
        <w:br/>
      </w:r>
      <w:r>
        <w:rPr>
          <w:b/>
          <w:bCs/>
        </w:rPr>
        <w:br/>
      </w:r>
      <w:r>
        <w:rPr>
          <w:rStyle w:val="StrongEmphasis"/>
        </w:rPr>
        <w:t xml:space="preserve">I. Формы учета деятельности и отчетности педагога-психолога образовательного учреждения </w:t>
      </w:r>
      <w:r>
        <w:rPr/>
        <w:t>- являются основой для контроля и оценки деятельности педагога-психолога со стороны администрации и содержат:</w:t>
        <w:br/>
        <w:br/>
        <w:t>* количественные данные о проведенной в течение года работе</w:t>
        <w:br/>
        <w:t>* основные проблемы, по которым обращались к психологу или в соответствующее подразделение психологической службы</w:t>
        <w:br/>
        <w:t>* научно-методические средства, применявшиеся в работе</w:t>
        <w:br/>
        <w:t>* качественную характеристику проведенной работы.</w:t>
        <w:br/>
        <w:br/>
      </w:r>
      <w:r>
        <w:rPr>
          <w:rStyle w:val="StrongEmphasis"/>
          <w:i/>
          <w:iCs/>
        </w:rPr>
        <w:t>Перечень документации</w:t>
      </w:r>
      <w:r>
        <w:rPr/>
        <w:br/>
        <w:br/>
        <w:t>1. Годовой план работы, утвержденный руководителем образовательного учреждения.</w:t>
        <w:br/>
        <w:br/>
        <w:t>2. Журнал учета проведенной работы.</w:t>
        <w:br/>
        <w:br/>
        <w:t>3. График работы на неделю.</w:t>
        <w:br/>
        <w:br/>
        <w:t>4. Программы и методы психопрофилактической, диагностической, развивающей, коррекционной, консультационной и других видов работы.</w:t>
        <w:br/>
        <w:br/>
        <w:t>5. Аналитический отчет о проведенной работе за год, утвержденный руководителем образовательного учреждения.</w:t>
        <w:br/>
        <w:br/>
      </w:r>
      <w:r>
        <w:rPr>
          <w:rStyle w:val="StrongEmphasis"/>
        </w:rPr>
        <w:t>II. Рабочие материалы педагога-психолога</w:t>
      </w:r>
      <w:r>
        <w:rPr/>
        <w:t>. Данная группа документов является закрытой и может предъявляться только профильным специалистам, работающим в психологической службе системы образования. Она представляет собой рабочие материалы педагога-психолога и включает в себя основное содержание его работы: с отдельным ребенком, группой детей, целым классом, педагогом, родителями и др.</w:t>
        <w:br/>
        <w:br/>
        <w:t>Основной формой этой документации является психологическая карта (ребенка, группы, класса, педагога - в зависимости от проблемы)».</w:t>
        <w:br/>
        <w:br/>
        <w:t xml:space="preserve">Кроме того, в данном документе содержатся образцы журнала учета проведенной работы, структурное содержание других позиций документации, предлагается смысловое наполнение рабочих материалов психолога. </w:t>
        <w:br/>
        <w:br/>
        <w:t> </w:t>
      </w:r>
    </w:p>
    <w:p>
      <w:pPr>
        <w:pStyle w:val="NormalWeb"/>
        <w:jc w:val="center"/>
        <w:rPr/>
      </w:pPr>
      <w:bookmarkStart w:id="2" w:name="organiz"/>
      <w:r>
        <w:rPr>
          <w:rStyle w:val="StrongEmphasis"/>
        </w:rPr>
        <w:t xml:space="preserve">Организация </w:t>
      </w:r>
      <w:bookmarkEnd w:id="2"/>
      <w:r>
        <w:rPr>
          <w:rStyle w:val="StrongEmphasis"/>
        </w:rPr>
        <w:t>хранения материалов</w:t>
      </w:r>
    </w:p>
    <w:p>
      <w:pPr>
        <w:pStyle w:val="NormalWeb"/>
        <w:jc w:val="both"/>
        <w:rPr/>
      </w:pPr>
      <w:r>
        <w:rPr/>
        <w:br/>
        <w:t>С самого начала формирования методической базы кабинета перед педагогом-психологом встает вопрос систематизации и хранения всех материалов, необходимых психологу для работы. Лучшим вариантом для хранения является шкаф, на полки которого можно поставить книги и журналы, а для хранения методик, стимульных и вспомогательных материалов больше подойдут папки, коробки. Тонкие папки с методиками удобно хранить в вертикальных накопителях.</w:t>
        <w:br/>
        <w:br/>
        <w:t>Хранение методик и их удобное использование возможно только, если весь методический банк и архив строго систематизированы. В таком случае психологу не придется долго искать необходимую методику, программу или методические средства. В основе систематизации могут лежать различные принципы.</w:t>
        <w:br/>
        <w:br/>
        <w:t>Наиболее общий принцип, которым может руководствоваться специалист на практике, вытекает из основных видов деятельности практического психолога: психологическое просвещение, психологическая профилактика, психологическая диагностика, психологическая коррекция и консультативная деятельность.</w:t>
        <w:br/>
        <w:br/>
        <w:t>При наличии достаточного места для хранения этим направлениям могут соответствовать полки в шкафах или сами шкафы. Внутри направлений методики могут ранжироваться по возрастам. Далее, по мере накопления материалов, возможно систематизировать методики уже в рамках возрастного деления, к примеру, по процессам или по проблемам (готовность к школе; адаптация к ДОУ, личные индивидуальные проблемы в т.ч. психофизиологические, когнитивные, эмоциональные и т.д.).</w:t>
        <w:br/>
        <w:br/>
        <w:t>Для того, чтобы поиск материалов не превратился в копание по папкам, можно использовать систему кодирования папок или их надписывания. Облегчить работу по поиску нужной методики или материала поможет также каталог. Каталог может быть представлен как в виде картотеки, так и в виде реестра, который может быть помещен в отдельную папку или прикреплен к внутренней стенке шкафа.</w:t>
        <w:br/>
        <w:br/>
        <w:t>Работа по систематизации материала – кропотливая и может занять много времени, если не взять за правило регистрировать каждую вновь приобретенную методику или программу.</w:t>
        <w:br/>
        <w:br/>
        <w:t>Психологи, которые применяют систему организации хранения методических материалов, говорят о том, насколько важна систематизация материалов и как она помогает в работе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rStyle w:val="Emphasis"/>
        </w:rPr>
        <w:t xml:space="preserve">Оригинал статьи можно прочитать </w:t>
      </w:r>
      <w:hyperlink r:id="rId2">
        <w:r>
          <w:rPr>
            <w:rStyle w:val="InternetLink"/>
            <w:rFonts w:cs="Times New Roman"/>
            <w:i/>
            <w:i/>
            <w:iCs/>
            <w:color w:val="0000FF"/>
            <w:u w:val="single"/>
          </w:rPr>
          <w:t>здесь</w:t>
        </w:r>
      </w:hyperlink>
      <w:r>
        <w:rPr>
          <w:rStyle w:val="Emphasi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tic.childpsy.ru/cabinet/list.php?SECTION_ID=1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0-15T14:28:00Z</dcterms:modified>
  <cp:revision>2</cp:revision>
  <dc:subject/>
  <dc:title/>
</cp:coreProperties>
</file>