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Золотая осен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Стихи про осен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Загадк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3. Приметы и пословиц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4. Сказк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аздник урожая</w:t>
      </w:r>
    </w:p>
    <w:p>
      <w:pPr>
        <w:pStyle w:val="Normal"/>
        <w:rPr/>
      </w:pPr>
      <w:r>
        <w:rPr>
          <w:rStyle w:val="Emphasis"/>
        </w:rPr>
        <w:t>Татьяна Бокова</w:t>
      </w:r>
      <w:r>
        <w:rPr/>
        <w:br/>
        <w:br/>
        <w:t>Осень скверы украшает</w:t>
        <w:br/>
        <w:t>Разноцветною листвой.</w:t>
        <w:br/>
        <w:t>Осень кормит урожаем</w:t>
        <w:br/>
        <w:t>Птиц, зверей и нас с тобой.</w:t>
        <w:br/>
        <w:t>И в садах, и в огороде,</w:t>
        <w:br/>
        <w:t>И в лесу, и у воды.</w:t>
        <w:br/>
        <w:t>Приготовила природа</w:t>
        <w:br/>
        <w:t xml:space="preserve">Всевозможные плоды. </w:t>
        <w:br/>
        <w:t>На полях идёт уборка -</w:t>
        <w:br/>
        <w:t>Собирают люди хлеб.</w:t>
        <w:br/>
        <w:t>Тащит мышка зёрна в норку,</w:t>
        <w:br/>
        <w:t>Чтобы был зимой обед.</w:t>
        <w:br/>
        <w:t>Сушат белочки коренья,</w:t>
        <w:br/>
        <w:t>запасают пчёлы мёд.</w:t>
        <w:br/>
        <w:t>Варит бабушка варенье,</w:t>
        <w:br/>
        <w:t>В погреб яблоки кладёт.</w:t>
        <w:br/>
        <w:t>Уродился урожай -</w:t>
        <w:br/>
        <w:t>Собирай дары природы!</w:t>
        <w:br/>
        <w:t>В холод, в стужу, в непогоду</w:t>
        <w:br/>
        <w:t xml:space="preserve">Пригодится урожай!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/>
      </w:pPr>
      <w:r>
        <w:rPr>
          <w:rStyle w:val="Emphasis"/>
        </w:rPr>
        <w:t>Берестов В.Д.</w:t>
      </w:r>
      <w:r>
        <w:rPr/>
        <w:br/>
        <w:br/>
        <w:t>Вот на ветке лист кленовый.</w:t>
        <w:br/>
        <w:t>Нынче он совсем как новый!</w:t>
        <w:br/>
        <w:t>Весь румяный, золотой.</w:t>
        <w:br/>
        <w:t xml:space="preserve">Ты куда, листок? Постой!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rPr/>
      </w:pPr>
      <w:r>
        <w:rPr>
          <w:rStyle w:val="Emphasis"/>
        </w:rPr>
        <w:t>Александр Пушкин</w:t>
      </w:r>
      <w:r>
        <w:rPr/>
        <w:br/>
        <w:br/>
        <w:t>Унылая пора! Очей очарованье!</w:t>
        <w:br/>
        <w:t>Приятна мне твоя прощальная краса —</w:t>
        <w:br/>
        <w:t>Люблю я пышное природы увяданье,</w:t>
        <w:br/>
        <w:t>В багрец и в золото одетые леса,</w:t>
        <w:br/>
        <w:t>В их сенях ветра шум и свежее дыханье,</w:t>
        <w:br/>
        <w:t>И мглой волнистою покрыты небеса,</w:t>
        <w:br/>
        <w:t>И редкий солнца луч, и первые морозы,</w:t>
        <w:br/>
        <w:t xml:space="preserve">И отдаленные седой зимы угрозы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/>
      </w:pPr>
      <w:r>
        <w:rPr>
          <w:rStyle w:val="Emphasis"/>
        </w:rPr>
        <w:t>Алексей Плещеев</w:t>
      </w:r>
      <w:r>
        <w:rPr/>
        <w:br/>
        <w:br/>
        <w:t>Осень наступила,</w:t>
        <w:br/>
        <w:t>Высохли цветы,</w:t>
        <w:br/>
        <w:t>И глядят уныло</w:t>
        <w:br/>
        <w:t>Голые кусты.</w:t>
        <w:br/>
        <w:br/>
        <w:t>Вянет и желтеет</w:t>
        <w:br/>
        <w:t>Травка на лугах,</w:t>
        <w:br/>
        <w:t>Только зеленеет</w:t>
        <w:br/>
        <w:t>Озимь на полях.</w:t>
        <w:br/>
        <w:br/>
        <w:t>Туча небо кроет,</w:t>
        <w:br/>
        <w:t>Солнце не блестит,</w:t>
        <w:br/>
        <w:t>Ветер в поле воет,</w:t>
        <w:br/>
        <w:t>Дождик моросит..</w:t>
        <w:br/>
        <w:br/>
        <w:t>Зашумели воды</w:t>
        <w:br/>
        <w:t>Быстрого ручья,</w:t>
        <w:br/>
        <w:t>Птички улетели</w:t>
        <w:br/>
        <w:t xml:space="preserve">В теплые края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Цветная осень</w:t>
      </w:r>
    </w:p>
    <w:p>
      <w:pPr>
        <w:pStyle w:val="Normal"/>
        <w:rPr/>
      </w:pPr>
      <w:r>
        <w:rPr>
          <w:rStyle w:val="Emphasis"/>
        </w:rPr>
        <w:t xml:space="preserve">С.Маршак </w:t>
      </w:r>
      <w:r>
        <w:rPr/>
        <w:br/>
        <w:br/>
        <w:t>Цветная осень - вечер года -</w:t>
        <w:br/>
        <w:t>Мне улыбается светло.</w:t>
        <w:br/>
        <w:t>Но между мною и природой</w:t>
        <w:br/>
        <w:t>Возникло тонкое стекло.</w:t>
        <w:br/>
        <w:br/>
        <w:t>Весь этот мир - как на ладони,</w:t>
        <w:br/>
        <w:t>Но мне обратно не идти.</w:t>
        <w:br/>
        <w:t>Еще я с вами, но в вагоне,</w:t>
        <w:br/>
        <w:t xml:space="preserve">Еще я дома, но в пут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...</w:t>
      </w:r>
    </w:p>
    <w:p>
      <w:pPr>
        <w:pStyle w:val="Normal"/>
        <w:rPr/>
      </w:pPr>
      <w:r>
        <w:rPr>
          <w:rStyle w:val="Emphasis"/>
        </w:rPr>
        <w:t>Федор Тютчев</w:t>
      </w:r>
      <w:r>
        <w:rPr/>
        <w:t xml:space="preserve"> </w:t>
        <w:br/>
        <w:br/>
        <w:t>Есть в осени первоначальной</w:t>
        <w:br/>
        <w:t>Короткая, но дивная пора —</w:t>
        <w:br/>
        <w:t>Весь день стоит как бы хрустальный,</w:t>
        <w:br/>
        <w:t>И лучезарны вечера...</w:t>
        <w:br/>
        <w:t>Пустеет воздух, птиц не слышно боле,</w:t>
        <w:br/>
        <w:t>Но далеко еще до первых зимних бурь</w:t>
        <w:br/>
        <w:t>И льется чистая и теплая лазурь</w:t>
        <w:br/>
        <w:t xml:space="preserve">На отдыхающее поле..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ивы сжаты, рощи голы...</w:t>
      </w:r>
    </w:p>
    <w:p>
      <w:pPr>
        <w:pStyle w:val="Normal"/>
        <w:rPr/>
      </w:pPr>
      <w:r>
        <w:rPr>
          <w:rStyle w:val="Emphasis"/>
        </w:rPr>
        <w:t>Сергей Есенин</w:t>
      </w:r>
      <w:r>
        <w:rPr/>
        <w:t xml:space="preserve"> </w:t>
        <w:br/>
        <w:br/>
        <w:t>Нивы сжаты, рощи голы,</w:t>
        <w:br/>
        <w:t>От воды туман и сырость.</w:t>
        <w:br/>
        <w:t>Колесом за сини горы</w:t>
        <w:br/>
        <w:t>Солнце тихое скатилось.</w:t>
        <w:br/>
        <w:t>Дремлет взрытая дорога.</w:t>
        <w:br/>
        <w:t>Ей сегодня примечталось,</w:t>
        <w:br/>
        <w:t>Что совсем-совсем немного</w:t>
        <w:br/>
        <w:t xml:space="preserve">Ждать зимы седой осталось..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д дождем</w:t>
      </w:r>
    </w:p>
    <w:p>
      <w:pPr>
        <w:pStyle w:val="Normal"/>
        <w:rPr/>
      </w:pPr>
      <w:r>
        <w:rPr>
          <w:rStyle w:val="Emphasis"/>
        </w:rPr>
        <w:t xml:space="preserve">Николай Некрасов </w:t>
      </w:r>
      <w:r>
        <w:rPr/>
        <w:br/>
        <w:br/>
        <w:t>Заунывный ветер гонит</w:t>
        <w:br/>
        <w:t>Стаю туч на край небес.</w:t>
        <w:br/>
        <w:t>Ель надломленная стонет,</w:t>
        <w:br/>
        <w:t>Глухо шепчет темный лес.</w:t>
        <w:br/>
        <w:t>На ручей, рябой и пестрый,</w:t>
        <w:br/>
        <w:t>За листком летит листок,</w:t>
        <w:br/>
        <w:t>И струей, сухой и острой;</w:t>
        <w:br/>
        <w:t>Набегает холодок.</w:t>
        <w:br/>
        <w:t>Полумрак на все ложится,</w:t>
        <w:br/>
        <w:t>Налетев со всех сторон,</w:t>
        <w:br/>
        <w:t>С криком в воздухе кружится</w:t>
        <w:br/>
        <w:t xml:space="preserve">Стая галок и ворон..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/>
      </w:pPr>
      <w:r>
        <w:rPr>
          <w:rStyle w:val="Emphasis"/>
        </w:rPr>
        <w:t>Константин Бальмонт</w:t>
      </w:r>
      <w:r>
        <w:rPr/>
        <w:br/>
        <w:br/>
        <w:t>Поспевает брусника,</w:t>
        <w:br/>
        <w:t>Стали дни холоднее,</w:t>
        <w:br/>
        <w:t>И от птичьего крика</w:t>
        <w:br/>
        <w:t>В сердце стало грустнее.</w:t>
        <w:br/>
        <w:br/>
        <w:t>Стаи птиц улетают</w:t>
        <w:br/>
        <w:t>Прочь, за синее море.</w:t>
        <w:br/>
        <w:t>Все деревья блистают</w:t>
        <w:br/>
        <w:t>В разноцветном уборе.</w:t>
        <w:br/>
        <w:br/>
        <w:t>Солнце реже смеется,</w:t>
        <w:br/>
        <w:t>Нет в цветах благовонья.</w:t>
        <w:br/>
        <w:t>Скоро Осень проснется</w:t>
        <w:br/>
        <w:t xml:space="preserve">И заплачет спросонья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стопад</w:t>
      </w:r>
    </w:p>
    <w:p>
      <w:pPr>
        <w:pStyle w:val="Normal"/>
        <w:rPr/>
      </w:pPr>
      <w:r>
        <w:rPr>
          <w:rStyle w:val="Emphasis"/>
        </w:rPr>
        <w:t xml:space="preserve">Иван Бунин </w:t>
      </w:r>
      <w:r>
        <w:rPr/>
        <w:br/>
        <w:br/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  <w:br/>
        <w:br/>
        <w:t>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  <w:br/>
        <w:t>И Осень тихою вдовой</w:t>
        <w:br/>
        <w:t xml:space="preserve">Вступает в пестрый терем свой..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енью</w:t>
      </w:r>
    </w:p>
    <w:p>
      <w:pPr>
        <w:pStyle w:val="Normal"/>
        <w:rPr/>
      </w:pPr>
      <w:r>
        <w:rPr>
          <w:rStyle w:val="Emphasis"/>
        </w:rPr>
        <w:t>Афанасий Фет</w:t>
      </w:r>
      <w:r>
        <w:rPr/>
        <w:t xml:space="preserve"> </w:t>
        <w:br/>
        <w:br/>
        <w:t>Когда сквозная паутина</w:t>
        <w:br/>
        <w:t>Разносит нити ясных дней</w:t>
        <w:br/>
        <w:t>И под окном у селянина</w:t>
        <w:br/>
        <w:t>Далекий благовест слышней,</w:t>
        <w:br/>
        <w:br/>
        <w:t>Мы не грустим, пугаясь снова</w:t>
        <w:br/>
        <w:t>Дыханья близкого зимы,</w:t>
        <w:br/>
        <w:t>А голос лета прожитого</w:t>
        <w:br/>
        <w:t xml:space="preserve">Яснее понимаем мы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олотая осень</w:t>
      </w:r>
    </w:p>
    <w:p>
      <w:pPr>
        <w:pStyle w:val="Normal"/>
        <w:rPr/>
      </w:pPr>
      <w:r>
        <w:rPr>
          <w:rStyle w:val="Emphasis"/>
        </w:rPr>
        <w:t xml:space="preserve">Борис Пастернак </w:t>
      </w:r>
      <w:r>
        <w:rPr/>
        <w:br/>
        <w:br/>
        <w:t>Осень. Сказочный чертог,</w:t>
        <w:br/>
        <w:t>Всем открытый для обзора.</w:t>
        <w:br/>
        <w:t>Просеки лесных дорог,</w:t>
        <w:br/>
        <w:t>Заглядевшихся в озера.</w:t>
        <w:br/>
        <w:br/>
        <w:t>Как на выставке картин:</w:t>
        <w:br/>
        <w:t>Залы, залы, залы, залы</w:t>
        <w:br/>
        <w:t>Вязов, ясеней, осин</w:t>
        <w:br/>
        <w:t>В позолоте небывалой.</w:t>
        <w:br/>
        <w:br/>
        <w:t>Липы обруч золотой —</w:t>
        <w:br/>
        <w:t>Как венец на новобрачной.</w:t>
        <w:br/>
        <w:t>Лик березы — под фатой</w:t>
        <w:br/>
        <w:t>Подвенечной и прозрачной.</w:t>
        <w:br/>
        <w:br/>
        <w:t>Погребенная земля</w:t>
        <w:br/>
        <w:t>Под листвой в канавах, ямах.</w:t>
        <w:br/>
        <w:t>В желтых кленах флигеля,</w:t>
        <w:br/>
        <w:t>Словно в золоченых рамах.</w:t>
        <w:br/>
        <w:br/>
        <w:t>Где деревья в сентябре</w:t>
        <w:br/>
        <w:t>На заре стоят попарно,</w:t>
        <w:br/>
        <w:t>И закат на их коре</w:t>
        <w:br/>
        <w:t>Оставляет след янтарный.</w:t>
        <w:br/>
        <w:br/>
        <w:t>Где нельзя ступить в овраг,</w:t>
        <w:br/>
        <w:t>Чтоб не стало всем известно:</w:t>
        <w:br/>
        <w:t>Так бушует, что ни шаг,</w:t>
        <w:br/>
        <w:t>Под ногами лист древесный.</w:t>
        <w:br/>
        <w:br/>
        <w:t>Где звучит в конце аллей</w:t>
        <w:br/>
        <w:t>Эхо у крутого спуска</w:t>
        <w:br/>
        <w:t>И зари вишневый клей</w:t>
        <w:br/>
        <w:t>Застывает в виде сгустка.</w:t>
        <w:br/>
        <w:br/>
        <w:t>Осень. Древний уголок</w:t>
        <w:br/>
        <w:t>Старых книг, одежд, оружья,</w:t>
        <w:br/>
        <w:t>Где сокровищ каталог</w:t>
        <w:br/>
        <w:t xml:space="preserve">Перелистывает стужа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/>
      </w:pPr>
      <w:r>
        <w:rPr>
          <w:rStyle w:val="Emphasis"/>
        </w:rPr>
        <w:t>Иван Демьянов</w:t>
      </w:r>
      <w:r>
        <w:rPr/>
        <w:br/>
        <w:br/>
        <w:t xml:space="preserve">На кусте-кусточке - </w:t>
        <w:br/>
        <w:t>Жёлтые листочки,</w:t>
        <w:br/>
        <w:t xml:space="preserve">Виснет тучка в просини, - </w:t>
        <w:br/>
        <w:t>Значит, дело к осени!</w:t>
        <w:br/>
        <w:br/>
        <w:t>В красных листьях бережок.</w:t>
        <w:br/>
        <w:t>Каждый листик - как флажок.</w:t>
        <w:br/>
        <w:t>Стал наш парк осенний строже.</w:t>
        <w:br/>
        <w:t>Бронзой весь покроется!</w:t>
        <w:br/>
        <w:br/>
        <w:t>Осень, кажется мне, тоже</w:t>
        <w:br/>
        <w:t>К октябрю готовится...</w:t>
        <w:br/>
        <w:t>В красных листьях бережок.</w:t>
        <w:br/>
        <w:t xml:space="preserve">Каждый листик - как флажок!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тят дождинки</w:t>
      </w:r>
    </w:p>
    <w:p>
      <w:pPr>
        <w:pStyle w:val="Normal"/>
        <w:rPr/>
      </w:pPr>
      <w:r>
        <w:rPr>
          <w:rStyle w:val="Emphasis"/>
        </w:rPr>
        <w:t>Иван Демьянов</w:t>
      </w:r>
      <w:r>
        <w:rPr/>
        <w:br/>
        <w:br/>
        <w:t>Летят, летят дождинки,</w:t>
        <w:br/>
        <w:t>Не выйдешь из ворот.</w:t>
        <w:br/>
        <w:t>По вымокшей тропинке</w:t>
        <w:br/>
        <w:t>Сырой туман ползет.</w:t>
        <w:br/>
        <w:br/>
        <w:t>У погрустневших сосен</w:t>
        <w:br/>
        <w:t>И огненных рябин</w:t>
        <w:br/>
        <w:t>Идет и сеет осень</w:t>
        <w:br/>
        <w:t xml:space="preserve">Душистые грибы!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/>
      </w:pPr>
      <w:r>
        <w:rPr>
          <w:rStyle w:val="Emphasis"/>
        </w:rPr>
        <w:t>Новицкая Г.М.</w:t>
      </w:r>
      <w:r>
        <w:rPr/>
        <w:br/>
        <w:br/>
        <w:t xml:space="preserve">Я хожу, грущу один: </w:t>
        <w:br/>
        <w:t>Осень рядом где-то.</w:t>
        <w:br/>
        <w:t>Жёлтым листиком в реке</w:t>
        <w:br/>
        <w:t>утонуло лето. Я ему бросаю круг</w:t>
        <w:br/>
        <w:t>свой венок последний.</w:t>
        <w:br/>
        <w:t>Только лето не спасти,</w:t>
        <w:br/>
        <w:t xml:space="preserve">если день - осенний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/>
      </w:pPr>
      <w:r>
        <w:rPr>
          <w:rStyle w:val="Emphasis"/>
        </w:rPr>
        <w:t>Токмакова И.П.</w:t>
      </w:r>
      <w:r>
        <w:rPr/>
        <w:br/>
        <w:br/>
        <w:t>Опустел скворечник-</w:t>
        <w:br/>
        <w:t>Улетели птицы,</w:t>
        <w:br/>
        <w:t>Листьям на деревьях</w:t>
        <w:br/>
        <w:t>Тоже не сидится.</w:t>
        <w:br/>
        <w:t>Целый день сегодня</w:t>
        <w:br/>
        <w:t>Всё летят, летят...</w:t>
        <w:br/>
        <w:t>Видно, тоже в Африку</w:t>
        <w:br/>
        <w:t xml:space="preserve">Улететь хотят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ень в лесу</w:t>
      </w:r>
    </w:p>
    <w:p>
      <w:pPr>
        <w:pStyle w:val="Normal"/>
        <w:rPr/>
      </w:pPr>
      <w:r>
        <w:rPr>
          <w:rStyle w:val="Emphasis"/>
        </w:rPr>
        <w:t>Из А.Гонтаря (перевёл В. Берестов)</w:t>
      </w:r>
      <w:r>
        <w:rPr/>
        <w:br/>
        <w:br/>
        <w:t>Осень лесу каждый год</w:t>
        <w:br/>
        <w:t>Платит золотом за вход.</w:t>
        <w:br/>
        <w:t>Поглядите на осину -</w:t>
        <w:br/>
        <w:t xml:space="preserve">Вся одета в золото, </w:t>
        <w:br/>
        <w:t>А сама лепечет:</w:t>
        <w:br/>
        <w:t>"Стыну..." -</w:t>
        <w:br/>
        <w:t>И дрожит от холода.</w:t>
        <w:br/>
        <w:t>А берёза рада</w:t>
        <w:br/>
        <w:t>Жёлтому наряду:</w:t>
        <w:br/>
        <w:t>"Ну и платье!</w:t>
        <w:br/>
        <w:t>Что за прелесть!"</w:t>
        <w:br/>
        <w:t>Быстро листья разлетелись,</w:t>
        <w:br/>
        <w:t>Наступил мороз внезапно.</w:t>
        <w:br/>
        <w:t>И берёзка шепчет:</w:t>
        <w:br/>
        <w:t>"Зябну!..."</w:t>
        <w:br/>
        <w:t>Прохудилась и у дуба</w:t>
        <w:br/>
        <w:t>Позолоченная шуба.</w:t>
        <w:br/>
        <w:t>Спохватился дуб, да поздно</w:t>
        <w:br/>
        <w:t>И шумит он:</w:t>
        <w:br/>
        <w:t>"Мёрзну! Мёрзну!"</w:t>
        <w:br/>
        <w:t>Обмануло золото -</w:t>
        <w:br/>
        <w:t xml:space="preserve">Не спасло от холода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стопад</w:t>
      </w:r>
    </w:p>
    <w:p>
      <w:pPr>
        <w:pStyle w:val="Normal"/>
        <w:rPr/>
      </w:pPr>
      <w:r>
        <w:rPr>
          <w:rStyle w:val="Emphasis"/>
        </w:rPr>
        <w:t>Ю. Коринец</w:t>
      </w:r>
      <w:r>
        <w:rPr/>
        <w:br/>
        <w:br/>
        <w:t>Вьётся в воздухе листва,</w:t>
        <w:br/>
        <w:t>В жёлтых листьях вся Москва.</w:t>
        <w:br/>
        <w:t>У окошка мы сидим</w:t>
        <w:br/>
        <w:t>И глядим наружу.</w:t>
        <w:br/>
        <w:t>Шепчут листья: - Улетим! -</w:t>
        <w:br/>
        <w:t xml:space="preserve">и ныряют в лужу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енний клад</w:t>
      </w:r>
    </w:p>
    <w:p>
      <w:pPr>
        <w:pStyle w:val="Normal"/>
        <w:rPr/>
      </w:pPr>
      <w:r>
        <w:rPr>
          <w:rStyle w:val="Emphasis"/>
        </w:rPr>
        <w:t>И.Пивоварова</w:t>
      </w:r>
      <w:r>
        <w:rPr/>
        <w:br/>
        <w:br/>
        <w:t>Падают с ветки жёлтые монетки...</w:t>
        <w:br/>
        <w:t>Под ногами целый клад!</w:t>
        <w:br/>
        <w:t>Это осень золотая</w:t>
        <w:br/>
        <w:t>Дарит листья не считая,</w:t>
        <w:br/>
        <w:t>Золотые дарит листья</w:t>
        <w:br/>
        <w:t>Вам, и нам,</w:t>
        <w:br/>
        <w:t xml:space="preserve">И всем подряд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енние листья</w:t>
      </w:r>
    </w:p>
    <w:p>
      <w:pPr>
        <w:pStyle w:val="Normal"/>
        <w:rPr/>
      </w:pPr>
      <w:r>
        <w:rPr>
          <w:rStyle w:val="Emphasis"/>
        </w:rPr>
        <w:t>И.Токмакова</w:t>
      </w:r>
      <w:r>
        <w:rPr/>
        <w:br/>
        <w:br/>
        <w:t>Опустел скворечник, улетели птицы,</w:t>
        <w:br/>
        <w:t>Листьям на деревьях тоже не сидится</w:t>
        <w:br/>
        <w:t>Целый день сегодня всё летят, летят...</w:t>
        <w:br/>
        <w:t xml:space="preserve">Видно, тоже в Африку улететь хотят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/>
      </w:pPr>
      <w:r>
        <w:rPr>
          <w:rStyle w:val="Emphasis"/>
        </w:rPr>
        <w:t xml:space="preserve">Л.Татьяничева </w:t>
      </w:r>
      <w:r>
        <w:rPr/>
        <w:br/>
        <w:br/>
        <w:t>Помеди, осень, не спеши</w:t>
        <w:br/>
        <w:t>Разматывать свои дожди,</w:t>
        <w:br/>
        <w:t xml:space="preserve">Свои тумана расстилать </w:t>
        <w:br/>
        <w:t>на зыбкую речную гладь.</w:t>
        <w:br/>
        <w:br/>
        <w:t>Помедли, осень, покажи</w:t>
        <w:br/>
        <w:t>Мне желтых листьев виражи,</w:t>
        <w:br/>
        <w:t>Дай убедиться, не спеша,</w:t>
        <w:br/>
        <w:t>Как тишина твоя свежа</w:t>
        <w:br/>
        <w:br/>
        <w:t>И как бездонна неба синь</w:t>
        <w:br/>
        <w:t>Над жарким пламенем осин...</w:t>
        <w:br/>
        <w:br/>
      </w:r>
      <w:r>
        <w:rPr>
          <w:rStyle w:val="Emphasis"/>
        </w:rPr>
        <w:t xml:space="preserve">А.С.Пушкин </w:t>
      </w:r>
      <w:r>
        <w:rPr/>
        <w:br/>
        <w:br/>
        <w:t>Октябрь уж наступил — уж роща отряхает</w:t>
        <w:br/>
        <w:t>Последние листы с нагих своих ветвей;</w:t>
        <w:br/>
        <w:t>Дохнул осенний хлад — дорога промерзает.</w:t>
        <w:br/>
        <w:t>Журча еще бежит за мельницу ручей,</w:t>
        <w:br/>
        <w:br/>
        <w:t>Но пруд уже застыл; сосед мой поспешает</w:t>
        <w:br/>
        <w:t>В отъезжие поля с охотою своей,</w:t>
        <w:br/>
        <w:t>И страждут озими от бешеной забавы,</w:t>
        <w:br/>
        <w:t>И будит лай собак уснувшие дубравы.</w:t>
        <w:br/>
        <w:br/>
      </w:r>
      <w:r>
        <w:rPr>
          <w:rStyle w:val="Emphasis"/>
        </w:rPr>
        <w:t>Людмила Кузнецова</w:t>
      </w:r>
      <w:r>
        <w:rPr/>
        <w:br/>
        <w:t>Осыпаются сливы в саду,</w:t>
        <w:br/>
        <w:t>Угощение знатное осам…</w:t>
        <w:br/>
        <w:t>Жёлтый лист искупался в пруду</w:t>
        <w:br/>
        <w:t>И приветствует раннюю осень.</w:t>
        <w:br/>
        <w:br/>
        <w:t>Он представил себя кораблём,</w:t>
        <w:br/>
        <w:t>Ветром странствий его раскачало.</w:t>
        <w:br/>
        <w:t>Вот и мы вслед за ним поплывём</w:t>
        <w:br/>
        <w:t>К неизведанным в жизни причалам.</w:t>
        <w:br/>
        <w:br/>
        <w:t>И ведь знаем уже наизусть:</w:t>
        <w:br/>
        <w:t>Через год будет новое лето.</w:t>
        <w:br/>
        <w:t>Отчего же вселенская грусть</w:t>
        <w:br/>
        <w:t>В каждой строчке в стихах у поэтов?</w:t>
        <w:br/>
        <w:br/>
        <w:t>Оттого ль что следы на росе</w:t>
        <w:br/>
        <w:t>Смоют ливни и выстудят зимы?</w:t>
        <w:br/>
        <w:t>Оттого ль что мгновения все</w:t>
        <w:br/>
        <w:t>Мимолётны и неповторимы?</w:t>
        <w:br/>
        <w:br/>
      </w:r>
      <w:r>
        <w:rPr>
          <w:rStyle w:val="Emphasis"/>
        </w:rPr>
        <w:t>А. С. Пушкин</w:t>
      </w:r>
      <w:r>
        <w:rPr/>
        <w:br/>
        <w:br/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.</w:t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 xml:space="preserve">Стоял ноябрь уж у двора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лавная осень</w:t>
      </w:r>
    </w:p>
    <w:p>
      <w:pPr>
        <w:pStyle w:val="Normal"/>
        <w:rPr/>
      </w:pPr>
      <w:r>
        <w:rPr>
          <w:rStyle w:val="Emphasis"/>
        </w:rPr>
        <w:t>Н.А. Некрасов</w:t>
      </w:r>
      <w:r>
        <w:rPr/>
        <w:br/>
        <w:br/>
        <w:t>Славная осень! Здоровый, ядреный</w:t>
        <w:br/>
        <w:t>Воздух усталые силы бодрит;</w:t>
        <w:br/>
        <w:t>Лед неокрепший на речке студеной</w:t>
        <w:br/>
        <w:t>Словно как тающий сахар лежит;</w:t>
        <w:br/>
        <w:br/>
        <w:t>Около леса, как в мягкой постели,</w:t>
        <w:br/>
        <w:t>Выспаться можно - покой и простор!</w:t>
        <w:br/>
        <w:t>Листья поблекнуть еще не успели,</w:t>
        <w:br/>
        <w:t>Желты и свежи лежат, как ковер.</w:t>
        <w:br/>
        <w:br/>
        <w:t>Славная осень! Морозные ночи,</w:t>
        <w:br/>
        <w:t>Ясные, тихие дни...</w:t>
        <w:br/>
        <w:t>Нет безобразья в природе! И кочи,</w:t>
        <w:br/>
        <w:t>И моховые болота, и пни -</w:t>
        <w:br/>
        <w:br/>
        <w:t>Всё хорошо под сиянием лунным,</w:t>
        <w:br/>
        <w:t>Всюду родимую Русь узнаю...</w:t>
        <w:br/>
        <w:t>Быстро лечу я по рельсам чугунным,</w:t>
        <w:br/>
        <w:t xml:space="preserve">Думаю думу свою..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асточки пропали...</w:t>
      </w:r>
    </w:p>
    <w:p>
      <w:pPr>
        <w:pStyle w:val="Normal"/>
        <w:rPr/>
      </w:pPr>
      <w:r>
        <w:rPr>
          <w:rStyle w:val="Emphasis"/>
        </w:rPr>
        <w:t>А.А. Фет</w:t>
      </w:r>
      <w:r>
        <w:rPr/>
        <w:t xml:space="preserve"> </w:t>
        <w:br/>
        <w:br/>
        <w:t>Ласточки пропали,</w:t>
        <w:br/>
        <w:t>А вчера зарей</w:t>
        <w:br/>
        <w:t>Всё грачи летали</w:t>
        <w:br/>
        <w:t>Да, как сеть, мелькали</w:t>
        <w:br/>
        <w:t>Вон над той горой.</w:t>
        <w:br/>
        <w:br/>
        <w:t>С вечера все спится,</w:t>
        <w:br/>
        <w:t>На дворе темно.</w:t>
        <w:br/>
        <w:t>Лист сухой валится,</w:t>
        <w:br/>
        <w:t>Ночью ветер злится</w:t>
        <w:br/>
        <w:t>Да стучит в окно.</w:t>
        <w:br/>
        <w:br/>
        <w:t>Лучше б снег да вьюгу</w:t>
        <w:br/>
        <w:t>Встретить грудью рад!</w:t>
        <w:br/>
        <w:t>Словно как с испугу</w:t>
        <w:br/>
        <w:t>Раскричавшись, к югу</w:t>
        <w:br/>
        <w:t>Журавли летят.</w:t>
        <w:br/>
        <w:br/>
        <w:t>Выйдешь - поневоле</w:t>
        <w:br/>
        <w:t>Тяжело - хоть плачь!</w:t>
        <w:br/>
        <w:t>Смотришь - через поле</w:t>
        <w:br/>
        <w:t>Перекати-поле</w:t>
        <w:br/>
        <w:t xml:space="preserve">Прыгает, как мяч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"Бабье лето"</w:t>
      </w:r>
    </w:p>
    <w:p>
      <w:pPr>
        <w:pStyle w:val="Style13"/>
        <w:rPr/>
      </w:pPr>
      <w:r>
        <w:rPr>
          <w:rStyle w:val="Emphasis"/>
        </w:rPr>
        <w:t>Д.Б. Кедри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упило бабье лето —</w:t>
        <w:br/>
        <w:t>Дни прощального тепла.</w:t>
        <w:br/>
        <w:t>Поздним солнцем отогрета,</w:t>
        <w:br/>
        <w:t>В щелке муха ожила.</w:t>
        <w:br/>
        <w:br/>
        <w:t>Солнце! Что на свете краше</w:t>
        <w:br/>
        <w:t>После зябкого денька?..</w:t>
        <w:br/>
        <w:t>Паутинок легких пряжа</w:t>
        <w:br/>
        <w:t>Обвилась вокруг сучка.</w:t>
        <w:br/>
        <w:br/>
        <w:t>Завтра хлынет дождик быстрый,</w:t>
        <w:br/>
        <w:t>Тучей солнце заслоня.</w:t>
        <w:br/>
        <w:t>Паутинкам серебристым</w:t>
        <w:br/>
        <w:t>Жить осталось два-три дня.</w:t>
        <w:br/>
        <w:br/>
        <w:t>Сжалься, осень! Дай нам света!</w:t>
        <w:br/>
        <w:t>Защити от зимней тьмы!</w:t>
        <w:br/>
        <w:t>Пожалей нас, бабье лето:</w:t>
        <w:br/>
        <w:t>Паутинки эти — мы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гадки про осень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сты поля, мокнет земля,</w:t>
        <w:br/>
        <w:t>Дождь поливает, когда это бывает?</w:t>
        <w:br/>
        <w:t>(Осенью)</w:t>
        <w:br/>
        <w:br/>
        <w:t>Дни стали короче,</w:t>
        <w:br/>
        <w:t>Длинней стали ночи,</w:t>
        <w:br/>
        <w:t>Кто скажет, кто знает,</w:t>
        <w:br/>
        <w:t>Когда это бывает?</w:t>
        <w:br/>
        <w:t>(Осенью)</w:t>
        <w:br/>
        <w:br/>
        <w:t>Утром мы во двор идём -</w:t>
        <w:br/>
        <w:t>Листья сыплются дождём,</w:t>
        <w:br/>
        <w:t xml:space="preserve">Под ногами шелестят </w:t>
        <w:br/>
        <w:t>И летят, летят, летят...</w:t>
        <w:br/>
        <w:t>(Осень)</w:t>
        <w:br/>
        <w:br/>
        <w:t xml:space="preserve">Листья падают с осин, </w:t>
        <w:br/>
        <w:t>мчится в небе острый клин</w:t>
        <w:br/>
        <w:t>(Осень)</w:t>
        <w:br/>
        <w:br/>
        <w:t>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сосен и елочек.</w:t>
        <w:br/>
        <w:t>Я - ...</w:t>
        <w:br/>
        <w:t>(Осень)</w:t>
        <w:br/>
        <w:br/>
        <w:t>Пришла без красок</w:t>
        <w:br/>
        <w:t>B без кисти</w:t>
        <w:br/>
        <w:t>И перекрасила все листья.</w:t>
        <w:br/>
        <w:t>(Осень)</w:t>
        <w:br/>
        <w:br/>
        <w:t xml:space="preserve">Лес разделся, </w:t>
        <w:br/>
        <w:t xml:space="preserve">Неба просинь, </w:t>
        <w:br/>
        <w:t xml:space="preserve">Это время года - ... </w:t>
        <w:br/>
        <w:t>(Осень)</w:t>
        <w:br/>
        <w:br/>
        <w:t xml:space="preserve">Несу я урожаи, поля вновь засеваю, </w:t>
        <w:br/>
        <w:t xml:space="preserve">Птиц к югу отправляю, деревья раздеваю, </w:t>
        <w:br/>
        <w:t xml:space="preserve">Но не касаюсь сосен и ёлочек, я ... </w:t>
        <w:br/>
        <w:t>(Осень)</w:t>
        <w:br/>
        <w:br/>
        <w:t>Солнца нет, на небе тучи,</w:t>
        <w:br/>
        <w:t>Ветер вредный и колючий,</w:t>
        <w:br/>
        <w:t>Дует так, спасенья нет!</w:t>
        <w:br/>
        <w:t>Что такое? Дай ответ!</w:t>
        <w:br/>
        <w:t>(Поздняя осень)</w:t>
        <w:br/>
        <w:br/>
        <w:t>Рыжий Егорка</w:t>
        <w:br/>
        <w:t>Упал на озерко,</w:t>
        <w:br/>
        <w:t>Сам не утонул</w:t>
        <w:br/>
        <w:t>И воды не всколыхнул.</w:t>
        <w:br/>
        <w:t>(Осенний лист)</w:t>
        <w:br/>
        <w:br/>
        <w:t xml:space="preserve">Кто всю ночь по крыше бьёт </w:t>
        <w:br/>
        <w:t xml:space="preserve">Да постукивает, </w:t>
        <w:br/>
        <w:t>И бормочет, и поёт, убаюкивает?</w:t>
        <w:br/>
        <w:t>(дождь)</w:t>
        <w:br/>
        <w:br/>
        <w:t>Шел долговяз, в сыру землю увяз.</w:t>
        <w:br/>
        <w:t>(дождь)</w:t>
        <w:br/>
        <w:br/>
        <w:t>Крупно, дробно зачастило, И всю землю намочило.</w:t>
        <w:br/>
        <w:t>(дождь)</w:t>
        <w:br/>
        <w:br/>
        <w:t>Он идет, а мы бежим,</w:t>
        <w:br/>
        <w:t>Он догонит все равно!</w:t>
        <w:br/>
        <w:t>В дом укрыться мы спешим,</w:t>
        <w:br/>
        <w:t>Будет к нам стучать в окно,</w:t>
        <w:br/>
        <w:t>И по крыше тук да тук!</w:t>
        <w:br/>
        <w:t>Нет, не впустим, милый друг!</w:t>
        <w:br/>
        <w:t>(дождь)</w:t>
        <w:br/>
        <w:br/>
        <w:t>Без пути и без дороги</w:t>
        <w:br/>
        <w:t>Ходит самый длинноногий,</w:t>
        <w:br/>
        <w:t>В тучах прячется,</w:t>
        <w:br/>
        <w:t>Во мгле,</w:t>
        <w:br/>
        <w:t>Только ноги на земле.</w:t>
        <w:br/>
        <w:t>(Дождь)</w:t>
        <w:br/>
        <w:br/>
        <w:t>Мочит поле, лес и луг,</w:t>
        <w:br/>
        <w:t>Город, дом и всё вокруг!</w:t>
        <w:br/>
        <w:t>Облаков и туч он вождь,</w:t>
        <w:br/>
        <w:t>Ты же знаешь, это - ...</w:t>
        <w:br/>
        <w:t>(Дождь)</w:t>
        <w:br/>
        <w:br/>
        <w:t xml:space="preserve">Тучи нагоняет, </w:t>
        <w:br/>
        <w:t>Воет, задувает.</w:t>
        <w:br/>
        <w:t xml:space="preserve">По свету рыщет, </w:t>
        <w:br/>
        <w:t>Поет да свищет.</w:t>
        <w:br/>
        <w:t>(Ветер)</w:t>
        <w:br/>
        <w:br/>
        <w:t xml:space="preserve">Летит, а не птица, </w:t>
        <w:br/>
        <w:t>Воет, а не зверь.</w:t>
        <w:br/>
        <w:t>(Ветер)</w:t>
        <w:br/>
        <w:br/>
        <w:t>Осень в гости к нам пришла</w:t>
        <w:br/>
        <w:t>И с собою принесла...</w:t>
        <w:br/>
        <w:t>Что? Скажите наугад!</w:t>
        <w:br/>
        <w:t>Ну, конечно ...</w:t>
        <w:br/>
        <w:t>(Листопад)</w:t>
        <w:br/>
        <w:br/>
        <w:t xml:space="preserve">Листья желтые летят, </w:t>
        <w:br/>
        <w:t xml:space="preserve">Падают, кружатся, </w:t>
        <w:br/>
        <w:t xml:space="preserve">И под ноги просто так </w:t>
        <w:br/>
        <w:t xml:space="preserve">Как ковер ложатся! </w:t>
        <w:br/>
        <w:t xml:space="preserve">Что за желтый снегопад? </w:t>
        <w:br/>
        <w:t xml:space="preserve">Это просто ... </w:t>
        <w:br/>
        <w:t>(Листопад )</w:t>
        <w:br/>
        <w:br/>
        <w:t>Не колючий, светло-синий</w:t>
        <w:br/>
        <w:t xml:space="preserve">По кустам развешан ... </w:t>
        <w:br/>
        <w:t>(Иней)</w:t>
        <w:br/>
        <w:br/>
        <w:t>Не снег, не лед,</w:t>
        <w:br/>
        <w:t>А серебром деревья уберет.</w:t>
        <w:br/>
        <w:t>(Иней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риметы и пословицы про осень</w:t>
      </w:r>
    </w:p>
    <w:p>
      <w:pPr>
        <w:pStyle w:val="Style13"/>
        <w:rPr/>
      </w:pPr>
      <w:r>
        <w:rPr/>
        <w:t>Примета - это отличительный признак, по которому можно узнать кого-либо или что-либо.</w:t>
      </w:r>
    </w:p>
    <w:p>
      <w:pPr>
        <w:pStyle w:val="Heading2"/>
        <w:rPr/>
      </w:pPr>
      <w:r>
        <w:rPr/>
        <w:t>Осень подразделяют на подсезоны:</w:t>
      </w:r>
    </w:p>
    <w:p>
      <w:pPr>
        <w:pStyle w:val="Normal"/>
        <w:rPr/>
      </w:pPr>
      <w:r>
        <w:rPr/>
        <w:t>1-23 сентября - Начало осени;</w:t>
        <w:br/>
        <w:t>24 сентября - 14 октября - Золотая осень;</w:t>
        <w:br/>
        <w:t>15-22 октября - Глубокая осень;</w:t>
        <w:br/>
        <w:t>23 октября -26 ноября - Предзимье;</w:t>
        <w:br/>
        <w:t>27-30 ноября - Первозимье.</w:t>
        <w:br/>
        <w:t xml:space="preserve">У осени есть и другие названия: "Осенины", "Мокропогодье". </w:t>
      </w:r>
    </w:p>
    <w:p>
      <w:pPr>
        <w:pStyle w:val="Heading2"/>
        <w:rPr/>
      </w:pPr>
      <w:r>
        <w:rPr/>
        <w:t>В старину осень встречали трижд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Семен-день 14 сентября (1 сентября по старому стилю) - день памяти Симеона Столпника - Семена Летопроводц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 рождество Богородицы 21 сентября ( 8 сентября по старому стилю) - праздник женщин и женских работ</w:t>
      </w:r>
    </w:p>
    <w:p>
      <w:pPr>
        <w:pStyle w:val="Normal"/>
        <w:ind w:left="720" w:hanging="0"/>
        <w:rPr/>
      </w:pPr>
      <w:r>
        <w:rPr/>
        <w:t xml:space="preserve">На день Феодоры 24 сентября (11 сентября по старому стилю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осени выделяют Бабье лето, которое начинается с 28 августа и длится до 21 сентября.</w:t>
      </w:r>
    </w:p>
    <w:p>
      <w:pPr>
        <w:pStyle w:val="Heading2"/>
        <w:rPr/>
      </w:pPr>
      <w:r>
        <w:rPr/>
        <w:t>Бабье лето делят 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лодое Бабье лето с 28 августа по 11 сентябр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арое Бабье лето с 14-го до 21 сентября.</w:t>
      </w:r>
    </w:p>
    <w:p>
      <w:pPr>
        <w:pStyle w:val="Style13"/>
        <w:rPr/>
      </w:pPr>
      <w:r>
        <w:rPr/>
        <w:t>Это о Бабьем лете П. Тютчев написал: "Есть в осени первоначальной короткая. Но дивная пора. Весь день стоит как бы хрустальный и лучезарны вечера..."</w:t>
      </w:r>
    </w:p>
    <w:p>
      <w:pPr>
        <w:pStyle w:val="Style13"/>
        <w:rPr/>
      </w:pPr>
      <w:r>
        <w:rPr>
          <w:rStyle w:val="StrongEmphasis"/>
        </w:rPr>
        <w:t>Астрономическая осень начинается со дня осеннего равноденствия (22 сентября).</w:t>
      </w:r>
    </w:p>
    <w:p>
      <w:pPr>
        <w:pStyle w:val="Style13"/>
        <w:rPr/>
      </w:pPr>
      <w:r>
        <w:rPr/>
        <w:t>По фенологическому календарю начало осени связывается с отлетом птиц, опадением желтых листьев, первыми заморозками. Различают два периода:</w:t>
      </w:r>
    </w:p>
    <w:p>
      <w:pPr>
        <w:pStyle w:val="Normal"/>
        <w:rPr/>
      </w:pPr>
      <w:r>
        <w:rPr/>
        <w:t>1) От первых заморозков до конца листопада;</w:t>
        <w:br/>
        <w:t xml:space="preserve">2) От конца листопада до начала зимы. "Теплая осень - к долгой зиме". Осень начинается с 27 августа и длится 93 дня - по 26 ноября. </w:t>
      </w:r>
    </w:p>
    <w:p>
      <w:pPr>
        <w:pStyle w:val="Style13"/>
        <w:rPr/>
      </w:pPr>
      <w:r>
        <w:rPr/>
        <w:t>По Лесному календарю Бианки осень начинается с 21 сентября - первого месяца осени, "Месяца прощания перелетных с родиной", второй месяц - "Месяц полных кладовых" и третий - "Месяц зимних гостей". "Осенняя пора - птица со двора".</w:t>
      </w:r>
    </w:p>
    <w:p>
      <w:pPr>
        <w:pStyle w:val="Heading2"/>
        <w:rPr/>
      </w:pPr>
      <w:r>
        <w:rPr/>
        <w:t>Календарь осени</w:t>
      </w:r>
    </w:p>
    <w:p>
      <w:pPr>
        <w:pStyle w:val="Normal"/>
        <w:rPr/>
      </w:pPr>
      <w:r>
        <w:rPr/>
        <w:t>Старое Бабье лето - с 14-го до 21 сентября.</w:t>
        <w:br/>
        <w:br/>
      </w:r>
      <w:r>
        <w:rPr>
          <w:rStyle w:val="StrongEmphasis"/>
        </w:rPr>
        <w:t>Сентябрь - хмурень</w:t>
      </w:r>
      <w:r>
        <w:rPr/>
        <w:br/>
        <w:br/>
        <w:t>1 сентября - Стратилат-тепляк. Тепляк держится, ушедшему лету вслед кланяется.</w:t>
        <w:br/>
        <w:t>2 сентября соединяются в перелетную стаю самые первые перелетные грачи.</w:t>
        <w:br/>
        <w:t xml:space="preserve">5 сентября - на Луппа - овсы морозом лупит. Первые заморозки. </w:t>
        <w:br/>
        <w:t>6 сентября - дождь обещает сухую осень и хороший урожай на будущий год.</w:t>
        <w:br/>
        <w:t>8 сентября - рябинник: сбор рябины и калины.</w:t>
        <w:br/>
        <w:t>9 сентября - день Самсона. Уж если на день Самсона- дождь, через семь недель ждите дождя.</w:t>
        <w:br/>
        <w:t>10 сентября - Наталья-овсяница. Косят овес.</w:t>
        <w:br/>
        <w:t xml:space="preserve">11 сентября - Иван постный, осени отец крестный. С постного Ивана - не выходит мужик без кафтана. </w:t>
        <w:br/>
        <w:t>13 сентября - Куприянов день - журавлиный отлет. Дергают корнеплоды (кроме репы), копают картошку.</w:t>
        <w:br/>
        <w:t>14 сентября - день Семена, Семен-летопроводец. Первая встреча осени. Завершение летних работ. Если первый день бабьего лета ясный и теплый, то и вся осень ясная и теплая, и наоборот.</w:t>
        <w:br/>
        <w:t>19 сентября - прихватывають михайловские утренники.</w:t>
        <w:br/>
        <w:t>21 сентября - осенины, вторая встреча осени или пасенков день (на пасеках убирают пчел), собирают лук. Лук - от семи недуг.</w:t>
        <w:br/>
        <w:t>23 сентября - рябинник, рябина становится сладкой.</w:t>
        <w:br/>
        <w:t>( прим. Да, народная мудрость - из России к нам пришла. Рябина - редкость в Крыму )</w:t>
        <w:br/>
        <w:t>24 сентября - Федорин день. Не всякое лето до Федоры дотянет, всякое тепло кончается.</w:t>
        <w:br/>
        <w:t xml:space="preserve">26 сентября - Корнилий корень в лесу растет, а зябнет. </w:t>
        <w:br/>
        <w:t xml:space="preserve">27 сентября - Воздвиженье, третья встреча осени. Первые зазимки. На Воздвиженье первая барыня - капуста (срубают капусту). 28 сентября - гусепролет, гусарь. Гуси летят - зимушку на хвосте тащат. </w:t>
        <w:br/>
        <w:br/>
      </w:r>
      <w:r>
        <w:rPr>
          <w:rStyle w:val="StrongEmphasis"/>
        </w:rPr>
        <w:t>Октябрь - грязник</w:t>
      </w:r>
      <w:r>
        <w:rPr/>
        <w:br/>
        <w:br/>
        <w:t xml:space="preserve">1 октября - Аринин день. Если на Арину журавли полетят, то на Покров (14 октября) надо ждать первого мороза; а если их не видно в этот день, раньше Артемьева дня (2 ноября) не ударить ни одному морозу. </w:t>
        <w:br/>
        <w:t xml:space="preserve">2 октября - Зосима, заступник пчел. Ставят ульи в омшаник. </w:t>
        <w:br/>
        <w:t xml:space="preserve">3 октября - астафьевы ветры. Коли дует северный, сердитый ветер - будет стужа, южак подул - к теплу, западный - к мокроте, восточный - к ведру. </w:t>
        <w:br/>
        <w:t xml:space="preserve">7 октября - Феклы-заревницы. В натопленных овинах молотят хлеб от зари до зари. </w:t>
        <w:br/>
        <w:t xml:space="preserve">8 октября - на Сергия рубят капусту. Коли первый снег на Сергия, то зима установится на Михайлов день (21 ноября). </w:t>
        <w:br/>
        <w:t xml:space="preserve">9 октября - дождь со снегом - в январе трижды ждите сильных оттепелей, солнечно и тепло - июнь будет дождливый и холодный. </w:t>
        <w:br/>
        <w:t xml:space="preserve">13 октября - если снег не выпадет, зима не скоро настанет. </w:t>
        <w:br/>
        <w:t xml:space="preserve">14 октября - Покров день, первое зазимье. На Покров до обеда осень, а после обеда - зимушка-зима. На Покров натопи хату без дров (утепли жилье). Каков Покров - такова и зима. </w:t>
        <w:br/>
        <w:t xml:space="preserve">17 октября - на Ерофея и зима шубу надевает. </w:t>
        <w:br/>
        <w:t xml:space="preserve">20 октября - Сергий. Если Сергий снежком покроется, то с ноябрьской Матрены зима встанет на ноги. </w:t>
        <w:br/>
        <w:t xml:space="preserve">21 октября - с Трифона-Палагеи все холоднее. Трифон шубу чинит, Палагея рукавички шьет барановые. </w:t>
        <w:br/>
        <w:t xml:space="preserve">23 октября - Евлампии. На Евлампия рога месяца кажут в ту сторону, откуда быть ветрам. </w:t>
        <w:br/>
        <w:t xml:space="preserve">27 октября - Параскева-грязниха, порошиха. </w:t>
        <w:br/>
        <w:br/>
      </w:r>
      <w:r>
        <w:rPr>
          <w:rStyle w:val="StrongEmphasis"/>
        </w:rPr>
        <w:t xml:space="preserve">Ноябрь - листогной </w:t>
      </w:r>
      <w:r>
        <w:rPr/>
        <w:br/>
        <w:br/>
        <w:t xml:space="preserve">4 ноября - Казанская. До Казанской - не зима, с Казанской - не осень. Бывает, что на Казанскую с утра дождь дождит, а ввечеру сугробами снег лежит. </w:t>
        <w:br/>
        <w:t xml:space="preserve">11 ноября - Настасеи-овчарницы. Кормили пастухов по дворам. </w:t>
        <w:br/>
        <w:t>8 ноября Дмитриев день, зима уж лезет на плетень. Коли в этот день холод и снег, весна поздняя и холодная, а если оттепель - зима и весна теплые. Коли Дмитриев день по снегу, то и Святая (Пасха) по снегу, коли по голу, то и Святая по тому.</w:t>
        <w:br/>
        <w:t xml:space="preserve">12 ноября - на Зиновия - синичкин праздник. Слетаются пернатые гости зимы: снегири, щеглы, свиристели... 14 ноября - Кузьминки, встреча зимы. Не заковать реку зиме без Кузьмы-Демьяна. </w:t>
        <w:br/>
        <w:t>14 ноября - кузьминки - осени поминки, встреча зимы.</w:t>
        <w:br/>
        <w:t xml:space="preserve">15 ноября - Акундин разжигает овин. </w:t>
        <w:br/>
        <w:t xml:space="preserve">19 ноября - ледостав. </w:t>
        <w:br/>
        <w:t xml:space="preserve">20 ноября - Федот. Федот - лед на лед ведет. </w:t>
        <w:br/>
        <w:t xml:space="preserve">21 ноября - Михайлов день. Если Михайло Демьянов путь порушит, не жди пути до зимнего Николы (19 декабря) Коли на Михайлов день иней, ожидай больших снегов, а коли день зачнется туманом, ростепели быть. </w:t>
        <w:br/>
        <w:t xml:space="preserve">22 ноября - зимние Матрены. Зима встает на ноги, налетают морозцы. </w:t>
        <w:br/>
        <w:t xml:space="preserve">23 ноября - с Ераста жди ледяного наста. </w:t>
        <w:br/>
        <w:t xml:space="preserve">25 ноября - со Студита станет холодно и сердито. Если 25-го дождь или снег - по стародавним приметам, быть оттепелям до Введенья (4 декабря). </w:t>
        <w:br/>
        <w:t xml:space="preserve">28 ноября - Гурьян на пегой кобыле (грязь, снег). </w:t>
        <w:br/>
        <w:t xml:space="preserve">29 ноября - на Матвея зима потеет. </w:t>
      </w:r>
    </w:p>
    <w:p>
      <w:pPr>
        <w:pStyle w:val="Heading2"/>
        <w:rPr/>
      </w:pPr>
      <w:r>
        <w:rPr/>
        <w:t>Народные приметы и пословицы про осень</w:t>
      </w:r>
    </w:p>
    <w:p>
      <w:pPr>
        <w:pStyle w:val="Normal"/>
        <w:rPr/>
      </w:pPr>
      <w:r>
        <w:rPr/>
        <w:t xml:space="preserve">Белки делают большой запас орехов - жди холодной зимы. </w:t>
        <w:br/>
        <w:t xml:space="preserve">Большой урожай рябины - к большим морозам. </w:t>
        <w:br/>
        <w:t>В осеннее ненастье семь погод на дворе: сеет, веет, крутит, мутит, ревёт, сверху льет и снизу метет.</w:t>
        <w:br/>
        <w:t xml:space="preserve">Весна красна цветами, а осень снопами. </w:t>
        <w:br/>
        <w:t>Весна красна, да голодна, осень дождлива, да сытна.</w:t>
        <w:br/>
        <w:t xml:space="preserve">Весной что рекой прольет - капли не видать, осенью ситцем просеет, а воду хоть ведром черпай. </w:t>
        <w:br/>
        <w:t>Весною дождь парит, осенью мочит.</w:t>
        <w:br/>
        <w:t>Ветер - листобой вьется над избой, пробует силы толкаясь плечисто.</w:t>
        <w:br/>
        <w:t xml:space="preserve">Высоко птицы перелетные летят осенью, так снегу много будет, а низко - так малы снега будут. </w:t>
        <w:br/>
        <w:t xml:space="preserve">Если в зайцах много жиру, то зима будет суровая. </w:t>
        <w:br/>
        <w:t xml:space="preserve">Если журавли летят высоко, не спеша и "разговаривают", будет стоять хорошая осень. </w:t>
        <w:br/>
        <w:t>Если кроты к осени натаскивают в свои норы много жнивья или соломы - зима предстоит холодная".</w:t>
        <w:br/>
        <w:t xml:space="preserve">Если листопад пройдет скоро, надо ожидать крутой зимы. </w:t>
        <w:br/>
        <w:t>Если луга опутаны тенетником, гуси гуляют стадами, скворцы долго не отлетают, а зайцы долго не белеют, то осень будет протяжная и ветреная.</w:t>
        <w:br/>
        <w:t xml:space="preserve">Если мыши во льну гнездо совьют, то в зиму большие снега будут. </w:t>
        <w:br/>
        <w:t xml:space="preserve">Если мыши отрывают норы на теплую сторону - зима суровая. </w:t>
        <w:br/>
        <w:t>Если на деревьях лист желтеет снизу, то ранний сев озимых хорош, если с верхних сучьев - хорош поздний сев озимых.</w:t>
        <w:br/>
        <w:t xml:space="preserve">Если орехов много, а грибов нет - зима будет снежная и суровая. </w:t>
        <w:br/>
        <w:t xml:space="preserve">Если с дерева лист не чисто спадает - будет холодная зима. </w:t>
        <w:br/>
        <w:t>Как рябины много - так дождливая осень, мало рябины - значит, осень сухая будет.</w:t>
        <w:br/>
        <w:t xml:space="preserve">Кожица на луковках тонкая - зима будет мягкая, кожица толстая и грубая - зима суровая. </w:t>
        <w:br/>
        <w:t>Кошка мордочку прячет - на холод.</w:t>
        <w:br/>
        <w:t xml:space="preserve">Кроты и мыши делают большие запасы - к суровой и снежной зиме. </w:t>
        <w:br/>
        <w:t xml:space="preserve">Куры начинают линять рано осенью - к теплой зиме. </w:t>
        <w:br/>
        <w:t>Лист хотя и пожелтел, но отпадает слабо - морозы наступят не скоро.</w:t>
        <w:br/>
        <w:t>Листья у березы начинают желтеть с верхушки - ждите ранней, а если снизу - поздней зимы.</w:t>
        <w:br/>
        <w:t xml:space="preserve">Много паутины на бабье лето - к ясной осени и холодной зиме. </w:t>
        <w:br/>
        <w:t>Мысли - цветок, знание - завязь, а опыт - плод.</w:t>
        <w:br/>
        <w:t>Не будь в осень тороват (щедрый, расточительный), будешь к весне богат.</w:t>
        <w:br/>
        <w:t xml:space="preserve">Облака редкие - будет ясно и холодно. </w:t>
        <w:br/>
        <w:t xml:space="preserve">Орехов много, грибов мало - зима будет снежная и суровая. </w:t>
        <w:br/>
        <w:t xml:space="preserve">Осенний дождь мелко сеется, да долго тянется. </w:t>
        <w:br/>
        <w:t>Осенний иней - к сухой и солнечной погоде, к вёдру, к теплу.</w:t>
        <w:br/>
        <w:t xml:space="preserve">Осенняя ночь на двенадцати подводах едет. </w:t>
        <w:br/>
        <w:t>Осень - время собирать урожай.</w:t>
        <w:br/>
        <w:t xml:space="preserve">Осень - погоды перемен восемь. </w:t>
        <w:br/>
        <w:t xml:space="preserve">Осенью и у воробья пир. </w:t>
        <w:br/>
        <w:t>Осенью птицы летят низко - к холодной, высоко - к теплой зиме.</w:t>
        <w:br/>
        <w:t xml:space="preserve">Осенью серенько, так жди красного денька. </w:t>
        <w:br/>
        <w:t xml:space="preserve">Паутина стелется по растениям - к теплу. </w:t>
        <w:br/>
        <w:t>Поздний листопад - к суровой и продолжительной зиме.</w:t>
        <w:br/>
        <w:t xml:space="preserve">Появились опенки - лето кончилось. </w:t>
        <w:br/>
        <w:t>Появление комаров поздней осенью - к мягкой зиме.</w:t>
        <w:br/>
        <w:t xml:space="preserve">Пчелы к осени леток улья залепляют воском, оставляя чуть видное отверстие, - зима будет холодная; оставляют леток открытым - теплая. </w:t>
        <w:br/>
        <w:t>Раннее опадание листвы - к ранней зиме.</w:t>
        <w:br/>
        <w:t xml:space="preserve">Строгой зиме быть, коли птица дружно в отлет пошла. </w:t>
        <w:br/>
        <w:t xml:space="preserve">Теплая осень - к долгой зиме. </w:t>
        <w:br/>
        <w:t>Хлебород - перед строгой зимой.</w:t>
        <w:br/>
        <w:t xml:space="preserve">Чем больше муравьиные кучи, тем суровее будет зима. </w:t>
      </w:r>
    </w:p>
    <w:p>
      <w:pPr>
        <w:pStyle w:val="Heading2"/>
        <w:rPr/>
      </w:pPr>
      <w:r>
        <w:rPr/>
        <w:t>Приметы - какая будет зима?</w:t>
      </w:r>
    </w:p>
    <w:p>
      <w:pPr>
        <w:pStyle w:val="Normal"/>
        <w:rPr/>
      </w:pPr>
      <w:r>
        <w:rPr/>
        <w:t>В лесу много рябины - осень будет дождливая, если мало - сухая.</w:t>
        <w:br/>
        <w:t>Если много кизила - будет холодная зима.</w:t>
        <w:br/>
        <w:t>Если паутинки летают осенью - пришло бабье лето</w:t>
        <w:br/>
        <w:t>Если птицы перелётные высоко летят по осени , так и снегу много будет, а низко - мало снегу будет.</w:t>
        <w:br/>
        <w:t>Если с деревьев лист не чисто опадает - будет холодная зима.</w:t>
        <w:br/>
        <w:t>Комары поздней осенью - к тёплой зиме.</w:t>
        <w:br/>
        <w:t>Маленький Егорка упал в озерко, сам не потонул и воды не всколыхнул (лист).</w:t>
        <w:br/>
        <w:t>Осиновые листья ложатся лицом вверх - к студенной зиме, навыворот - зима будет мягкая, а если на обе стороны - и зима средняя будет.</w:t>
        <w:br/>
        <w:t xml:space="preserve">От осени к лету повороту нету. </w:t>
      </w:r>
    </w:p>
    <w:p>
      <w:pPr>
        <w:pStyle w:val="Heading2"/>
        <w:rPr/>
      </w:pPr>
      <w:r>
        <w:rPr/>
        <w:t>Осенние приметы и пословицы по месяцам осени</w:t>
      </w:r>
    </w:p>
    <w:p>
      <w:pPr>
        <w:pStyle w:val="Normal"/>
        <w:rPr/>
      </w:pPr>
      <w:r>
        <w:rPr>
          <w:rStyle w:val="StrongEmphasis"/>
        </w:rPr>
        <w:t>СЕНТЯБРЬ</w:t>
      </w:r>
      <w:r>
        <w:rPr/>
        <w:br/>
        <w:br/>
        <w:t>Август варит, сентябрь - к столу подает.</w:t>
        <w:br/>
        <w:t>В сентябре держись крепче за кафтан.</w:t>
        <w:br/>
        <w:t>В сентябре днем погоже, да по утрам негоже.</w:t>
        <w:br/>
        <w:t xml:space="preserve">В сентябре если паутина стелится по растениям - к теплу. </w:t>
        <w:br/>
        <w:t>В сентябре и лист на дереве не держится.</w:t>
        <w:br/>
        <w:t>В сентябре лес реже и птичий голос тише.</w:t>
        <w:br/>
        <w:t>В сентябре лето кончается, осень начинается.</w:t>
        <w:br/>
        <w:t>В сентябре мужика не изба греет, а цепь (обмолот хлеба).</w:t>
        <w:br/>
        <w:t>В сентябре одна ягода, да и та горькая рябина.</w:t>
        <w:br/>
        <w:t>В сентябре синица просит осень в гости.</w:t>
        <w:br/>
        <w:t>Гром в сентябре предвещает теплую и долгую осень.</w:t>
        <w:br/>
        <w:t>Много желудей на дубу в сентябре - к лютой зиме. Много тенетника на бабье лето - к ясной осени и холодной зиме.</w:t>
        <w:br/>
        <w:t>Понеслись ветерки с полуночи, ай да сентябрь!</w:t>
        <w:br/>
        <w:t>Сентябрь - вечер года.</w:t>
        <w:br/>
        <w:t>Сентябрь - листопадник.</w:t>
        <w:br/>
        <w:t>Сентябрь - пора мокропогодна и сверх прочих- плодородна.</w:t>
        <w:br/>
        <w:t>Сентябрь без плодов не бывает.</w:t>
        <w:br/>
        <w:t>Сентябрь кафтан с плеча срывает, тулуп надевает.</w:t>
        <w:br/>
        <w:t>Сентябрь красное лето провожает, осень золотую встречает.</w:t>
        <w:br/>
        <w:t>Сентябрь побагрил болота - иней овес молотят.</w:t>
        <w:br/>
        <w:t>Сентябрь птиц в дорогу погнал.</w:t>
        <w:br/>
        <w:t>Холоден сентябрь, да сыт.</w:t>
        <w:br/>
        <w:t>Чем суше и теплее простоит сентябрь, тем позднее наступит зима.</w:t>
        <w:br/>
        <w:br/>
      </w:r>
      <w:r>
        <w:rPr>
          <w:rStyle w:val="StrongEmphasis"/>
        </w:rPr>
        <w:t>ОКТЯБРЬ</w:t>
      </w:r>
      <w:r>
        <w:rPr/>
        <w:br/>
        <w:br/>
        <w:t>Быстро тает октябрьский день - не привяжешь за плетень.</w:t>
        <w:br/>
        <w:t>В октябре гром - зима бесснежная, короткая и мягкая.</w:t>
        <w:br/>
        <w:t>В октябре до обеда осень, а пополудни зимушка-зима.</w:t>
        <w:br/>
        <w:t>В октябре до обеда осень, а после обеда зима.</w:t>
        <w:br/>
        <w:t>В октябре зима со бела гнезда снимается, к мужику в гости наряжается: "Дай-ка я на Руси погощу, деревни-села навещу, пирогов поем".</w:t>
        <w:br/>
        <w:t>В октябре и изба с дровами, и мужик в лаптях, а спорины все нет.</w:t>
        <w:br/>
        <w:t>В октябре луна в кругу - лето сухое будет.</w:t>
        <w:br/>
        <w:t>В октябре на одном часу и дождь, и снег.</w:t>
        <w:br/>
        <w:t>В октябре на одном часу и дождь, и снег.</w:t>
        <w:br/>
        <w:t>В октябре ни на колесах, ни на санях.</w:t>
        <w:br/>
        <w:t>В октябре с солнцем распрощайся, ближе к печке подбирайся.</w:t>
        <w:br/>
        <w:t xml:space="preserve">Если в октябре лист с березы и дуба опадает нечисто - жди суровой зимы. </w:t>
        <w:br/>
        <w:t>Если в октябре лист с березы и дуба опадет не чисто - жди суровую зиму.</w:t>
        <w:br/>
        <w:t xml:space="preserve">Если орехов много, а грибов мало - зима будет суровой. </w:t>
        <w:br/>
        <w:t>Знать осень в октябре по грязи.</w:t>
        <w:br/>
        <w:t xml:space="preserve">Луна покраснела - жди ветра-пострела. </w:t>
        <w:br/>
        <w:t>Октябрь - зазимник.</w:t>
        <w:br/>
        <w:t>Октябрь - месяц близкой пороши.</w:t>
        <w:br/>
        <w:t>Октябрь венчает белый снег с великой грязью.</w:t>
        <w:br/>
        <w:t>Октябрь землю покроет где листком, где снежком.</w:t>
        <w:br/>
        <w:t>Октябрь на пегой кобыле ездит: ни колеса, ни полоза не любит.</w:t>
        <w:br/>
        <w:t xml:space="preserve">Осенний иней - к сухой, солнечной погоде. </w:t>
        <w:br/>
        <w:t>Плачет октябрь холодными слезами.</w:t>
        <w:br/>
        <w:t>Пока лист с вишни чисто не опал, сколько бы снегу ни выпало, оттепель его сгонит.</w:t>
        <w:br/>
        <w:t>С какого числа в октябре пойдет година (хорошая, ясная погода), с того числа весна откроется в апреле.</w:t>
        <w:br/>
        <w:br/>
      </w:r>
      <w:r>
        <w:rPr>
          <w:rStyle w:val="StrongEmphasis"/>
        </w:rPr>
        <w:t>НОЯБРЬ</w:t>
      </w:r>
      <w:r>
        <w:rPr/>
        <w:br/>
        <w:br/>
        <w:t>В ноябре зима с осенью борется.</w:t>
        <w:br/>
        <w:t>В ноябре мороз приосанивается.</w:t>
        <w:br/>
        <w:t>В ноябре осень - жируха со злюкой - зимой борется.</w:t>
        <w:br/>
        <w:t>В ноябре первый прочный снег выпадает за ночь.</w:t>
        <w:br/>
        <w:t>В ноябре рассвет с сумерками среди дня встречается..</w:t>
        <w:br/>
        <w:t>В ноябре рассвет с сумерками среди дня встречаются.</w:t>
        <w:br/>
        <w:t>В ноябре с утра может дождь дождить, а к вечеру сугробами снег лежать.</w:t>
        <w:br/>
        <w:t xml:space="preserve">В ноябре снега надует - хлеба прибудет. </w:t>
        <w:br/>
        <w:t>В ноябре солнце сквозь слезы и "белых мух" улыбается.</w:t>
        <w:br/>
        <w:t>В ноябре тепло морозу не указ.</w:t>
        <w:br/>
        <w:t>Коли в ноябре небо заплачет, то следом за дождем и зима придет.</w:t>
        <w:br/>
        <w:t>Комары в ноябре - быть мягкой зиме.</w:t>
        <w:br/>
        <w:t>Кто в ноябре не зябнет, тот и в декабре не замерзнет.</w:t>
        <w:br/>
        <w:t>Не диво в ноябре белые мухи (снег).</w:t>
        <w:br/>
        <w:t>Не сковать реку зиме без ноября - кузнеца.</w:t>
        <w:br/>
        <w:t>Невелика у ноября кузница, а на все реки оковы кует.</w:t>
        <w:br/>
        <w:t>Ноябрь - бездорожник: то снег, то грязь, то грязь, то снег - ни колесу, ни полозу нет ходу.</w:t>
        <w:br/>
        <w:t>Ноябрь - ворота зимы.</w:t>
        <w:br/>
        <w:t xml:space="preserve">Ноябрь - сентябрев внук, октябрев сын, зиме родной батюшка. </w:t>
        <w:br/>
        <w:t>Ноябрь - сумерки года.</w:t>
        <w:br/>
        <w:t>Ноябрь декабрю родной брат, сентябрев внук.</w:t>
        <w:br/>
        <w:t xml:space="preserve">Ноябрь полузимник: мужик с телегою прощается, в сани забирается. </w:t>
        <w:br/>
        <w:t xml:space="preserve">Ноябрьские ночи до снега темны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сенние праздники</w:t>
      </w:r>
    </w:p>
    <w:p>
      <w:pPr>
        <w:pStyle w:val="Normal"/>
        <w:rPr/>
      </w:pPr>
      <w:r>
        <w:rPr/>
        <w:t xml:space="preserve">На осень приходятся: </w:t>
      </w:r>
    </w:p>
    <w:p>
      <w:pPr>
        <w:pStyle w:val="Style13"/>
        <w:rPr/>
      </w:pPr>
      <w:r>
        <w:rPr>
          <w:rStyle w:val="StrongEmphasis"/>
        </w:rPr>
        <w:t>Православные праздники</w:t>
      </w:r>
      <w:r>
        <w:rPr/>
        <w:t>: Рождество Богородицы, Воздвижение, Покров, Казанская, начало Рождественского поста.</w:t>
      </w:r>
    </w:p>
    <w:p>
      <w:pPr>
        <w:pStyle w:val="Style13"/>
        <w:rPr/>
      </w:pPr>
      <w:r>
        <w:rPr>
          <w:rStyle w:val="StrongEmphasis"/>
        </w:rPr>
        <w:t>Гражданские праздники:</w:t>
      </w:r>
      <w:r>
        <w:rPr/>
        <w:t xml:space="preserve"> День знаний, День работников нефтяной и газовой промышленности, День танкистов, День работников леса и другие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Листопадничек</w:t>
      </w:r>
    </w:p>
    <w:p>
      <w:pPr>
        <w:pStyle w:val="Style13"/>
        <w:rPr/>
      </w:pPr>
      <w:r>
        <w:rPr/>
        <w:t>Перед тем как прочитать ребенку сказку прочтите ее название и спросите: "Как ты думаешь, о чем пойдет речь в рассказе?"</w:t>
      </w:r>
    </w:p>
    <w:p>
      <w:pPr>
        <w:pStyle w:val="Style13"/>
        <w:rPr/>
      </w:pPr>
      <w:r>
        <w:rPr/>
        <w:t>Отгадай загадку и узнаете о ком же этот рассказ.</w:t>
      </w:r>
    </w:p>
    <w:p>
      <w:pPr>
        <w:pStyle w:val="Normal"/>
        <w:rPr/>
      </w:pPr>
      <w:r>
        <w:rPr/>
        <w:t xml:space="preserve">Что за зверь лесной </w:t>
        <w:br/>
        <w:t xml:space="preserve">Встал, как столбик, под сосной </w:t>
        <w:br/>
        <w:t xml:space="preserve">И стоит среди травы - </w:t>
        <w:br/>
        <w:t>Уши больше головы.</w:t>
        <w:br/>
        <w:t xml:space="preserve">Длинное ухо, </w:t>
        <w:br/>
        <w:t xml:space="preserve">Комочек пуха, </w:t>
        <w:br/>
        <w:t>Прыгает ловко,</w:t>
        <w:br/>
        <w:t xml:space="preserve">Любит морковку. </w:t>
      </w:r>
      <w:r>
        <w:rPr>
          <w:rStyle w:val="StrongEmphasis"/>
        </w:rPr>
        <w:t>(Заяц)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После прочтения, задайте следующие вопросы ребенку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 ком это произведение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чему зайчат называют листопадничкам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их так называет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де живут зайцы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правила нужно соблюдать, гуляя в лесу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к вы думаете, можно ли брать домой маленьких зайчат?</w:t>
      </w:r>
    </w:p>
    <w:p>
      <w:pPr>
        <w:pStyle w:val="Normal"/>
        <w:ind w:left="720" w:hanging="0"/>
        <w:rPr/>
      </w:pPr>
      <w:r>
        <w:rPr/>
        <w:t xml:space="preserve">Почему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чему зайчонок побежал за журавлями в теплые страны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кие еще птицы улетают на юг?</w:t>
      </w:r>
    </w:p>
    <w:p>
      <w:pPr>
        <w:pStyle w:val="Normal"/>
        <w:ind w:left="720" w:hanging="0"/>
        <w:rPr/>
      </w:pPr>
      <w:r>
        <w:rPr/>
        <w:t xml:space="preserve">Почему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помочь птицам, которые остаются на зиму у нас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животные готовятся к зиме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бобры строили свою плотину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бобры спасали Листопадничка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к вы считаете, "Листопадничек" - это сказка или рассказ?</w:t>
      </w:r>
    </w:p>
    <w:p>
      <w:pPr>
        <w:pStyle w:val="Style13"/>
        <w:rPr/>
      </w:pPr>
      <w:r>
        <w:rPr>
          <w:rStyle w:val="StrongEmphasis"/>
        </w:rPr>
        <w:t>Выполните следующее задание:</w:t>
      </w:r>
    </w:p>
    <w:p>
      <w:pPr>
        <w:pStyle w:val="Normal"/>
        <w:rPr/>
      </w:pPr>
      <w:r>
        <w:rPr/>
        <w:t xml:space="preserve">Найдите животных, которые спрятались в слове </w:t>
      </w:r>
      <w:r>
        <w:rPr>
          <w:rStyle w:val="StrongEmphasis"/>
        </w:rPr>
        <w:t>ЛИСТОПАДНИЧЕК</w:t>
      </w:r>
      <w:r>
        <w:rPr/>
        <w:t xml:space="preserve">. </w:t>
      </w:r>
    </w:p>
    <w:p>
      <w:pPr>
        <w:pStyle w:val="Style13"/>
        <w:rPr/>
      </w:pPr>
      <w:r>
        <w:rPr>
          <w:rStyle w:val="Emphasis"/>
        </w:rPr>
        <w:t>(Лиса, иволга, слон, тигр, осёл, павлин, антилопа, дикобраз, носорог, ирбис, чечетка, еж, кабан)</w:t>
      </w:r>
    </w:p>
    <w:p>
      <w:pPr>
        <w:pStyle w:val="Heading2"/>
        <w:rPr/>
      </w:pPr>
      <w:r>
        <w:rPr/>
        <w:t xml:space="preserve">Сказка «Листопадничек» </w:t>
      </w:r>
      <w:r>
        <w:rPr>
          <w:rStyle w:val="Emphasis"/>
        </w:rPr>
        <w:t>И.С. Соколов-Микитов</w:t>
      </w:r>
    </w:p>
    <w:p>
      <w:pPr>
        <w:pStyle w:val="Heading2"/>
        <w:rPr/>
      </w:pPr>
      <w:r>
        <w:rPr/>
        <w:br/>
      </w:r>
      <w:r>
        <w:rPr>
          <w:b w:val="false"/>
          <w:sz w:val="24"/>
          <w:szCs w:val="24"/>
        </w:rPr>
        <w:t>Осень, когда осыпался с деревьев золотой лист, родились у старой зайчихи на болоте три аленьких зайчонка.</w:t>
      </w:r>
    </w:p>
    <w:p>
      <w:pPr>
        <w:pStyle w:val="Style13"/>
        <w:rPr/>
      </w:pPr>
      <w:r>
        <w:rPr/>
        <w:t>Называют охотники осенних зайчат листопадничками. Каждое утро смотрели зайчата, как разгуливаю журавли по зеленому болоту, как учатся летать долговязые журавлята.</w:t>
      </w:r>
    </w:p>
    <w:p>
      <w:pPr>
        <w:pStyle w:val="Style13"/>
        <w:rPr/>
      </w:pPr>
      <w:r>
        <w:rPr/>
        <w:t>- Вот бы и мне так полетать, - сказал матери самый маленький зайчонок.</w:t>
      </w:r>
    </w:p>
    <w:p>
      <w:pPr>
        <w:pStyle w:val="Style13"/>
        <w:rPr/>
      </w:pPr>
      <w:r>
        <w:rPr/>
        <w:t>- Не говори глупости! – строго ответила старая зайчиха. – Разве зайцам полагается летать?</w:t>
      </w:r>
    </w:p>
    <w:p>
      <w:pPr>
        <w:pStyle w:val="Style13"/>
        <w:rPr/>
      </w:pPr>
      <w:r>
        <w:rPr/>
        <w:t>Пришла поздняя осень, стало в лесу скучно и холодно. Стали собираться птицы к отлету в теплые страны. Кружат над болотом журавли, прощаются на всю зиму с милой зеленой родиной. Слышится зайчатам, будто это с ними прощаются журавли:</w:t>
      </w:r>
    </w:p>
    <w:p>
      <w:pPr>
        <w:pStyle w:val="Style13"/>
        <w:rPr/>
      </w:pPr>
      <w:r>
        <w:rPr/>
        <w:t>- Прощайте, прощайте, бедные листопаднички!</w:t>
      </w:r>
    </w:p>
    <w:p>
      <w:pPr>
        <w:pStyle w:val="Style13"/>
        <w:rPr/>
      </w:pPr>
      <w:r>
        <w:rPr/>
        <w:t>Улетели в далекие страны крикливые журавли. Залегли в теплых берлогах лежебоки-медведи; свернувшись в клубочки, заснули колючие ежи; спрятались в глубокие норы змеи. Стало еще скучнее в лесу. Заплакали листопаднички-зайчата:</w:t>
      </w:r>
    </w:p>
    <w:p>
      <w:pPr>
        <w:pStyle w:val="Style13"/>
        <w:rPr/>
      </w:pPr>
      <w:r>
        <w:rPr/>
        <w:t>- Что-то будет с нами? Замерзнем зимой на болоте.</w:t>
      </w:r>
    </w:p>
    <w:p>
      <w:pPr>
        <w:pStyle w:val="Style13"/>
        <w:rPr/>
      </w:pPr>
      <w:r>
        <w:rPr/>
        <w:t>- Не говорите глупости! – еще строже сказала зайчиха. – Разве замерзают зайцы зимой? Скоро вырастет на вас густая, теплая шерстка. Выпадет снег, будет нам в снегу тепло и уютно.</w:t>
      </w:r>
    </w:p>
    <w:p>
      <w:pPr>
        <w:pStyle w:val="Style13"/>
        <w:rPr/>
      </w:pPr>
      <w:r>
        <w:rPr/>
        <w:t>Успокоились зайчата. Только один, самый маленький листопадничек-зайчонок никому покоя не дает.</w:t>
      </w:r>
    </w:p>
    <w:p>
      <w:pPr>
        <w:pStyle w:val="Style13"/>
        <w:rPr/>
      </w:pPr>
      <w:r>
        <w:rPr/>
        <w:t>- Оставайтесь здесь, - сказал он своим братьям. – А я один побегу за журавлями в теплые страны.</w:t>
      </w:r>
    </w:p>
    <w:p>
      <w:pPr>
        <w:pStyle w:val="Style13"/>
        <w:rPr/>
      </w:pPr>
      <w:r>
        <w:rPr/>
        <w:t>Бежал, бежал Листопадничек по лесу, прибежал к глухой лесной речке. Видит, бобры строят на речке плотину. Подгрызут острыми зубами толстое дерево, ветер подует, упадет дерево в воду. Запрудили речку, можно ходить по плотине.</w:t>
      </w:r>
    </w:p>
    <w:p>
      <w:pPr>
        <w:pStyle w:val="Style13"/>
        <w:rPr/>
      </w:pPr>
      <w:r>
        <w:rPr/>
        <w:t>- Скажите, дяденьки, зачем вы валите такие большие деревья? – спрашивает Листопадничек бобров.</w:t>
      </w:r>
    </w:p>
    <w:p>
      <w:pPr>
        <w:pStyle w:val="Style13"/>
        <w:rPr/>
      </w:pPr>
      <w:r>
        <w:rPr/>
        <w:t>- Мы для того валим деревья, говорит старый Бобр, - чтобы заготовить на зиму корм и новую хатку поставить для наших маленьких бобряток.</w:t>
      </w:r>
    </w:p>
    <w:p>
      <w:pPr>
        <w:pStyle w:val="Style13"/>
        <w:rPr/>
      </w:pPr>
      <w:r>
        <w:rPr/>
        <w:t xml:space="preserve">- А тепло в вашей хатке зимой? </w:t>
      </w:r>
    </w:p>
    <w:p>
      <w:pPr>
        <w:pStyle w:val="Style13"/>
        <w:rPr/>
      </w:pPr>
      <w:r>
        <w:rPr/>
        <w:t>- Очень тепло, - отвечает седой Бобр.</w:t>
      </w:r>
    </w:p>
    <w:p>
      <w:pPr>
        <w:pStyle w:val="Style13"/>
        <w:rPr/>
      </w:pPr>
      <w:r>
        <w:rPr/>
        <w:t>- Пожалуйста, возьмите меня в вашу хатку, - просит маленький зайчонок.</w:t>
      </w:r>
    </w:p>
    <w:p>
      <w:pPr>
        <w:pStyle w:val="Style13"/>
        <w:rPr/>
      </w:pPr>
      <w:r>
        <w:rPr/>
        <w:t>Переглянулись Бобр с Бобрихой и говорят:</w:t>
      </w:r>
    </w:p>
    <w:p>
      <w:pPr>
        <w:pStyle w:val="Style13"/>
        <w:rPr/>
      </w:pPr>
      <w:r>
        <w:rPr/>
        <w:t>- Взять тебя можно. Наши бобрятки будут рады. Только умеешь ли ты плавать и нырять?</w:t>
      </w:r>
    </w:p>
    <w:p>
      <w:pPr>
        <w:pStyle w:val="Style13"/>
        <w:rPr/>
      </w:pPr>
      <w:r>
        <w:rPr/>
        <w:t>- Нет, зайцы плавать не умеют. Но я скоро у вас научусь, буду хорошо плавать и нырять.</w:t>
      </w:r>
    </w:p>
    <w:p>
      <w:pPr>
        <w:pStyle w:val="Style13"/>
        <w:rPr/>
      </w:pPr>
      <w:r>
        <w:rPr/>
        <w:t>- Ладно, - говорит Бобр, - вот наша новая хатка. Она почти готова, осталось только крышу доделать. Прыгай прямо в хатку.</w:t>
      </w:r>
    </w:p>
    <w:p>
      <w:pPr>
        <w:pStyle w:val="Style13"/>
        <w:rPr/>
      </w:pPr>
      <w:r>
        <w:rPr/>
        <w:t>Прыгнул Листопадничек в хатку. А в бобровой хатке два этажа. Внизу, у воды, приготовлен корм бобряток – мягкие ивовые ветки. Наверху настлано свежее сено. В уголке на сене сладко-сладко спят пушистые бобрятки.</w:t>
      </w:r>
    </w:p>
    <w:p>
      <w:pPr>
        <w:pStyle w:val="Style13"/>
        <w:rPr/>
      </w:pPr>
      <w:r>
        <w:rPr/>
        <w:t>Не успел хорошенько осмотреться зайчонок, как бобры над хаткой крышу поставили. Один бобр обглоданные палки таскает, другой замазывает крышу илом. Толстым хвостом громко прилепывает, как штукатур лопаткой. Ходко работают бобры.</w:t>
      </w:r>
    </w:p>
    <w:p>
      <w:pPr>
        <w:pStyle w:val="Style13"/>
        <w:rPr/>
      </w:pPr>
      <w:r>
        <w:rPr/>
        <w:t>Поставили бобры крышу, стало в хатке темно. Вспомнил Листопадничек свое светлое гнездо, старую мать-зайчиху и маленьких братьев.</w:t>
      </w:r>
    </w:p>
    <w:p>
      <w:pPr>
        <w:pStyle w:val="Style13"/>
        <w:rPr/>
      </w:pPr>
      <w:r>
        <w:rPr/>
        <w:t>"Убегу-ка в лес, - думает Листопадничек. – Здесь темно, сыро, можно замерзнуть".</w:t>
      </w:r>
    </w:p>
    <w:p>
      <w:pPr>
        <w:pStyle w:val="Style13"/>
        <w:rPr/>
      </w:pPr>
      <w:r>
        <w:rPr/>
        <w:t>Скоро вернулись бобры в свою хатку. Отряхнулись внизу, обсушились.</w:t>
      </w:r>
    </w:p>
    <w:p>
      <w:pPr>
        <w:pStyle w:val="Style13"/>
        <w:rPr/>
      </w:pPr>
      <w:r>
        <w:rPr/>
        <w:t>- Ну как, - говорят, - как ты себя чувствуешь, зайчонок?</w:t>
      </w:r>
    </w:p>
    <w:p>
      <w:pPr>
        <w:pStyle w:val="Style13"/>
        <w:rPr/>
      </w:pPr>
      <w:r>
        <w:rPr/>
        <w:t>- У вас все очень хорошо, - говорит Листопадничек. – Но мне нельзя долго здесь оставаться. Мне пора в лес.</w:t>
      </w:r>
    </w:p>
    <w:p>
      <w:pPr>
        <w:pStyle w:val="Style13"/>
        <w:rPr/>
      </w:pPr>
      <w:r>
        <w:rPr/>
        <w:t>- Что делать, - говорит Бобр, - если нужно, ступай. Выход из нашей хатки теперь один – под водою. Если научился хорошо плавать и нырять – пожалуйста.</w:t>
      </w:r>
    </w:p>
    <w:p>
      <w:pPr>
        <w:pStyle w:val="Style13"/>
        <w:rPr/>
      </w:pPr>
      <w:r>
        <w:rPr/>
        <w:t>Сунул Листопадничек лапку в холодную воду:</w:t>
      </w:r>
    </w:p>
    <w:p>
      <w:pPr>
        <w:pStyle w:val="Style13"/>
        <w:rPr/>
      </w:pPr>
      <w:r>
        <w:rPr/>
        <w:t>- Бррр! Ах, какая холодная вода! Уж лучше, пожалуй, у вас на всю зиму останусь, я не хочу в воду.</w:t>
      </w:r>
    </w:p>
    <w:p>
      <w:pPr>
        <w:pStyle w:val="Style13"/>
        <w:rPr/>
      </w:pPr>
      <w:r>
        <w:rPr/>
        <w:t>- Ладно, оставайся, - говорит Бобр. – Мы очень рады. Будешь у наших бобряток нянькой, будешь им корм приносить из кладовой. А мы пойдем на реку работать, деревья валить. Мы звери трудолюбивые.</w:t>
      </w:r>
    </w:p>
    <w:p>
      <w:pPr>
        <w:pStyle w:val="Style13"/>
        <w:rPr/>
      </w:pPr>
      <w:r>
        <w:rPr/>
        <w:t>Остался Листопадничек в бобровой хатке. Проснулись бобрятки, пищат, проголодались. Целую охапку ивовых мягких веток притащил для них из кладовой Листопадничек. Очень обрадовались бобрятки, стали глодать ивовые ветки – быстро-быстро. Зубы у бобров острые, только щепки летят. Обглодали, опять пищат, есть просят.</w:t>
      </w:r>
    </w:p>
    <w:p>
      <w:pPr>
        <w:pStyle w:val="Style13"/>
        <w:rPr/>
      </w:pPr>
      <w:r>
        <w:rPr/>
        <w:t>Намучился Листопадничек, таская из кладовой тяжелые ветки. Поздно вернулись бобры, стали прибирать свою хатку. Любят бобры чистоту и порядок.</w:t>
      </w:r>
    </w:p>
    <w:p>
      <w:pPr>
        <w:pStyle w:val="Style13"/>
        <w:rPr/>
      </w:pPr>
      <w:r>
        <w:rPr/>
        <w:t>- А теперь, - сказали они зайчонку, - пожалуйста, садись с нами кушать.</w:t>
      </w:r>
    </w:p>
    <w:p>
      <w:pPr>
        <w:pStyle w:val="Style13"/>
        <w:rPr/>
      </w:pPr>
      <w:r>
        <w:rPr/>
        <w:t>- Где у вас репка лежит? – спрашивает Листопадничек.</w:t>
      </w:r>
    </w:p>
    <w:p>
      <w:pPr>
        <w:pStyle w:val="Style13"/>
        <w:rPr/>
      </w:pPr>
      <w:r>
        <w:rPr/>
        <w:t>- Нет у нас репки, - отвечают бобры. – Бобры ивовую и осиновую кору кушают.</w:t>
      </w:r>
    </w:p>
    <w:p>
      <w:pPr>
        <w:pStyle w:val="Style13"/>
        <w:rPr/>
      </w:pPr>
      <w:r>
        <w:rPr/>
        <w:t>Отведал зайчонок бобрового кушанья. Горькой показалась ему твердая ивовая кора.</w:t>
      </w:r>
    </w:p>
    <w:p>
      <w:pPr>
        <w:pStyle w:val="Style13"/>
        <w:rPr/>
      </w:pPr>
      <w:r>
        <w:rPr/>
        <w:t>"Эх, видно, не видать мне больше сладкой репки!" - подумал листопадничек-зайчонок.</w:t>
      </w:r>
    </w:p>
    <w:p>
      <w:pPr>
        <w:pStyle w:val="Style13"/>
        <w:rPr/>
      </w:pPr>
      <w:r>
        <w:rPr/>
        <w:t>На другой день, когда ушли бобры на работу, запищали бобрята – есть просят.</w:t>
      </w:r>
    </w:p>
    <w:p>
      <w:pPr>
        <w:pStyle w:val="Style13"/>
        <w:rPr/>
      </w:pPr>
      <w:r>
        <w:rPr/>
        <w:t>Побежал Листопадничек в кладовую, а там у норы незнакомый зверь сидит, весь мокрый, в зубах большущая рыбина. Испугался Листопадничек страшного зверя, стал из всех сил колотить лапками в стену, звать старых бобров.</w:t>
      </w:r>
    </w:p>
    <w:p>
      <w:pPr>
        <w:pStyle w:val="Style13"/>
        <w:rPr/>
      </w:pPr>
      <w:r>
        <w:rPr/>
        <w:t>Услыхали бобры шум, мигом явились. Выгнал старый Бобр из норы незваного гостя.</w:t>
      </w:r>
    </w:p>
    <w:p>
      <w:pPr>
        <w:pStyle w:val="Style13"/>
        <w:rPr/>
      </w:pPr>
      <w:r>
        <w:rPr/>
        <w:t>- Это разбойница выдра, - сказал Бобр, - она нам делает много зла, портит и разоряет наши плотины. Только ты не робей, зайчонок: выдра теперь не скоро покажется в нашей хатке. Я ей хороших тумаков надавал.</w:t>
      </w:r>
    </w:p>
    <w:p>
      <w:pPr>
        <w:pStyle w:val="Style13"/>
        <w:rPr/>
      </w:pPr>
      <w:r>
        <w:rPr/>
        <w:t>Выгнал Бобр выдру, а сам – в воду. И опять остался Листопадничек с бобрятами в сырой темной хатке.</w:t>
      </w:r>
    </w:p>
    <w:p>
      <w:pPr>
        <w:pStyle w:val="Style13"/>
        <w:rPr/>
      </w:pPr>
      <w:r>
        <w:rPr/>
        <w:t>Много раз слышал он, как подходила к хатке, принюхиваясь, хитрая лисица, как бродила возле хатки злая рысь. Жадная росомаха пробовала ломать хатку.</w:t>
      </w:r>
    </w:p>
    <w:p>
      <w:pPr>
        <w:pStyle w:val="Style13"/>
        <w:rPr/>
      </w:pPr>
      <w:r>
        <w:rPr/>
        <w:t>За долгую зиму большого страху натерпелся листопадничек-зайчонок. Часто вспоминал он свое теплое гнездо, старую мать-зайчиху.</w:t>
      </w:r>
    </w:p>
    <w:p>
      <w:pPr>
        <w:pStyle w:val="Style13"/>
        <w:rPr/>
      </w:pPr>
      <w:r>
        <w:rPr/>
        <w:t>Раз случилось на лесной речке большая беда. Ранней весною прорвала вода построенную бобрами большую плотину. Стало заливать хатку.</w:t>
      </w:r>
    </w:p>
    <w:p>
      <w:pPr>
        <w:pStyle w:val="Style13"/>
        <w:rPr/>
      </w:pPr>
      <w:r>
        <w:rPr/>
        <w:t>- Вставайте! Вставайте! – закричал старый Бобр. – Это выдра испортила нашу плотину.</w:t>
      </w:r>
    </w:p>
    <w:p>
      <w:pPr>
        <w:pStyle w:val="Style13"/>
        <w:rPr/>
      </w:pPr>
      <w:r>
        <w:rPr/>
        <w:t>Бросились вниз бобрята – бултых в воду! А вода все выше и выше. Подмочила зайчонку хвостик.</w:t>
      </w:r>
    </w:p>
    <w:p>
      <w:pPr>
        <w:pStyle w:val="Style13"/>
        <w:rPr/>
      </w:pPr>
      <w:r>
        <w:rPr/>
        <w:t>- Плыви, зайчонок! – говорит старый Бобр. – Плыви, спасайся, а то пропадешь!</w:t>
      </w:r>
    </w:p>
    <w:p>
      <w:pPr>
        <w:pStyle w:val="Style13"/>
        <w:rPr/>
      </w:pPr>
      <w:r>
        <w:rPr/>
        <w:t>У Листопадничка со страху хвостик дрожит. Очень боялся холодной воды робкий зайчонок.</w:t>
      </w:r>
    </w:p>
    <w:p>
      <w:pPr>
        <w:pStyle w:val="Style13"/>
        <w:rPr/>
      </w:pPr>
      <w:r>
        <w:rPr/>
        <w:t>- Ну что с тобой делать? – сказал старый Бобр. – Садись на мой хвост да держись крепче. Я научу тебя плавать и нырять.</w:t>
      </w:r>
    </w:p>
    <w:p>
      <w:pPr>
        <w:pStyle w:val="Style13"/>
        <w:rPr/>
      </w:pPr>
      <w:r>
        <w:rPr/>
        <w:t>Уселся зайчонок на широкий бобровый хвост, крепко лапками держится. Нырнул Бобр в воду, хвостом вильнул, - не удержался, как пуля вылетел Листопадничек из воды. Волей-неволей пришлось к берегу плыть самому. Вышел на берег, фыркнул, встряхнулся и – со всех ног на родное болото.</w:t>
      </w:r>
    </w:p>
    <w:p>
      <w:pPr>
        <w:pStyle w:val="Style13"/>
        <w:rPr/>
      </w:pPr>
      <w:r>
        <w:rPr/>
        <w:t>А старая зайчиха с зайчатами спала в своем гнезде.</w:t>
      </w:r>
    </w:p>
    <w:p>
      <w:pPr>
        <w:pStyle w:val="Style13"/>
        <w:rPr/>
      </w:pPr>
      <w:r>
        <w:rPr/>
        <w:t>Обрадовался Листопадничек, прижался к матери.</w:t>
      </w:r>
    </w:p>
    <w:p>
      <w:pPr>
        <w:pStyle w:val="Style13"/>
        <w:rPr/>
      </w:pPr>
      <w:r>
        <w:rPr/>
        <w:t>Не узнала зайчиха своего зайчонка:</w:t>
      </w:r>
    </w:p>
    <w:p>
      <w:pPr>
        <w:pStyle w:val="Style13"/>
        <w:rPr/>
      </w:pPr>
      <w:r>
        <w:rPr/>
        <w:t>- Ай, ай, кто это?</w:t>
      </w:r>
    </w:p>
    <w:p>
      <w:pPr>
        <w:pStyle w:val="Style13"/>
        <w:rPr/>
      </w:pPr>
      <w:r>
        <w:rPr/>
        <w:t>- Это я, - сказал Листопадничек. – Я из воды. Мне холодно, я очень озяб.</w:t>
      </w:r>
    </w:p>
    <w:p>
      <w:pPr>
        <w:pStyle w:val="Style13"/>
        <w:rPr/>
      </w:pPr>
      <w:r>
        <w:rPr/>
        <w:t>Обнюхала, облизала Листопадничка зайчиха, положила спать в теплое гнездо. Крепко-крепко заснул возле матери в родном гнезде Листопадничек. Утром собрались слушать Листопадничка зайцы со всего болота.</w:t>
      </w:r>
    </w:p>
    <w:p>
      <w:pPr>
        <w:pStyle w:val="Style13"/>
        <w:rPr/>
      </w:pPr>
      <w:r>
        <w:rPr/>
        <w:t>Рассказал он братьям и сестрам, как бегал за журавлями в теплые страны, как жил у бобров, как научил его старый Бобр плавать и нырять. С тех пор по всему лесу прослыл Листопадничек самым храбрым и отчаянным зайцем.</w:t>
      </w:r>
    </w:p>
    <w:p>
      <w:pPr>
        <w:pStyle w:val="Style13"/>
        <w:rPr/>
      </w:pPr>
      <w:r>
        <w:rPr/>
        <w:t>Взято с сайта : http://www.razumniki.ru/osen_primeta.html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40:00Z</dcterms:created>
  <dc:creator>kaskad</dc:creator>
  <dc:description/>
  <cp:keywords/>
  <dc:language>en-US</dc:language>
  <cp:lastModifiedBy>kaskad</cp:lastModifiedBy>
  <dcterms:modified xsi:type="dcterms:W3CDTF">2010-09-23T13:51:00Z</dcterms:modified>
  <cp:revision>3</cp:revision>
  <dc:subject/>
  <dc:title/>
</cp:coreProperties>
</file>