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ет старшего воспитателя</w:t>
        <w:br/>
        <w:t>по результатам работы  за 2011-2012 учебный год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исеева Л.Г.,</w:t>
      </w:r>
    </w:p>
    <w:p>
      <w:pPr>
        <w:pStyle w:val="Normal"/>
        <w:ind w:firstLine="708"/>
        <w:jc w:val="right"/>
        <w:rPr/>
      </w:pPr>
      <w:r>
        <w:rPr>
          <w:i/>
          <w:sz w:val="22"/>
          <w:szCs w:val="22"/>
        </w:rPr>
        <w:t xml:space="preserve">старший воспитатель </w:t>
      </w:r>
    </w:p>
    <w:p>
      <w:pPr>
        <w:pStyle w:val="Normal"/>
        <w:ind w:firstLine="708"/>
        <w:jc w:val="right"/>
        <w:rPr/>
      </w:pPr>
      <w:r>
        <w:rPr>
          <w:i/>
          <w:sz w:val="22"/>
          <w:szCs w:val="22"/>
        </w:rPr>
        <w:t>МБДОУ д/с №15 «Березка»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(слайд 1) На протяжении 2011-2012 учебного года основной целью работы старшего воспитателя являлось повышение качества образования дошкольников через организацию дополнительных образововательных  услуг  и разработку, и  внедрение инновационных проектов.</w:t>
      </w:r>
    </w:p>
    <w:p>
      <w:pPr>
        <w:pStyle w:val="Normal"/>
        <w:ind w:firstLine="708"/>
        <w:jc w:val="both"/>
        <w:rPr/>
      </w:pPr>
      <w:r>
        <w:rPr/>
        <w:t xml:space="preserve">Вся работа строилась по реализации цели и задач федеральной целевой программы развития образования на 2011-2015 годы (ФЦПРО). </w:t>
      </w:r>
    </w:p>
    <w:p>
      <w:pPr>
        <w:pStyle w:val="Normal"/>
        <w:ind w:firstLine="708"/>
        <w:jc w:val="both"/>
        <w:rPr/>
      </w:pPr>
      <w:r>
        <w:rPr>
          <w:bCs/>
        </w:rPr>
        <w:t>При решении одной из задач - повышение качества дошкольного образования в свете требований модернизации в нашем ДОУ были и</w:t>
      </w:r>
      <w:r>
        <w:rPr/>
        <w:t>спользованы инновационные подходы образовательной деятельности.</w:t>
      </w:r>
      <w:r>
        <w:rPr>
          <w:bCs/>
        </w:rPr>
        <w:t xml:space="preserve"> </w:t>
      </w:r>
      <w:r>
        <w:rPr/>
        <w:t>О</w:t>
      </w:r>
      <w:r>
        <w:rPr>
          <w:bCs/>
        </w:rPr>
        <w:t>дним из показателей качества, выступает - социальное партнерство семьи и ДОУ.</w:t>
      </w:r>
      <w:r>
        <w:rPr/>
        <w:t xml:space="preserve"> С  введением в действие нового Типового положения о дошкольном образовательном учреждении и приказов  № 655 и 2151 Минобрнауки РФ  родители  и педагоги являются равноправными и заинтересованными социальными партнерами  по реализации основной общеобразовате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Особое место в проведении этой работы принадлежит вопросам, связанным с приобщением детей к чтению. В то же время в научных исследованиях специально не рассматривались проблемы социального партнёрства семьи и ДОУ по формированию у детей дошкольного возраста интереса к чтению, что обусловили  выбор темы нашей экспериментальной площадки. </w:t>
      </w:r>
    </w:p>
    <w:p>
      <w:pPr>
        <w:pStyle w:val="Normal"/>
        <w:jc w:val="both"/>
        <w:rPr/>
      </w:pPr>
      <w:r>
        <w:rPr/>
        <w:t>(слайд 2) Нами  был разработан проект</w:t>
      </w:r>
      <w:r>
        <w:rPr>
          <w:bCs/>
        </w:rPr>
        <w:t xml:space="preserve"> «Социальное партнерство семьи и ДОУ с библиотекой как ресурс социокультурного развития личности ребенка». (слайд 3,4) </w:t>
      </w:r>
      <w:r>
        <w:rPr/>
        <w:t xml:space="preserve">Полноценная работа по данному проекту позволяет  повысить уровень развития детей, так как художественная литература, расширяет представления  дошкольников об окружающем мире, формирует первичные ценностные представления и целостную картину мира, содействует развитию литературной речи, приобщению к словесному творчеству. </w:t>
      </w:r>
    </w:p>
    <w:p>
      <w:pPr>
        <w:pStyle w:val="Normal"/>
        <w:jc w:val="both"/>
        <w:rPr>
          <w:bCs/>
        </w:rPr>
      </w:pPr>
      <w:r>
        <w:rPr/>
        <w:t>(слайд 5) В рамках  реализации проекта б</w:t>
      </w:r>
      <w:r>
        <w:rPr>
          <w:bCs/>
        </w:rPr>
        <w:t xml:space="preserve">ыл заключен договор о сотрудничестве с детской библиотекой. В декабре 2011 года ДОУ присвоен статуса городской экспериментальной площадки (приказ УО от 26.12.2011г. №976а). </w:t>
      </w:r>
    </w:p>
    <w:p>
      <w:pPr>
        <w:pStyle w:val="Normal"/>
        <w:jc w:val="both"/>
        <w:rPr/>
      </w:pPr>
      <w:r>
        <w:rPr>
          <w:bCs/>
        </w:rPr>
        <w:t xml:space="preserve">(слайд 13) В марте 2012 года получен статус экспериментальной федеральной государственной площадке «Федерального института развития» (приказ Минобрнауки РФ от 27 марта №34). </w:t>
      </w:r>
    </w:p>
    <w:p>
      <w:pPr>
        <w:pStyle w:val="Normal"/>
        <w:jc w:val="both"/>
        <w:rPr/>
      </w:pPr>
      <w:r>
        <w:rPr>
          <w:bCs/>
        </w:rPr>
        <w:t xml:space="preserve">(слайд 6) Подготовлены документы, регламентирующие инновационную работу (приказ заведующей и проведении инновационной работы с указанием сроков и ответственных за проведение этой работы, разработка положения о правах и обязанностях участников, положение о рабочей группе и т.п.). </w:t>
      </w:r>
    </w:p>
    <w:p>
      <w:pPr>
        <w:pStyle w:val="Normal"/>
        <w:jc w:val="both"/>
        <w:rPr>
          <w:bCs/>
        </w:rPr>
      </w:pPr>
      <w:r>
        <w:rPr>
          <w:bCs/>
        </w:rPr>
        <w:t>В работе с педагогами были организованы и проведены мероприятия согласно плана экспериментальной работы на подготовительном этап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дагогический час «Знакомство  с Концепций, целями и задачами предстоящей деятельности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ценка реализации потребностей педагога в развитии (Н.В. Немов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нкетирование «Ваше отношение к педагогическим инновациям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учение материалов курсов повышения квалификации «Педагогические инновации в ДОУ в условиях реализации ФГТ в дошкольном образовании» (Т.Н. Доронова, Екатеринбург, октябрь 2011г.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нкетирование  с целью изучения детского чт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дагогический час на тему: «Условия формирования у детей четвёртого года жизни интереса к чтению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ставление перспективного планирования  НОД «Чтение художественной литературы» в группах №1,2,4,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слайд 7) </w:t>
      </w:r>
      <w:r>
        <w:rPr>
          <w:bCs/>
          <w:i/>
        </w:rPr>
        <w:t>В работе с  родител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Организация и проведение общего родительского собрания «Реализация  современных требований к системе дошкольного образования» (группы №1, №4, №11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Анкетирование по изучению детского чтения;  «Показатели готовности к чтению»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оздание брошюры «Время радостного чтения»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зработка памятки «Роль чтения в развитии ребен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оведение консультации «Как знакомить детей с произведениями художественной литературы»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едставление опыта работы родителями экспериментальных групп по приобщению детей к чтению.</w:t>
      </w:r>
    </w:p>
    <w:p>
      <w:pPr>
        <w:pStyle w:val="Normal"/>
        <w:jc w:val="both"/>
        <w:rPr/>
      </w:pPr>
      <w:r>
        <w:rPr>
          <w:bCs/>
        </w:rPr>
        <w:t xml:space="preserve">(слайд 8,9,10,11,12) </w:t>
      </w:r>
      <w:r>
        <w:rPr>
          <w:bCs/>
          <w:i/>
        </w:rPr>
        <w:t>В работе с детьм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иагностические срезы (интервьюирование и пр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Экскурсия в библиотек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кскурсия в муз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Еженедельное посещение детской библиотеки по совместному план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здание книжной больниц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здание уголков детского чтен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ОД «Чтение художественной литератур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оведение Недели детской книги в детском сад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смотр НОД «Чтение художественной литературы»</w:t>
      </w:r>
    </w:p>
    <w:p>
      <w:pPr>
        <w:pStyle w:val="Normal"/>
        <w:ind w:firstLine="360"/>
        <w:jc w:val="both"/>
        <w:rPr/>
      </w:pPr>
      <w:r>
        <w:rPr/>
        <w:t>Одна из основных задач нашего дошкольного образовательного учреждения - создание и поддержание здоровьесберегающей среды. Важной составляющей этой работы является формирование у воспитанников установки на здоровый образ жизни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(слайд 14) На основании приказа №603 «Департамента образования», во всех  образовательных учреждениях округа с  2010 года  созданы Центры «Здоровья» основной целью которого является   формирование здорового образа жизни  участников образовательного процесса</w:t>
      </w:r>
      <w:r>
        <w:rPr>
          <w:b/>
          <w:bCs/>
        </w:rPr>
        <w:t xml:space="preserve">. </w:t>
      </w:r>
      <w:r>
        <w:rPr/>
        <w:t xml:space="preserve"> Мной было разработано Положение о Центре здоровья и составлен годовой план  работы Центра здоровья в МБДОУ д/с №15 «Березка».</w:t>
      </w:r>
    </w:p>
    <w:p>
      <w:pPr>
        <w:pStyle w:val="Normal"/>
        <w:jc w:val="both"/>
        <w:rPr/>
      </w:pPr>
      <w:r>
        <w:rPr>
          <w:bCs/>
        </w:rPr>
        <w:t>Специалисты работающие в центре здоровья: медицинские работники, инструктор по физической культуре, учителя-логопеды, педагог-психолог, воспитатели всех возрастных групп, старший воспитатель.</w:t>
      </w:r>
    </w:p>
    <w:p>
      <w:pPr>
        <w:pStyle w:val="Normal"/>
        <w:ind w:firstLine="348"/>
        <w:jc w:val="both"/>
        <w:rPr/>
      </w:pPr>
      <w:r>
        <w:rPr>
          <w:bCs/>
        </w:rPr>
        <w:t>Основные направления деятельности Центра здоровья в нашем саду реализовались в процессе непосредственно-образовательной деятельности, через систему тренингов, практических семинаров, дней здоровья и других мероприятий, ведение аналитической и прогностической деятельности, согласно годовым планам специалистов ДОУ. В течение года</w:t>
      </w:r>
      <w:r>
        <w:rPr/>
        <w:t xml:space="preserve"> велся к</w:t>
      </w:r>
      <w:r>
        <w:rPr>
          <w:bCs/>
        </w:rPr>
        <w:t>онтроль за работой  специалистов Центра здоровья согласно годового плана.</w:t>
      </w:r>
    </w:p>
    <w:p>
      <w:pPr>
        <w:pStyle w:val="Normal"/>
        <w:jc w:val="both"/>
        <w:rPr/>
      </w:pPr>
      <w:r>
        <w:rPr/>
        <w:t>(слайд 15) В Ноябре месяце п</w:t>
      </w:r>
      <w:r>
        <w:rPr>
          <w:bCs/>
        </w:rPr>
        <w:t>роведена тематическая проверка с целью изучения анализа работы педагогов по обеспечению двигательной активности детей в различных видах деятельности, в режиме дня ДОУ: анкетирование с педагогами с целью изучения образовательного уровня в области формирования, охраны и укрепления здоровья.; тестирование,  с целью определения уровня  знаний  педагогов  о программных задачах по физическому воспитанию.</w:t>
      </w:r>
    </w:p>
    <w:p>
      <w:pPr>
        <w:pStyle w:val="Normal"/>
        <w:ind w:firstLine="348"/>
        <w:jc w:val="both"/>
        <w:rPr/>
      </w:pPr>
      <w:r>
        <w:rPr/>
        <w:t>Сделан анализ предметно-развивающей среды, согласно рекомендациям  аннотированного перечня Т.И. Осокиной, Е.А. Тимофеевой, М.А. Руновой «Физкультурное и спортивно-игровое оборудование для дошкольных образовательных учреждений». (слайд16-18) В апреле  прошел День здоровья, в рамках которого проведено  анкетирование родителей по ЗОЖ. (слайд 15) Ежеквартальное предоставление отчетов в УО по состоянию Центра здоровья и направление информации об организации деятельности структур психолого-педагогической помощи.</w:t>
      </w:r>
    </w:p>
    <w:p>
      <w:pPr>
        <w:pStyle w:val="Normal"/>
        <w:ind w:firstLine="348"/>
        <w:jc w:val="both"/>
        <w:rPr/>
      </w:pPr>
      <w:r>
        <w:rPr/>
        <w:t>В течение года в ДОУ осуществлялась комплексная система физкультурно-оздоровительных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ренняя гимнастика: в теплое время года на свежем воздухе, в холодное - в за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зкультурные занятия- 3 раза в неделю, одно из которых на свежем воздух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без сильного ветра, осадк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изкультурные досуги и развле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ежедневные прогулки (зимой при температуре не ниже – 15 С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орригирующая гимнаст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о время занятий физкультминутки, гимнастика для глаз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аливающие процедуры: обширное умывание, солнечные и воздушные ванны, хождение босик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нятия по валеологии и ОБЖ с детьми старшего дошкольного возрас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таминизация пищи;</w:t>
      </w:r>
    </w:p>
    <w:p>
      <w:pPr>
        <w:pStyle w:val="Normal"/>
        <w:rPr/>
      </w:pPr>
      <w:r>
        <w:rPr/>
        <w:t xml:space="preserve"> </w:t>
      </w:r>
      <w:r>
        <w:rPr/>
        <w:t>- санитарно-просветительская работа с родителями и персоналом ДОУ.</w:t>
      </w:r>
    </w:p>
    <w:p>
      <w:pPr>
        <w:pStyle w:val="Normal"/>
        <w:jc w:val="both"/>
        <w:rPr/>
      </w:pPr>
      <w:r>
        <w:rPr/>
        <w:t>(слайд 19) В дошкольном учреждении на протяжении года помимо непосредственно-образовательной деятельности в 7 возрастных группах  велись дополнительные образовательные услуги,  на основании разработанного положения и приказа заведующего о ведении кружковой работы в дошкольном учреждени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Работали  кружки:</w:t>
      </w:r>
    </w:p>
    <w:p>
      <w:pPr>
        <w:pStyle w:val="Normal"/>
        <w:rPr>
          <w:bCs/>
        </w:rPr>
      </w:pPr>
      <w:r>
        <w:rPr>
          <w:lang w:eastAsia="en-US"/>
        </w:rPr>
        <w:t>«Юный художник» - гр.1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тейники»- гр.3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зонить» - гр.4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мные пальчики» - гр.6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аленький художник» - гр.7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ахматы» - гр.8,9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ремок» - гр.10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узыкальная гостиная – гр.10</w:t>
      </w:r>
    </w:p>
    <w:p>
      <w:pPr>
        <w:pStyle w:val="ListParagraph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ов ДОУ была проведена консуль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рные требования к оформлению журнала дополнительных образовательных услуг»                                                                                                                                                                                                                                и отработка рабочих программ с воспитателя групп.</w:t>
      </w:r>
    </w:p>
    <w:p>
      <w:pPr>
        <w:pStyle w:val="ListParagraph1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слайд 20) </w:t>
      </w:r>
      <w:r>
        <w:rPr>
          <w:rFonts w:cs="Times New Roman" w:ascii="Times New Roman" w:hAnsi="Times New Roman"/>
          <w:sz w:val="24"/>
          <w:szCs w:val="24"/>
        </w:rPr>
        <w:t>Также было разработано Положение, приказ о платных образовательных услуга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о родительское собрание с родителями группы  «Кроха», заключены догово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 ноября месяца в детском саду начала функционировать группа кратковременного пребывания «Кроха». </w:t>
      </w:r>
    </w:p>
    <w:p>
      <w:pPr>
        <w:pStyle w:val="ListParagraph1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али группу дети 2-3 лет с родителями, два раза в неделю. В количестве от  3 до 11 человек.  Было проведено 53 занятия согласно календарно-тематического плана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платных образовательных услуг позволили улучшить материальную базу ОУ, </w:t>
      </w:r>
      <w:r>
        <w:rPr>
          <w:rFonts w:cs="Times New Roman" w:ascii="Times New Roman" w:hAnsi="Times New Roman"/>
          <w:sz w:val="24"/>
          <w:szCs w:val="24"/>
        </w:rPr>
        <w:t>способствовало  совершенствованию образовательного процесса, внедрению новых форм воспитательной работы и развитию творческого потенциала, индивидуальных способностей детей и профессионального уровня педагогов и увеличения их заработной платы.</w:t>
      </w:r>
    </w:p>
    <w:p>
      <w:pPr>
        <w:pStyle w:val="Normal"/>
        <w:ind w:firstLine="709"/>
        <w:jc w:val="both"/>
        <w:rPr/>
      </w:pPr>
      <w:r>
        <w:rPr/>
        <w:t>С целью повышения своего профессионального уровня мною были посещены  городские семинары-практикумы  в МБДОУ № 12,  №19, №21,№20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марте 2012 года на региональном конкурсе профессионального мастерства «Педагог года 2012 – ХМАО - Югры» в городе Ханты - Мансийск сопровождала конкурсантку в номинации «Воспитатель года-2012»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ла курсы повышения квалификации по темам ««Актуальные вопросы дошкольного образования: технологии и техники». Прослушала вебинары: «ФГТ к условиям реализации основной общеобразовательной программы </w:t>
        <w:br/>
        <w:t>дошкольного образования», «Система мониторинга в ДОУ в соответствии с ФГТ»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преле 2012 года окончила обучение в  ЮУПИ по  программе дополнительного образовательной образования «Менеджмент в образовании»,  город Челябинск. </w:t>
      </w:r>
    </w:p>
    <w:p>
      <w:pPr>
        <w:pStyle w:val="Normal"/>
        <w:rPr>
          <w:u w:val="single"/>
        </w:rPr>
      </w:pPr>
      <w:r>
        <w:rPr>
          <w:u w:val="single"/>
        </w:rPr>
        <w:t>Задачи на 2012 – 2013 учебный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реализации тематического календарного плана  городской и федеральной экспериментальной площадк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оздание модели управления  </w:t>
      </w:r>
      <w:r>
        <w:rPr>
          <w:rStyle w:val="StrongEmphasis"/>
          <w:b w:val="false"/>
        </w:rPr>
        <w:t>физкультурно-оздоровительной работой в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Разработка проектов педагогами ДОУ по дополнительным образовательным услуг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ет старшего воспитателя</w:t>
        <w:br/>
        <w:t>по результатам работы  за 2011-2012 учебный год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исеева Л.Г.,</w:t>
      </w:r>
    </w:p>
    <w:p>
      <w:pPr>
        <w:pStyle w:val="Normal"/>
        <w:ind w:firstLine="708"/>
        <w:jc w:val="right"/>
        <w:rPr/>
      </w:pPr>
      <w:r>
        <w:rPr>
          <w:i/>
          <w:sz w:val="22"/>
          <w:szCs w:val="22"/>
        </w:rPr>
        <w:t xml:space="preserve">старший воспитатель </w:t>
      </w:r>
    </w:p>
    <w:p>
      <w:pPr>
        <w:pStyle w:val="Normal"/>
        <w:ind w:firstLine="708"/>
        <w:jc w:val="right"/>
        <w:rPr/>
      </w:pPr>
      <w:r>
        <w:rPr>
          <w:i/>
          <w:sz w:val="22"/>
          <w:szCs w:val="22"/>
        </w:rPr>
        <w:t>МБДОУ д/с №15 «Березка»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протяжении 2011-2012 учебного года основной целью работы старшего воспитателя являлось повышение качества образования дошкольников через организацию дополнительных образововательных  услуг  и разработку, и  внедрение инновационных проектов.</w:t>
      </w:r>
    </w:p>
    <w:p>
      <w:pPr>
        <w:pStyle w:val="Normal"/>
        <w:ind w:firstLine="708"/>
        <w:jc w:val="both"/>
        <w:rPr/>
      </w:pPr>
      <w:r>
        <w:rPr/>
        <w:t xml:space="preserve">Вся работа строилась по реализации цели и задач федеральной целевой программы развития образования на 2011-2015 годы (ФЦПРО). </w:t>
      </w:r>
    </w:p>
    <w:p>
      <w:pPr>
        <w:pStyle w:val="Normal"/>
        <w:ind w:firstLine="708"/>
        <w:jc w:val="both"/>
        <w:rPr/>
      </w:pPr>
      <w:r>
        <w:rPr>
          <w:bCs/>
        </w:rPr>
        <w:t>При решении одной из задач - повышение качества дошкольного образования в свете требований модернизации в нашем ДОУ были и</w:t>
      </w:r>
      <w:r>
        <w:rPr/>
        <w:t>спользованы инновационные подходы образовательной деятельности.</w:t>
      </w:r>
      <w:r>
        <w:rPr>
          <w:bCs/>
        </w:rPr>
        <w:t xml:space="preserve"> </w:t>
      </w:r>
      <w:r>
        <w:rPr/>
        <w:t>О</w:t>
      </w:r>
      <w:r>
        <w:rPr>
          <w:bCs/>
        </w:rPr>
        <w:t>дним из показателей качества, выступает - социальное партнерство семьи и ДОУ.</w:t>
      </w:r>
      <w:r>
        <w:rPr/>
        <w:t xml:space="preserve"> С  введением в действие нового Типового положения о дошкольном образовательном учреждении и приказов  № 655 и 2151 Минобрнауки РФ  родители  и педагоги являются равноправными и заинтересованными социальными партнерами  по реализации основной общеобразовате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Особое место в проведении этой работы принадлежит вопросам, связанным с приобщением детей к чтению. В то же время в научных исследованиях специально не рассматривались проблемы социального партнёрства семьи и ДОУ по формированию у детей дошкольного возраста интереса к чтению, что обусловили  выбор темы нашей экспериментальной площадки. </w:t>
      </w:r>
    </w:p>
    <w:p>
      <w:pPr>
        <w:pStyle w:val="Normal"/>
        <w:ind w:firstLine="567"/>
        <w:jc w:val="both"/>
        <w:rPr/>
      </w:pPr>
      <w:r>
        <w:rPr/>
        <w:t>Нами  был разработан проект</w:t>
      </w:r>
      <w:r>
        <w:rPr>
          <w:bCs/>
        </w:rPr>
        <w:t xml:space="preserve"> «Социальное партнерство семьи и ДОУ с библиотекой как ресурс социокультурного развития личности ребенка». </w:t>
      </w:r>
      <w:r>
        <w:rPr/>
        <w:t xml:space="preserve">Полноценная работа по данному проекту позволяет  повысить уровень развития детей, так как художественная литература, расширяет представления  дошкольников об окружающем мире, формирует первичные ценностные представления и целостную картину мира, содействует развитию литературной речи, приобщению к словесному творчеству. </w:t>
      </w:r>
    </w:p>
    <w:p>
      <w:pPr>
        <w:pStyle w:val="Normal"/>
        <w:ind w:firstLine="567"/>
        <w:jc w:val="both"/>
        <w:rPr/>
      </w:pPr>
      <w:r>
        <w:rPr/>
        <w:t>В рамках  реализации проекта б</w:t>
      </w:r>
      <w:r>
        <w:rPr>
          <w:bCs/>
        </w:rPr>
        <w:t xml:space="preserve">ыл заключен договор о сотрудничестве с детской библиотекой. В декабре 2011 года присвоен статуса городской экспериментальной площадки (приказ УО от 26.12.2011г. №976а)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марте 2012 года получен статус экспериментальной федеральной государственной площадке «Федерального института развития» (приказ Минобрнауки РФ от 27 марта №34)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готовлены документы, регламентирующие инновационную работу (приказ заведующей и проведении инновационной работы с указанием сроков и ответственных за проведение этой работы, разработка положения о правах и обязанностях участников, положение о рабочей группе и т.п.). </w:t>
      </w:r>
    </w:p>
    <w:p>
      <w:pPr>
        <w:pStyle w:val="Normal"/>
        <w:jc w:val="both"/>
        <w:rPr>
          <w:bCs/>
        </w:rPr>
      </w:pPr>
      <w:r>
        <w:rPr>
          <w:bCs/>
        </w:rPr>
        <w:t>В работе с педагогами были организованы и проведены мероприятия согласно плана экспериментальной работы на подготовительном этап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дагогический час «Знакомство  с Концепций, целями и задачами предстоящей деятельности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ценка реализации потребностей педагога в развитии (Н.В. Немов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нкетирование «Ваше отношение к педагогическим инновациям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учение материалов курсов повышения квалификации «Педагогические инновации в ДОУ в условиях реализации ФГТ в дошкольном образовании» (Т.Н. Доронова, Екатеринбург, октябрь 2011г.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нкетирование  с целью изучения детского чт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дагогический час на тему: «Условия формирования у детей четвёртого года жизни интереса к чтению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ставление перспективного планирования  НОД «Чтение художественной литературы» в группах №1,2,4,11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В работе с  родител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Организация и проведение общего родительского собрания «Реализация  современных требований к системе дошкольного образования» (группы №1, №4, №11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Анкетирование по изучению детского чтения,  «Показатели готовности к чтению»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оздание брошюры «Время радостного чтения»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зработка памятки «Роль чтения в развитии ребен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оведение консультации «Как знакомить детей с произведениями художественной литературы»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едставление опыта работы родителями экспериментальных групп по приобщению детей к чтению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работе с детьм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иагностические срезы (интервьюирование и пр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Экскурсия в библиотек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кскурсия в муз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Еженедельное посещение детской библиотеки по совместному план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здание книжной больниц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здание уголков детского чтен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ОД «Чтение художественной литератур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оведение Недели детской книги в детском сад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росмотр НОД «Чтение художественной литературы» в группах 1, 11,2,4. </w:t>
      </w:r>
    </w:p>
    <w:p>
      <w:pPr>
        <w:pStyle w:val="Normal"/>
        <w:ind w:firstLine="360"/>
        <w:jc w:val="both"/>
        <w:rPr/>
      </w:pPr>
      <w:r>
        <w:rPr/>
        <w:t>Одна из основных задач нашего дошкольного образовательного учреждения - создание и поддержание здоровьесберегающей среды. Важной составляющей этой работы является формирование у воспитанников установки на здоровый образ жизни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На основании приказа №603 «Департамента образования», во всех  образовательных учреждениях округа с  2010 года  созданы Центры «Здоровья» основной целью которого является   формирование здорового образа жизни  участников образовательного процесса</w:t>
      </w:r>
      <w:r>
        <w:rPr>
          <w:b/>
          <w:bCs/>
        </w:rPr>
        <w:t xml:space="preserve">. </w:t>
      </w:r>
      <w:r>
        <w:rPr/>
        <w:t xml:space="preserve"> Мной было разработано Положение о Центре здоровья и составлен годовой план  работы Центра здоровья в МБДОУ д/с №15 «Березка».</w:t>
      </w:r>
    </w:p>
    <w:p>
      <w:pPr>
        <w:pStyle w:val="Normal"/>
        <w:ind w:firstLine="348"/>
        <w:jc w:val="both"/>
        <w:rPr/>
      </w:pPr>
      <w:r>
        <w:rPr>
          <w:bCs/>
        </w:rPr>
        <w:t>Специалисты работающие в центре здоровья: медицинские работники, инструктор по физической культуре, учителя-логопеды, педагог-психолог, воспитатели всех возрастных групп, старший воспитатель.</w:t>
      </w:r>
    </w:p>
    <w:p>
      <w:pPr>
        <w:pStyle w:val="Normal"/>
        <w:ind w:firstLine="348"/>
        <w:jc w:val="both"/>
        <w:rPr/>
      </w:pPr>
      <w:r>
        <w:rPr>
          <w:bCs/>
        </w:rPr>
        <w:t>Основные направления деятельности Центра здоровья в нашем саду реализовались в процессе непосредственно-образовательной деятельности, через систему тренингов, практических семинаров, дней здоровья и других мероприятий, ведение аналитической и прогностической деятельности, согласно годовым планам специалистов ДОУ. В течение года</w:t>
      </w:r>
      <w:r>
        <w:rPr/>
        <w:t xml:space="preserve"> велся к</w:t>
      </w:r>
      <w:r>
        <w:rPr>
          <w:bCs/>
        </w:rPr>
        <w:t>онтроль за работой  специалистов Центра здоровья согласно годового плана.</w:t>
      </w:r>
    </w:p>
    <w:p>
      <w:pPr>
        <w:pStyle w:val="Normal"/>
        <w:ind w:firstLine="348"/>
        <w:jc w:val="both"/>
        <w:rPr/>
      </w:pPr>
      <w:r>
        <w:rPr/>
        <w:t>В Ноябре месяце п</w:t>
      </w:r>
      <w:r>
        <w:rPr>
          <w:bCs/>
        </w:rPr>
        <w:t>роведена тематическая проверка с целью изучения анализа работы педагогов по обеспечению двигательной активности детей в различных видах деятельности, в режиме дня ДОУ: анкетирование с педагогами с целью изучения образовательного уровня в области формирования, охраны и укрепления здоровья; тестирование,  с целью определения уровня  знаний  педагогов  о программных задачах по физическому воспитанию.</w:t>
      </w:r>
    </w:p>
    <w:p>
      <w:pPr>
        <w:pStyle w:val="Normal"/>
        <w:ind w:firstLine="348"/>
        <w:jc w:val="both"/>
        <w:rPr/>
      </w:pPr>
      <w:r>
        <w:rPr/>
        <w:t>Сделан анализ предметно-развивающей среды, согласно рекомендациям  аннотированного перечня Т.И. Осокиной, Е.А. Тимофеевой, М.А. Руновой «Физкультурное и спортивно-игровое оборудование для дошкольных образовательных учреждений». Ежеквартальное предоставление отчетов в УО по состоянию Центра здоровья и направление информации об организации деятельности структур психолого-педагогической помощи.</w:t>
      </w:r>
    </w:p>
    <w:p>
      <w:pPr>
        <w:pStyle w:val="Normal"/>
        <w:ind w:firstLine="348"/>
        <w:jc w:val="both"/>
        <w:rPr/>
      </w:pPr>
      <w:r>
        <w:rPr/>
        <w:t>В течение года в ДОУ осуществлялась комплексная система физкультурно-оздоровительных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ренняя гимнастика: в теплое время года на свежем воздухе, в холодное - в за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зкультурные занятия- 3 раза в неделю, одно из которых на свежем воздух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без сильного ветра, осадк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изкультурные досуги и развле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ежедневные прогулки (зимой при температуре не ниже – 15 С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орригирующая гимнаст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о время занятий физкультминутки, гимнастика для глаз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аливающие процедуры: обширное умывание, солнечные и воздушные ванны, хождение босик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нятия по валеологии и ОБЖ с детьми старшего дошкольного возрас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таминизация пищи;</w:t>
      </w:r>
    </w:p>
    <w:p>
      <w:pPr>
        <w:pStyle w:val="Normal"/>
        <w:rPr/>
      </w:pPr>
      <w:r>
        <w:rPr/>
        <w:t xml:space="preserve"> </w:t>
      </w:r>
      <w:r>
        <w:rPr/>
        <w:t>- санитарно-просветительская работа с родителями и персоналом ДОУ.</w:t>
      </w:r>
    </w:p>
    <w:p>
      <w:pPr>
        <w:pStyle w:val="Normal"/>
        <w:ind w:firstLine="708"/>
        <w:jc w:val="both"/>
        <w:rPr/>
      </w:pPr>
      <w:r>
        <w:rPr/>
        <w:t>В дошкольном учреждении на протяжении года помимо непосредственно-образовательной деятельности в 7 возрастных группах  велись дополнительные образовательные услуги,  на основании разработанного положения и приказа заведующего о ведении кружковой работы в дошкольном учреждении.</w:t>
      </w:r>
    </w:p>
    <w:p>
      <w:pPr>
        <w:pStyle w:val="Normal"/>
        <w:rPr/>
      </w:pPr>
      <w:r>
        <w:rPr>
          <w:b/>
          <w:lang w:eastAsia="en-US"/>
        </w:rPr>
        <w:t>Работали  кружки:</w:t>
      </w:r>
    </w:p>
    <w:p>
      <w:pPr>
        <w:pStyle w:val="Normal"/>
        <w:rPr>
          <w:bCs/>
        </w:rPr>
      </w:pPr>
      <w:r>
        <w:rPr>
          <w:lang w:eastAsia="en-US"/>
        </w:rPr>
        <w:t>«Юный художник» - гр.1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тейники»- гр.3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зонить» - гр.4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мные пальчики» - гр.6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аленький художник» - гр.7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ахматы» - гр.8,9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ремок» - гр.10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узыкальная гостиная – гр.10</w:t>
      </w:r>
    </w:p>
    <w:p>
      <w:pPr>
        <w:pStyle w:val="ListParagraph1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ДОУ были проведены консуль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рные требования к оформлению журнала дополнительных образовательных услуг»                                                                                                                                                                                                                                и отработка рабочих программ с воспитателя групп.</w:t>
      </w:r>
    </w:p>
    <w:p>
      <w:pPr>
        <w:pStyle w:val="ListParagraph1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о разработано Положение, приказ о платных образовательных услуга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о родительское собрание с родителями группы  «Кроха» и  заключены договора о предоставление платных образовательных услу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оября месяца в детском саду начала функционировать группа кратковременного пребывания «Кроха». </w:t>
      </w:r>
    </w:p>
    <w:p>
      <w:pPr>
        <w:pStyle w:val="ListParagraph1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али группу дети 2-3 лет с родителями, два раза в неделю. В количестве от  3 до 11 человек.  Было проведено 53 занятия согласно календарно-тематического плана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платных образовательных услуг позволили улучшить материальную базу ОУ, </w:t>
      </w:r>
      <w:r>
        <w:rPr>
          <w:rFonts w:cs="Times New Roman" w:ascii="Times New Roman" w:hAnsi="Times New Roman"/>
          <w:sz w:val="24"/>
          <w:szCs w:val="24"/>
        </w:rPr>
        <w:t>способствовали  совершенствованию образовательного процесса, внедрению новых форм воспитательной работы и развитию творческого потенциала, индивидуальных способностей детей и профессионального уровня педагогов и увеличения их заработной платы.</w:t>
      </w:r>
    </w:p>
    <w:p>
      <w:pPr>
        <w:pStyle w:val="Normal"/>
        <w:ind w:firstLine="709"/>
        <w:jc w:val="both"/>
        <w:rPr/>
      </w:pPr>
      <w:r>
        <w:rPr/>
        <w:t>С целью повышения своего профессионального уровня мною были посещены  городские семинары-практикумы  в МБДОУ № 12,  №19, №21,№20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марте 2012 года на региональном конкурсе профессионального мастерства «Педагог года 2012 – ХМАО - Югры» в городе Ханты - Мансийск сопровождала конкурсантку в номинации «Воспитатель года-2012»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ла курсы повышения квалификации по темам ««Актуальные вопросы дошкольного образования: технологии и техники». Прослушала вебинары: «ФГТ к условиям реализации основной общеобразовательной программы </w:t>
        <w:br/>
        <w:t>дошкольного образования», «Система мониторинга в ДОУ в соответствии с ФГТ»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преле 2012 года окончила обучение в  ЮУПИ по  программе дополнительного образовательной образования «Менеджмент в образовании»,  город Челябинск. </w:t>
      </w:r>
    </w:p>
    <w:p>
      <w:pPr>
        <w:pStyle w:val="Normal"/>
        <w:rPr>
          <w:u w:val="single"/>
        </w:rPr>
      </w:pPr>
      <w:r>
        <w:rPr>
          <w:u w:val="single"/>
        </w:rPr>
        <w:t>Задачи на 2012 – 2013 учебный год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по реализации тематического календарного плана  городской и федеральной экспериментальной площадки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оздание модели управления  </w:t>
      </w:r>
      <w:r>
        <w:rPr>
          <w:rStyle w:val="StrongEmphasis"/>
          <w:b w:val="false"/>
        </w:rPr>
        <w:t>физкультурно-оздоровительной работой в Д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Разработка проектов педагогами ДОУ по дополнительным образовательным услуг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6c0">
    <w:name w:val="c6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agename">
    <w:name w:val="pagename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9:00Z</dcterms:created>
  <dc:creator>Старший воспитатель</dc:creator>
  <dc:description/>
  <cp:keywords/>
  <dc:language>en-US</dc:language>
  <cp:lastModifiedBy>111</cp:lastModifiedBy>
  <cp:lastPrinted>2012-05-17T16:05:00Z</cp:lastPrinted>
  <dcterms:modified xsi:type="dcterms:W3CDTF">2012-05-17T10:06:00Z</dcterms:modified>
  <cp:revision>31</cp:revision>
  <dc:subject/>
  <dc:title/>
</cp:coreProperties>
</file>