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ребования программ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з детства в отро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ка для педагогов начальной шко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городского семинара-практикума «Преемственность в системном подхо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звитию, обучению и воспитанию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школьного и младшего школьного возраста»</w:t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/>
      </w:pPr>
      <w:r>
        <w:rPr>
          <w:sz w:val="20"/>
        </w:rPr>
        <w:t xml:space="preserve">К концу учебного года выпускник подготовительной группы детского сада обладает определённым объёмом знаний, умений и навыков по </w:t>
      </w:r>
      <w:r>
        <w:rPr>
          <w:b/>
          <w:sz w:val="20"/>
        </w:rPr>
        <w:t>математик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Владеет способами установления математических связей, отношений (на основе взаимного однозначного соответствия, приёмов наложения, приложения, измерения, счёт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Определяет простейшие изменения, связи, зависимости между объектами по форме, величине, составу (часть – целое), количеству, пространственному расположению на предметном и числовом уровн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Понимает образование каждого числа из предыдущего и единицы     (5=4 + 1) и из последующего и единицы (4= 5 – 1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Знает последовательность первых десяти чисел, место каждого числа в отрезке натурального ряда. Умеет для каждого числа назвать  предыдущее и следующее за ним число в пределах десяти. Знает состав чисел первого десятка их двух меньших чисел и отдельных единиц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Владеет счётными навыками, умеет продолжать счёт, как в прямом, так и в обратном порядке от любого  заданного числа, определяет количество предметов с помощью счёта, принимая во внимание основные счета. Сравнивает количество элементов в двух множественных путём установления взаимно однозначного соответствия и путём пересчёта их элемен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Различает количественный и порядковый счёт в пределах 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Умеет различать и читать печатные цифры, соотносить цифры с соответствующим множеством предметов (если числа заданы с помощью числовых фигур и предметных картинок, количеством звуков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Умеет измерять и сравнивать величину предметов (длину, ширину, высоту) с помощью непосредственного сопоставления (наложения, приложения) и с помощью условной мерки. Умеет упорядочивать предметы по величине (осуществляет сериацию). Имеет представление о разнообразии общепринятых способов измер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Распознаёт элементарные  геометрические фигуры, изображённые в разной модификации: круг, треугольник, четырёхугольник (квадрат, прямоугольник). Имеет представление о многоугольнике. Знает название основных геометрических фигур и их элементов (вершины, стороны, углы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Умеет ориентироваться в пространстве: определять и называть своё местонахождение среди объектов окружения (вверху, внизу, впереди, сзади, перед, за, между, рядом, слева, справа) и на листе бумаг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Понимает относительность пространственных ориентировок, определяет местоположение предметов относительно друг друга (выше, чем; ниже, чем; справа от; над, под, между, з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Ориентироваться во времени (раньше, позже), знает последовательность дней недели, называет месяцы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</w:rPr>
        <w:t>Использует полученные знания в быту, игре, конструировании, других видах деятельности. Проявляет интерес к проблемным ситуациям, поддерживает разговор о математике, охотно играет в игры с числами, величинами, формами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/>
      </w:pPr>
      <w:r>
        <w:rPr>
          <w:sz w:val="20"/>
        </w:rPr>
        <w:t xml:space="preserve">Перед поступлением в школу ребёнок достигает необходимого и достаточного уровня </w:t>
      </w:r>
      <w:r>
        <w:rPr>
          <w:b/>
          <w:sz w:val="20"/>
        </w:rPr>
        <w:t>развития речи</w:t>
      </w:r>
      <w:r>
        <w:rPr>
          <w:sz w:val="20"/>
        </w:rPr>
        <w:t>, позволяющего ему успешно справляться с обучением в школе. Начальный этап обучения связан с целенаправленным овладением грамотой – навыками чтения и письма. Чтение и письмо – виды речевой деятельности, основой для которых является устная речь.</w:t>
      </w:r>
    </w:p>
    <w:p>
      <w:pPr>
        <w:pStyle w:val="TextBody"/>
        <w:ind w:firstLine="567"/>
        <w:jc w:val="both"/>
        <w:rPr/>
      </w:pPr>
      <w:r>
        <w:rPr>
          <w:sz w:val="20"/>
        </w:rPr>
        <w:t xml:space="preserve">К концу дошкольного возраста у детей достаточно хорошо развит </w:t>
      </w:r>
      <w:r>
        <w:rPr>
          <w:b/>
          <w:sz w:val="20"/>
        </w:rPr>
        <w:t>фонематический слух</w:t>
      </w:r>
      <w:r>
        <w:rPr>
          <w:sz w:val="20"/>
        </w:rPr>
        <w:t>, позволяющий и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</w:rPr>
        <w:t xml:space="preserve">различать и </w:t>
      </w:r>
      <w:r>
        <w:rPr>
          <w:b/>
          <w:sz w:val="20"/>
        </w:rPr>
        <w:t xml:space="preserve"> </w:t>
      </w:r>
      <w:r>
        <w:rPr>
          <w:sz w:val="20"/>
        </w:rPr>
        <w:t xml:space="preserve">выделять из слов </w:t>
      </w:r>
      <w:r>
        <w:rPr>
          <w:b/>
          <w:sz w:val="20"/>
        </w:rPr>
        <w:t>отдельные звуки</w:t>
      </w:r>
      <w:r>
        <w:rPr>
          <w:sz w:val="20"/>
        </w:rPr>
        <w:t xml:space="preserve">; определять их </w:t>
      </w:r>
      <w:r>
        <w:rPr>
          <w:b/>
          <w:sz w:val="20"/>
        </w:rPr>
        <w:t>позицию</w:t>
      </w:r>
      <w:r>
        <w:rPr>
          <w:sz w:val="20"/>
        </w:rPr>
        <w:t xml:space="preserve"> в слове (начало, середина, конец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0"/>
        </w:rPr>
        <w:t xml:space="preserve">уметь </w:t>
      </w:r>
      <w:r>
        <w:rPr>
          <w:b/>
          <w:sz w:val="20"/>
        </w:rPr>
        <w:t xml:space="preserve">анализировать артикуляцию звуков </w:t>
      </w:r>
      <w:r>
        <w:rPr>
          <w:sz w:val="20"/>
        </w:rPr>
        <w:t xml:space="preserve">по пяти позициям (положение губ, языка, зубов, участие голоса, прохождение воздушной струи). На данного умения дети легко </w:t>
      </w:r>
      <w:r>
        <w:rPr>
          <w:b/>
          <w:sz w:val="20"/>
        </w:rPr>
        <w:t>дифференцируют</w:t>
      </w:r>
      <w:r>
        <w:rPr>
          <w:sz w:val="20"/>
        </w:rPr>
        <w:t xml:space="preserve"> звуки родного языка (гласные – согласные; согласные твёрдые и мягкие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 xml:space="preserve">тщательная работа со звуками позволяет научить детей </w:t>
      </w:r>
      <w:r>
        <w:rPr>
          <w:b/>
          <w:sz w:val="20"/>
        </w:rPr>
        <w:t>устанавливать последовательность звуков в слове.</w:t>
      </w:r>
    </w:p>
    <w:p>
      <w:pPr>
        <w:pStyle w:val="TextBody"/>
        <w:ind w:firstLine="567"/>
        <w:jc w:val="both"/>
        <w:rPr/>
      </w:pPr>
      <w:r>
        <w:rPr>
          <w:sz w:val="20"/>
        </w:rPr>
        <w:t xml:space="preserve">Развитый </w:t>
      </w:r>
      <w:r>
        <w:rPr>
          <w:b/>
          <w:sz w:val="20"/>
        </w:rPr>
        <w:t>фонетический слух</w:t>
      </w:r>
      <w:r>
        <w:rPr>
          <w:sz w:val="20"/>
        </w:rPr>
        <w:t xml:space="preserve"> позволяет дет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составлять нераспространённые и распространённые предложения; правильно и отчётливо их произноси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слышать отдельные предложения в потоке реч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членить предложения на слова, последовательно выделять их из предложений; определять количество слов в предложе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освоить первоначальные представления о слоге и ударении.</w:t>
      </w:r>
    </w:p>
    <w:p>
      <w:pPr>
        <w:pStyle w:val="TextBody"/>
        <w:ind w:firstLine="567"/>
        <w:jc w:val="both"/>
        <w:rPr/>
      </w:pPr>
      <w:r>
        <w:rPr>
          <w:sz w:val="20"/>
        </w:rPr>
        <w:t xml:space="preserve">Развитый </w:t>
      </w:r>
      <w:r>
        <w:rPr>
          <w:b/>
          <w:sz w:val="20"/>
        </w:rPr>
        <w:t xml:space="preserve">словарь и грамматическая сторона речи </w:t>
      </w:r>
      <w:r>
        <w:rPr>
          <w:sz w:val="20"/>
        </w:rPr>
        <w:t>ярко проявляются в сформированной связной речи ребёнка.</w:t>
      </w:r>
    </w:p>
    <w:p>
      <w:pPr>
        <w:pStyle w:val="TextBody"/>
        <w:ind w:firstLine="567"/>
        <w:jc w:val="both"/>
        <w:rPr/>
      </w:pPr>
      <w:r>
        <w:rPr>
          <w:sz w:val="20"/>
        </w:rPr>
        <w:t xml:space="preserve">Старшего дошкольника отличает достаточно развитая </w:t>
      </w:r>
      <w:r>
        <w:rPr>
          <w:b/>
          <w:sz w:val="20"/>
        </w:rPr>
        <w:t>диалогическая речь</w:t>
      </w:r>
      <w:r>
        <w:rPr>
          <w:sz w:val="20"/>
        </w:rPr>
        <w:t>, которая позволяет ему вступать во взаимодействие как со сверстником, так и со взрослыми.</w:t>
      </w:r>
    </w:p>
    <w:p>
      <w:pPr>
        <w:pStyle w:val="TextBody"/>
        <w:ind w:firstLine="567"/>
        <w:jc w:val="both"/>
        <w:rPr/>
      </w:pPr>
      <w:r>
        <w:rPr>
          <w:sz w:val="20"/>
        </w:rPr>
        <w:t xml:space="preserve">В рамках связной </w:t>
      </w:r>
      <w:r>
        <w:rPr>
          <w:b/>
          <w:sz w:val="20"/>
        </w:rPr>
        <w:t xml:space="preserve">монологической речи </w:t>
      </w:r>
      <w:r>
        <w:rPr>
          <w:sz w:val="20"/>
        </w:rPr>
        <w:t>дети владеют следующими</w:t>
      </w:r>
      <w:r>
        <w:rPr>
          <w:b/>
          <w:sz w:val="20"/>
        </w:rPr>
        <w:t xml:space="preserve"> </w:t>
      </w:r>
      <w:r>
        <w:rPr>
          <w:sz w:val="20"/>
        </w:rPr>
        <w:t>навыкам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sz w:val="20"/>
        </w:rPr>
      </w:pPr>
      <w:r>
        <w:rPr>
          <w:sz w:val="20"/>
        </w:rPr>
        <w:t>умеют составлять описательные высказывания, в которых чётко прослеживается следующая структура: указание на объект описания; перечисление внешних характеристик; перечисление внутренних характеристик (целевое назначение и функци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sz w:val="20"/>
        </w:rPr>
      </w:pPr>
      <w:r>
        <w:rPr>
          <w:sz w:val="20"/>
        </w:rPr>
        <w:t>умеет сознательно составлять повествовательные высказывания, т.е. определять главную идею готовых произведений и планировать её в самостоятельных высказываниях; чётко выдерживать структуру повествования (начало, средняя часть, конец) и характерные особенности каждой структурной ч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360"/>
        <w:jc w:val="both"/>
        <w:rPr>
          <w:sz w:val="20"/>
        </w:rPr>
      </w:pPr>
      <w:r>
        <w:rPr>
          <w:sz w:val="20"/>
        </w:rPr>
        <w:t>умеет составлять комбинированные высказывания, представляющие собой сочетание повествования, описания, диалогов геро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0:00Z</dcterms:created>
  <dc:creator>1</dc:creator>
  <dc:description/>
  <cp:keywords/>
  <dc:language>en-US</dc:language>
  <cp:lastModifiedBy>1</cp:lastModifiedBy>
  <dcterms:modified xsi:type="dcterms:W3CDTF">2010-02-17T11:43:00Z</dcterms:modified>
  <cp:revision>2</cp:revision>
  <dc:subject/>
  <dc:title/>
</cp:coreProperties>
</file>