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дители, впервые отдающие ребенка в детский сад должны знать, что необходи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заранее познакомиться с условиями детского учреждения, в которое вы поведете малыша, и приблизить к ним условия воспитания в семье (режим, характер питания, приемы воспитания и т.п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ажно научить малыша общаться со сверстниками (попросить игрушку, поделиться своей игрушкой, подождать, пока другой ребенок поиграет, поблагодарить и т.п.);</w:t>
      </w:r>
    </w:p>
    <w:p>
      <w:pPr>
        <w:pStyle w:val="Normal"/>
        <w:jc w:val="both"/>
        <w:rPr/>
      </w:pPr>
      <w:r>
        <w:rPr>
          <w:sz w:val="20"/>
          <w:szCs w:val="20"/>
        </w:rPr>
        <w:t>- необходимо заранее познакомить ребенка с детским садом, положительно настроить малыша (много детей, хорошая тетя (воспитательница), дети весело играют, много игрушек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одители могут побывать с ребенком на участке детского сада, посмотреть, как гуляют дети, чем занимаются. Познакомить с обстановкой группы, с воспитателем. Пусть малыш посмотрит, где он будет спать, раздеваться, играть, кушать. Всё это создает у него положительный настрой к детскому саду;</w:t>
      </w:r>
    </w:p>
    <w:p>
      <w:pPr>
        <w:pStyle w:val="Normal"/>
        <w:jc w:val="both"/>
        <w:rPr/>
      </w:pPr>
      <w:r>
        <w:rPr>
          <w:sz w:val="20"/>
          <w:szCs w:val="20"/>
        </w:rPr>
        <w:t>- родителям необходимо продумать, на какое время они будут оставлять ребенка в детском саду, кто будет приводить его, забирать из детского учреждения. Если ребенок легче расстается с папой или бабушкой, а с мамой тяжело, то лучше приводить его не маме, а папе или бабуш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вое время лучше оставлять ребенка в детском саду не на полный день, а на несколько часов, например на время прогулки. Постепенно время пребывания ребенка в дошкольном учреждении по мере нормализации его поведения можно увеличи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одители должны знать, что в период адаптации ребенок может быть капризным, раздражительным. У него может ухудшиться сон, аппетит. Надо проявить особое внимание и чуткость к малышу. Но не путать </w:t>
      </w:r>
      <w:r>
        <w:rPr>
          <w:sz w:val="20"/>
          <w:szCs w:val="20"/>
          <w:u w:val="single"/>
        </w:rPr>
        <w:t>внимание</w:t>
      </w:r>
      <w:r>
        <w:rPr>
          <w:sz w:val="20"/>
          <w:szCs w:val="20"/>
        </w:rPr>
        <w:t xml:space="preserve"> и излишнее </w:t>
      </w:r>
      <w:r>
        <w:rPr>
          <w:sz w:val="20"/>
          <w:szCs w:val="20"/>
          <w:u w:val="single"/>
        </w:rPr>
        <w:t>заласкивание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жим в семье должен быть щадящим. В семье необходимо компенсировать возможное недосыпание и недоедание ребенка в дошкольном учрежд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вую неделю мы просим вас приходить в период с 9 до 12 часов, накормив ребенка дома завтрак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торую неделю попробовать обедать в группе и возможно к концу недели – спа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етью и четвертую недели просим забирать ребенка вскоре после дневного с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сим вас рассказать психологу и воспитателям о ребенке как можно больше, всё, что вы считаете особенно важ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а: педагог-психолог Моисеева Л.Г.</w:t>
      </w:r>
    </w:p>
    <w:p>
      <w:pPr>
        <w:pStyle w:val="Normal"/>
        <w:ind w:left="720" w:right="-89" w:firstLine="180"/>
        <w:jc w:val="center"/>
        <w:rPr/>
      </w:pPr>
      <w:r>
        <w:rPr>
          <w:b/>
          <w:bCs/>
          <w:i/>
          <w:sz w:val="20"/>
          <w:szCs w:val="20"/>
        </w:rPr>
        <w:br/>
      </w:r>
      <w:r>
        <w:rPr>
          <w:b/>
          <w:bCs/>
          <w:sz w:val="16"/>
          <w:szCs w:val="16"/>
        </w:rPr>
        <w:t xml:space="preserve">МУНИЦИПАЛЬНОЕ БЮДЖЕТНОЕ ДОШКОЛЬНОЕ ОБРАЗОВАТЕЛЬНОЕ        </w:t>
      </w:r>
    </w:p>
    <w:p>
      <w:pPr>
        <w:pStyle w:val="Normal"/>
        <w:ind w:left="720" w:right="-89" w:firstLine="18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УЧРЕЖДЕНИЕ </w:t>
      </w:r>
      <w:r>
        <w:rPr>
          <w:b/>
          <w:bCs/>
          <w:i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ДЕТСКИЙ САД ОБЩЕРАЗВИВАЮЩЕГО ВИДА С      ПРИОРИТЕТНЫМ ОСУЩЕСТВЛЕНИЕМ ХУДОЖЕСТВЕННО-ЭСТЕТИЧЕСКОГО РАЗВИТИЯ ВОСПИТАННИКОВ № 12 «ЖУРАВЛИК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52"/>
          <w:szCs w:val="52"/>
        </w:rPr>
        <w:t>Памятка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«В детский сад с радостью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для р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птация ребенка к дошкольному учрежде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аш малыш пришел в детский сад. Для него началась новая жизнь. Чтобы ребенок вступил в нее радостным, общительным, повзрослевшим, хотим предложить несколько рекомендац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арайтесь создать в семье спокойную дружескую атмосф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овите четкие требования к ребенку, будьте последовательны в их предъя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удьте терпел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уйте у детей навыки самообслуживания и личной гиги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ощряйте игры с другими детьми, расширяйте круг общения со взросл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гда ребенок с вами разговаривает, слушайте его внима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вы увидите, что ребенок что-то делает, начните «параллельный разговор» (комментируйте его действ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ворите с малышом короткими фразами, медленно; в разговоре называйте как можно больше предметов. Давайте простые, понятные объяс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рашивайте у ребенка: «Что ты делаешь?» На вопрос: «Почему ты это делаешь?» он ответит, когда подрас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ждый день читайте малыш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ботьтесь о том, чтобы у ребенка были новые впечат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нимайтесь с малышом совместно творческой деятельностью: играйте, лепите, рисуйт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ощряйте любопыт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скупитесь на похв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Правила позитивного общения с ребенко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Безусловно, принимать и уважать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Если вы рассержены на ребенка, нужно выражать свое недовольство, но не ребенком в целом, а его отдельными действ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ожно осуждать действия ребенка, но не его чувства. Раз чувства у него возникли, значит, для этого есть осн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довольство действиями ребенка не должно быть систематическим, иначе оно перерастает в непринятие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ктивно выслушивайте его переживания и потреб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Будьте (читайте, играйте, занимайтесь) вме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вмешивайтесь в занятия, с которыми он справля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могите, когда он прос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йте успех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литесь своими чувс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структивно разрешайте конфли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уйте в повседневном общении приветливые фраз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нимайте не менее 4-х, а лучше по 8 раз в д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уйтесь вашему малыш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43:00Z</dcterms:created>
  <dc:creator>Шейкина </dc:creator>
  <dc:description/>
  <cp:keywords/>
  <dc:language>en-US</dc:language>
  <cp:lastModifiedBy>1</cp:lastModifiedBy>
  <cp:lastPrinted>2010-06-04T11:48:00Z</cp:lastPrinted>
  <dcterms:modified xsi:type="dcterms:W3CDTF">2010-06-04T05:49:00Z</dcterms:modified>
  <cp:revision>4</cp:revision>
  <dc:subject/>
  <dc:title>Прежде всего вам необходимо:</dc:title>
</cp:coreProperties>
</file>