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ru-RU"/>
        </w:rPr>
        <w:t>Притча для психотерапевтической работы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ru-RU"/>
        </w:rPr>
        <w:t>"ПЕСНЬ СЕРДЦА"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Жил да был великий человек, и женился он на женщине своей мечты. Силой любви сотворили они маленькую девочку. Умную, веселую — на радость отцу и матери. Когда была она совсем крошкой, отец брал ее на руки, напевая кружился по комнате и говорил: «Я люблю тебя, моя малышка». Потом девочка подросла, но отец все равно, обнимая ее, приговаривал: «Я люблю тебя, моя малышка». А девочка, надув губки, отвечала: «Я уже не малышка». Отец смеялся и говорил: «Для меня ты всегда будешь малышкой»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Малышка выросла и ушла из дому счастья искать. Она сумела разобраться и в себе, и в своем отце. Поняла, что он великий и сильный и главной его силой всегда была любовь к семье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Куда бы ни заносила девочку судьба, ей всюду слышались слова отца: «Я люблю тебя, моя малышка»..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  <w:bookmarkStart w:id="0" w:name="more"/>
      <w:bookmarkStart w:id="1" w:name="more"/>
      <w:bookmarkEnd w:id="1"/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И настал день, когда совсем взрослой малышке позвонили и сказали, что великого человека разбил паралич. Он не может говорить, объяснили ей, и, скорее всего, даже не понимает, что говорят ему. Не может смеяться, ходить, танцевать и вряд ли когда-нибудь сможет сказать своей малышке, как он ее любит. И тогда взрослая малышка помчалась к великому человеку. Она вошла в комнату, где он лежал, и увидела, что никакой он уже не великий и не сильный. Он взглянул на нее, хотел было что-то сказать, но не смог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Девочка присела на постель к великому человеку, обхватила его за шею, и слезы разом хлынули из их глаз. Склонив голову ему на грудь, она стала вспоминать, как покойно и радостно ей было рядом с таким великим человеком и как горько теперь сознавать, что она никогда больше не услышит от него слов любви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Но вдруг взрослая малышка прислушалась к биению его сердца. Того самого сердца, где прежде жили музыка и слова, Сердце мерно стучало, не заботясь о том, что бьется в неподвижном, скованном болезнью теле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И тут свершилось чудо. Девочка услыхала именно то, что было ей нужнее всего в этот миг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Сердце выстукивало слова, которые уже не могли сорваться с губ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Я люблю тебя... Я люблю тебя..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Я люблю тебя..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Моя малышка... Моя малышка..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Моя малышка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И на душе у нее стало легче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Патти Хансен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(из книги: Дж. Кэнфилд, Марк Виктор Хансен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«Бальзам для души. Маленькие истории,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открывающие сердце»)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08-11T11:47:00Z</dcterms:modified>
  <cp:revision>3</cp:revision>
  <dc:subject/>
  <dc:title/>
</cp:coreProperties>
</file>