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деятельности городского методического объединения педагогов-психолог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второе полугодие 2009-2010 учебного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Методическая проблема – </w:t>
      </w:r>
      <w:r>
        <w:rPr>
          <w:b/>
          <w:i/>
          <w:sz w:val="20"/>
          <w:szCs w:val="20"/>
        </w:rPr>
        <w:t>«Деятельность специалистов службы сопровождения по взаимодействию с семьями детей посещающих образовательные учреждения города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оординация деятельности  специалистов служб сопровождения учебно-воспитательного процесса по взаимодействию с семьями детей посещающих учебные учреждения города.</w:t>
      </w:r>
    </w:p>
    <w:p>
      <w:pPr>
        <w:pStyle w:val="Normal"/>
        <w:ind w:left="8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и: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базы данных о программах существующих в учебных заведениях по взаимодействию с семьёй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мен опытом между разными учебными заведениями по взаимодействию с семьёй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дение мастер-классов по проблеме взаимодействия с семьёй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е общей (городской) модели по взаимодействию специалистов службы сопровождения образовательных учреждений с семьями детей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е алгоритма работы с семьями детей посещающих образовательные учреждения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курсов по семейному консультированию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ства отслеживания результативности и эффективности деятельности ГМО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е базы данных о программах по взаимодействию с семьёй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е модели взаимодействия с семьёй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е алгоритма работы с семьёй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квалификации специалистов гор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деятельности Городского Методического Объединения педагогов-психологов на второе полугодие 2009-2010 учебного года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340"/>
        <w:gridCol w:w="1039"/>
        <w:gridCol w:w="1156"/>
        <w:gridCol w:w="1405"/>
        <w:gridCol w:w="1138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ая фор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идаемый результат</w:t>
            </w:r>
          </w:p>
        </w:tc>
      </w:tr>
      <w:tr>
        <w:trPr/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Работа Совета Г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ЕМД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дготовить занятия для педагог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Разработать памятки для педагогов по эмоциональному выгоранию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овести диагностику  здоровья педагог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совета ГМ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 Чистя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занятий педагогов-психологов во время ЕМД Здоровья на высоком уров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ЕМД (весеннем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оведение Единого Дня Психоло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вышение уровня психологической культуры среди педагогов город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накомство с психологическими  методами здоровьесбережения в школ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совета ГМ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 Чистя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психологической культуры среди педагогов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о второй городской научно-практической конференции 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свещение наработок в образовательных заведениях города специалистов сопровождения УВП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вышение уровня научности в работе специалистов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совета ГМ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 Чистя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 на городской научно-практической конференции педагогов</w:t>
            </w:r>
          </w:p>
        </w:tc>
      </w:tr>
      <w:tr>
        <w:trPr/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седание Г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ётно-перевыборное собрание педагогов-психолог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слушать отчёт о работе бывшего руководителя ГМО Черемных Г.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еревыборы руководителя ГМО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ГМ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 Чистя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 о проделанной работ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засе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методический де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оведение Единого Дня Психоло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сихологическое Каф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бсуждение единых критериев по оплате надбав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нние каникул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ГМ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 Чистя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заседания Г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научно-практическая конферен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вышение уровня научной грамотности среди педагогов город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бмен опытом среди педагогов различных образовательных учрежд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рактическая конферен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 Чистя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 на научно-практической конфере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ГМО по итогам полуго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дведение итогов работы ГМО за полугоди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ланирование работы на следующий учебный го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ГМ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 Чистя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заседания ГМ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работы за полугодие</w:t>
            </w:r>
          </w:p>
        </w:tc>
      </w:tr>
      <w:tr>
        <w:trPr/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бота творческих групп ГМО</w:t>
            </w:r>
          </w:p>
        </w:tc>
      </w:tr>
      <w:tr>
        <w:trPr/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Работа с молодыми специалис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дение мастер-классов для молодых педагог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оведение курсов повышения квалифик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полугод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учреждения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ГМ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 Чистя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по проведению мастер-классов</w:t>
            </w:r>
          </w:p>
        </w:tc>
      </w:tr>
      <w:tr>
        <w:trPr/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Школа передового опы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ший опыт прохождения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мен опытом по прохождению аттест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екомендации по прохождению аттест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полугод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совета ГМ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 Чистя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мендации по прохождению аттест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научно-практической конфер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вышение научности работ участников НП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бмен опытом среди специалистов города по разным проблемам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рактическая конферен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тези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.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Призвание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учшая методическая разработ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ормирование методической копилки для специалистов город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бмен опытом среди специалистов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совета ГМ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 Чистя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методических разработ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Призвание» «Лучший мастер-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ормирование методической копилки для специалистов город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бмен опытом среди специалистов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совета ГМ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 Чистя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видео мастер-классов</w:t>
            </w:r>
          </w:p>
        </w:tc>
      </w:tr>
      <w:tr>
        <w:trPr/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Работа, направленная на обеспечение положительной динамики показателей успеваемости и развитие обучающихся, вопитан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психологических компон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здание единой базы диагностических методик в школ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полугод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совета ГМ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 Чистя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единых диагностических методик по гор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 занятия с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здание единой базы программ развития по образовательным школам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полугод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совета ГМ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 Чистя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 программ сопровождения по образовательным учреждениям города</w:t>
            </w:r>
          </w:p>
        </w:tc>
      </w:tr>
      <w:tr>
        <w:trPr/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Работа с одарёнными деть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арённый ребёнок - 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оздание базы данных программ работы с одарёнными детьм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дивидуальная работа с одарёнными детьми (подготовка к НПК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полугод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совета ГМ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 Чистя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 программ сопровождения по образовательным учреждениям города</w:t>
            </w:r>
          </w:p>
        </w:tc>
      </w:tr>
      <w:tr>
        <w:trPr/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Итоговая аттес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тестация педагогов-психолог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дготовка к аттестации. Знакомство с документам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ещение открытых мероприятий педагог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формление необходимой документ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щита квалификационной рабо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полугод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учреждения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А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 Чистя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аттестации педагогов-психологов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4:20:00Z</dcterms:created>
  <dc:creator>Светлана</dc:creator>
  <dc:description/>
  <cp:keywords/>
  <dc:language>en-US</dc:language>
  <cp:lastModifiedBy>Светлана</cp:lastModifiedBy>
  <dcterms:modified xsi:type="dcterms:W3CDTF">2010-02-11T06:26:00Z</dcterms:modified>
  <cp:revision>4</cp:revision>
  <dc:subject/>
  <dc:title>План деятельности городского методического объединения педагогов-психологов</dc:title>
</cp:coreProperties>
</file>