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 xml:space="preserve">                                                                  УТВЕРЖДА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заведующей по ВМР</w:t>
        <w:tab/>
        <w:tab/>
        <w:tab/>
        <w:t xml:space="preserve">                   Заведующий МБДОУ д /с № ..</w:t>
      </w:r>
    </w:p>
    <w:p>
      <w:pPr>
        <w:pStyle w:val="Normal"/>
        <w:rPr/>
      </w:pPr>
      <w:r>
        <w:rPr/>
        <w:tab/>
        <w:t xml:space="preserve">                Т.М. Иванова</w:t>
        <w:tab/>
        <w:tab/>
        <w:tab/>
        <w:t xml:space="preserve">                                               Т.И. Кочеткова</w:t>
      </w:r>
    </w:p>
    <w:p>
      <w:pPr>
        <w:pStyle w:val="Normal"/>
        <w:rPr/>
      </w:pPr>
      <w:r>
        <w:rPr/>
        <w:t>«___»__________________2011г.</w:t>
        <w:tab/>
        <w:tab/>
        <w:tab/>
        <w:tab/>
        <w:t xml:space="preserve">      «___»_________________2011г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ДОВОЙ ПЛАН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Ы ПЕДАГОГА-ПСИХОЛОГА</w:t>
      </w:r>
    </w:p>
    <w:p>
      <w:pPr>
        <w:pStyle w:val="Normal"/>
        <w:jc w:val="center"/>
        <w:rPr/>
      </w:pPr>
      <w:r>
        <w:rPr>
          <w:sz w:val="44"/>
          <w:szCs w:val="44"/>
        </w:rPr>
        <w:t>МБДОУ детского сад  №  «…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1 -2012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/>
            </w:pPr>
            <w:r>
              <w:rPr/>
              <w:t>Проведение диагностического обследования детей подготовительных групп (МЭДИС, методика Н.И. Гутки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густ - мар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обследования детей раннего и младшего дошкольного возраста 2 – 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его и средн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обследования детей средних, старших групп (по запросу воспит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апрель,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его и средн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обследования детей по предъявлению логопеда (отправление на ПМ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2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ого благополучия ребёнка в группе «Мониторинг обучаемости первокласс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е за детьми</w:t>
            </w:r>
            <w:r>
              <w:rPr/>
              <w:t xml:space="preserve"> «Обеспечение благоприятной адаптации детей детского сад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качеств (тревожность, агрессивность, замкнут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ентябрь - апре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реднего и стар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моционального состояния детей  (Люш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ктябрь - 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2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ритериев, лежащих  в основе выбора детьми партнеров для общения (игра «Секре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ктябрь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 3 лет, с целью определение эмоционального состояния, отражающего отношения ребенка к ДОУ (цветовая диагностика «Домики» разработана с опорой на «Цветовой тест отношений» А.М. Эткинд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ентябрь, ноябрь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гендерных предпочтений у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ктябрь-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3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итуации выбора партнёра для совместной       деятель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ворческих способностей (В. Сине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ктябрь,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готовности детей к школе (Мух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7 лет, неорганизов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/>
            </w:pPr>
            <w:r>
              <w:rPr/>
              <w:t>Песко-, сказко-, анималотерапия,  с детьми по коррекции эмоциональной сферы и развитию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е состояние детей различных патологий посредством целенаправленной психолого-коррек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детьми старшего дошкольного возраста в «группах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5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  <w:p>
            <w:pPr>
              <w:pStyle w:val="Normal"/>
              <w:rPr/>
            </w:pPr>
            <w:r>
              <w:rPr/>
              <w:t>«Любит ли ваш ребенок фантазироват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Как определить способности у ребе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3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мнеза  детей поступающих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густ - 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ие готовности поступления ребенка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 2-4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групповых</w:t>
            </w:r>
            <w:r>
              <w:rPr/>
              <w:t xml:space="preserve"> </w:t>
            </w:r>
            <w:r>
              <w:rPr>
                <w:b/>
              </w:rPr>
              <w:t>родительских собраниях</w:t>
            </w:r>
            <w:r>
              <w:rPr/>
              <w:t xml:space="preserve"> по темам:</w:t>
            </w:r>
          </w:p>
          <w:p>
            <w:pPr>
              <w:pStyle w:val="Normal"/>
              <w:rPr/>
            </w:pPr>
            <w:r>
              <w:rPr/>
              <w:t>-     «Малыши наоборот». Кризис 3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бенок поступает в ДО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 поощрениях и наказания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товность детей к обучению в школ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оль игры в развитии личности ребёнк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обенности развития детей 5года жизн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ртрет выпускника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2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 – практикум</w:t>
            </w: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«Развиваем творческую актив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 4-6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ймите ме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 2-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воображения у дет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4-5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ие факторы развития у дошкольников из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и как читать ребенку», придумаем сказ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3-4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ребенка на защиту от всех форм жестокого обра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2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(по приглашению, личному обращ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2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апок передвижек для консультирования родителей по актуальным вопросам «Заботливым родител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детей </w:t>
            </w:r>
          </w:p>
          <w:p>
            <w:pPr>
              <w:pStyle w:val="Normal"/>
              <w:jc w:val="center"/>
              <w:rPr/>
            </w:pPr>
            <w:r>
              <w:rPr/>
              <w:t>2-7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учение микроклимата в среде педагогическ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густ - 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Самооценка творческих характеристик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ябрь,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  <w:r>
              <w:rPr/>
              <w:t xml:space="preserve"> «Проверь свои способ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нинг</w:t>
            </w:r>
            <w:r>
              <w:rPr/>
              <w:t xml:space="preserve"> «Предупреждение эмоционального выгор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екабрь,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«Психолого-педагогическая поддержка развития творчества детей в процессе предшкольной подготовк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«Развитие творческих способностей в дошкольном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еспечение безболезненной адаптации детей к ДОУ» (1 мл., средняя группы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адаптации детей младшего дошкольного возра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. 1младшей, </w:t>
            </w:r>
          </w:p>
          <w:p>
            <w:pPr>
              <w:pStyle w:val="Normal"/>
              <w:jc w:val="center"/>
              <w:rPr/>
            </w:pPr>
            <w:r>
              <w:rPr/>
              <w:t>2 младшей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ледования детей старших подготовите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, подготовитель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волдрамы в работе с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 (по запросу и личному обращению педагогов дополнительного образования и воспитателей ДО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овышение профессиональной компетентности педагогов в реализации внедрения ФГ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заседании ПМПк по результатам обследования детей 2 млад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 по результатам обследования детей подготовите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ПМПк по результатам обследования и направления на ПМПК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МПК города при разработке коррекционно - развивающих программ детей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Составление годового плана работы на 2011-2012 уче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 за 2011 – 2012учебный год (на педагогическом сов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,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сихокорр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 – 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ррекционно-развивающих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«групп «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практических семинарах, конферен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о теме «Психологическое сопровождение инновационной деятельности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 за 2011-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для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1:00Z</dcterms:created>
  <dc:creator>Шейкина </dc:creator>
  <dc:description/>
  <cp:keywords/>
  <dc:language>en-US</dc:language>
  <cp:lastModifiedBy>Пользователь Windows</cp:lastModifiedBy>
  <cp:lastPrinted>2011-06-23T14:28:00Z</cp:lastPrinted>
  <dcterms:modified xsi:type="dcterms:W3CDTF">2011-09-23T11:11:00Z</dcterms:modified>
  <cp:revision>14</cp:revision>
  <dc:subject/>
  <dc:title/>
</cp:coreProperties>
</file>