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теме ««Развитие у детей экспрессивных и кодирующих способностей  посредством игров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8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Эта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ите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2008 – май 2009г.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textAlignment w:val="top"/>
              <w:rPr/>
            </w:pPr>
            <w:r>
              <w:rPr/>
              <w:t>1. Изучение литературы по теме.</w:t>
            </w:r>
          </w:p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2.Планирование предстоящей работы по решению поставленных зада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акт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2009 - май 2010г.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1.Реализация основных направлений отраженных в задачах.</w:t>
            </w:r>
          </w:p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2.Корректировка плана в соответствие с выявленными проблем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Аналитико-прогност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– май 2011г.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1.Анализ результативности проведенной работы.</w:t>
            </w:r>
          </w:p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>2.Обобщение и распространение опыта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textAlignment w:val="top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0:00Z</dcterms:created>
  <dc:creator>kaskad</dc:creator>
  <dc:description/>
  <dc:language>en-US</dc:language>
  <cp:lastModifiedBy>kaskad</cp:lastModifiedBy>
  <dcterms:modified xsi:type="dcterms:W3CDTF">2010-02-22T19:16:00Z</dcterms:modified>
  <cp:revision>2</cp:revision>
  <dc:subject/>
  <dc:title/>
</cp:coreProperties>
</file>