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ённого заседания  творческих групп психологов ДОУ  и школьных психологов городского методического объедин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, обеспечивающих  сопровождение ребёнка в УВР 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</w:t>
      </w:r>
      <w:r>
        <w:rPr>
          <w:b/>
          <w:sz w:val="28"/>
          <w:szCs w:val="28"/>
        </w:rPr>
        <w:t>26 марта  2010 г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минар с предоставлением презент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ое веб-портфолио. Способы создания и использования. Моисеева Л.Г.  МБДОУ № 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 Концепции и технологии по Хухлаевой О.В. Сальникова Е.А. МБОУ Гимназ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овьесберегающие технологии в школе. Овденко Н.Б. МБОУ Гимназ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роли отца в семье. Хомякова Г.В. МБДОУ № 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и в профориентации «Я выбираю профессию». Чистякова С.А. МБОУ СОШ №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 примерных критериев оценивания труда и установления надбавок стимулирующего характера педагога-психолога образовательных учреждений города. Создание рекомендуемых критериев оценивания для администраций образовательных учреж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кандидатур на награждение грамотами УО и другими правительственными награ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оведении ежегодного профессионального конкурса «Признание» по следующим номинациям:</w:t>
      </w:r>
    </w:p>
    <w:p>
      <w:pPr>
        <w:pStyle w:val="Normal"/>
        <w:ind w:left="585" w:hanging="0"/>
        <w:rPr/>
      </w:pPr>
      <w:r>
        <w:rPr>
          <w:sz w:val="28"/>
          <w:szCs w:val="28"/>
          <w:u w:val="single"/>
        </w:rPr>
        <w:t>Конкурс методических разработок с номинациям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те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опедическое сопровождение дете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и первые методические находки (для молодых специалистов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Конкурс программ, разработанных    специалистами, сопровождающими  ребёнка в УВ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Конкурс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Групповые формы работ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-классы по работе с родит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-классы по работе с педагог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-классы по работе с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оздать проблемную группу по  доработке условий конкурса педагогических идей «Признание»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рачёва Л.В., Черемных Г.И., Молодницкая А.З., Клипова С.А., Скорин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01:00Z</dcterms:created>
  <dc:creator>Светлана</dc:creator>
  <dc:description/>
  <cp:keywords/>
  <dc:language>en-US</dc:language>
  <cp:lastModifiedBy>Светлана</cp:lastModifiedBy>
  <cp:lastPrinted>2010-03-22T09:29:00Z</cp:lastPrinted>
  <dcterms:modified xsi:type="dcterms:W3CDTF">2010-03-22T04:30:00Z</dcterms:modified>
  <cp:revision>1</cp:revision>
  <dc:subject/>
  <dc:title>Повестка </dc:title>
</cp:coreProperties>
</file>