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2197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eastAsia="Arial Unicode MS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b w:val="false"/>
          <w:i w:val="false"/>
          <w:shadow/>
          <w:sz w:val="24"/>
          <w:szCs w:val="24"/>
        </w:rPr>
        <w:t>МУНИЦИПАЛЬНОЕ ОБРАЗОВАНИЕ ГОРОД УРАЙ</w:t>
      </w:r>
    </w:p>
    <w:p>
      <w:pPr>
        <w:pStyle w:val="Heading1"/>
        <w:jc w:val="center"/>
        <w:rPr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b w:val="false"/>
          <w:i w:val="false"/>
          <w:shadow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24"/>
          <w:szCs w:val="24"/>
        </w:rPr>
      </w:pPr>
      <w:r>
        <w:rPr>
          <w:rFonts w:eastAsia="Arial Unicode MS"/>
          <w:b/>
          <w:i/>
          <w:shadow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 ГОРОДА УРАЙ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детей № 12 «Журавлик»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458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1.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а-практикум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емственность  в   системном   подходе к развитию, обучению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воспитанию  детей   дошкольного  и младшего школьного возраст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    Обсуждение   проблемы   преемственности  в   системном   под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 развитию, обучению  и  воспитанию  детей   дошкольного  и млад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школьного возраста  педагогами  ДОУ и  начальных  классов 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№ </w:t>
      </w:r>
      <w:r>
        <w:rPr>
          <w:sz w:val="24"/>
          <w:szCs w:val="24"/>
        </w:rPr>
        <w:t>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Федорова Т.И.- заведующий МБДОУ д/с № 12 «Журавлик», Калмы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.М. заместитель заведующего  по  ВМР д/с № 12,  Моисеева Л.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едагог-психолог д/с № 12, Больных О.Ю., Мисько А.А.-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логопеды д/с № 12, Чувакова Н.В., Никитина Л.Б., воспитател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БДОУ д/с № 12; учителя начальных классов МБОУ СОШ № 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авицкая С.Л., Гусева Н.В., Никул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4"/>
        </w:rPr>
      </w:pPr>
      <w:r>
        <w:rPr>
          <w:sz w:val="24"/>
        </w:rPr>
        <w:t xml:space="preserve">Присутствующие посетили: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4"/>
        </w:rPr>
        <w:t xml:space="preserve">- открытые занятия по математике в подготовительной группе № 5, воспитатель Чувакова Н.В.,  и познавательному развитию в подготовительной группе № 6, воспитатель Чувакова Н.В.,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4"/>
        </w:rPr>
      </w:pPr>
      <w:r>
        <w:rPr>
          <w:sz w:val="24"/>
        </w:rPr>
        <w:t>- выставку детских работ в изостудии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еоретическая част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аведующего МБДОУ д/с № 12 «Журавлик» Фёдорову Т.И. - «Актуальные проблемы сотрудничества ДОУ со школой»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</w:t>
      </w:r>
      <w:r>
        <w:rPr>
          <w:sz w:val="24"/>
          <w:szCs w:val="24"/>
        </w:rPr>
        <w:t>чителя начальных классов школы № 12  Савицкую С.Л., Гусеву Н.В., Никулину О.А.</w:t>
      </w:r>
      <w:r>
        <w:rPr>
          <w:sz w:val="24"/>
        </w:rPr>
        <w:t xml:space="preserve"> </w:t>
      </w:r>
      <w:r>
        <w:rPr>
          <w:sz w:val="24"/>
          <w:szCs w:val="24"/>
        </w:rPr>
        <w:t>- «Проблемы адаптационного периода учащихся первых классов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местителя заведующего по ВМР Калмыкову Т.М., - «Требования Примерной общеобразовательной программы воспитания, образования и развития детей старшего дошкольного возраста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дагога-психолога - Моисееву Л.Г., - «Развитие мотивационной готовности к школе у детей в условиях детского сада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сотрудничество МБДОУ д/с № 12 «Журавлик» с МБОУ СОШ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совместных мероприятий на 2009-2010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оспитательно-образовательного процесса  в ДОУ обратить внимание на развитие речи и обогащение словаря, формирование навыков общения, развитие творческих способностей дошкольник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родолжать работу по внедрению Примерной общеобразовательной программы воспитания, образования и развития детей старшего дошкольного возраста в МБДОУ д/с № 12 «Журавлик», отслеживать результаты адаптации и успеваемость в начальной школе детей, участвующих в экспериментальной работе по апробации Примерной программы в ДОУ в 2007-2009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 первой декаде декабря 2009г. организовать встречу учителей начальных классов школы № 12 с родителями воспитанников подготовительных групп для обзора образовательных программ начальной школы и освещения проблем подготовки детей к обучению в школе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ведующий МБДОУ                                                                Фёдорова Т.И.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7:00Z</dcterms:created>
  <dc:creator>1</dc:creator>
  <dc:description/>
  <cp:keywords/>
  <dc:language>en-US</dc:language>
  <cp:lastModifiedBy>1</cp:lastModifiedBy>
  <dcterms:modified xsi:type="dcterms:W3CDTF">2010-02-17T11:48:00Z</dcterms:modified>
  <cp:revision>2</cp:revision>
  <dc:subject/>
  <dc:title/>
</cp:coreProperties>
</file>