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/>
      </w:pPr>
      <w:r>
        <w:rPr>
          <w:color w:val="000000"/>
          <w:sz w:val="28"/>
          <w:szCs w:val="28"/>
        </w:rPr>
        <w:t xml:space="preserve">Работа по развитию и коррекции эмоциональной сферы у детей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color w:val="000000"/>
          <w:sz w:val="28"/>
          <w:szCs w:val="28"/>
        </w:rPr>
        <w:t>ведется по трем направлениям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Педагог-психолог – дети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Содержание работы в данном направлении заключается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</w:rPr>
        <w:t>первичная диагностика по мере поступления детей в дошкольное учреждение: общий уровень развития, эмоциональные, коммуникативные свойств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</w:rPr>
        <w:t>выявление факторов риска в развитии детей, прогнозирование школьных трудностей (по запросам родителей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индивидуальное обследование дошкольников по заявкам воспитателей и родителе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</w:rPr>
        <w:t>реализация коррекционно-развивающей работы в форме специально организованных занятий.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Педагог-психолог – родител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Первым шагом в работе с родителями является налаживания контакта с родителями, в процессе индивидуальных консультаций (при поступлении  ребенка в дошкольное учреждение), на родительских собраниях, при проведении семейного клуба «Вырастай-ка»: объясняем им особенности их детей, помогаем принять ребенка таким, какой он есть. Следующим шагом является выработка единого подхода к воспитанию ребенка. На всех этапах работы с родителями мы стараемся учитывать уровень педагогической и индивидуальной культуры родителе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Для отслеживания динамики  изменений в эмоциональной сфере личности ребенка проводим анкетирование родителей.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едагог-психолог – педагоги  групп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Содержание работы по третьему направлению, заключается в оказании психологической и информационной помощи педагогам. Приоритетные задач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</w:rPr>
        <w:t>ознакомить педагогов особенностями и закономерностями развития эмоциональной сферы детей старшего дошкольного возраст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</w:rPr>
        <w:t>обучить адекватным способам взаимодействия с детьми с определенными трудностям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помочь создать условия, способствующие повышению эмоционального комфорта в группе и стимулирующие развитие положительных сторон личности ребен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Также с педагогами проводятся индивидуальные консультации, семинары- практикумы, тренинги, с целью ознакомления с индивидуальными особенностями детей и выработки единой стратегии воспит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3:55:00Z</dcterms:created>
  <dc:creator>kaskad</dc:creator>
  <dc:description/>
  <dc:language>en-US</dc:language>
  <cp:lastModifiedBy>kaskad</cp:lastModifiedBy>
  <dcterms:modified xsi:type="dcterms:W3CDTF">2010-02-23T03:57:00Z</dcterms:modified>
  <cp:revision>3</cp:revision>
  <dc:subject/>
  <dc:title/>
</cp:coreProperties>
</file>