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нний возраст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  познавательного  развития  ребёнка  в  2 года  6 месяце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бирает к образцу предметы одного цвета, но разной форм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иентируется в 4 цветах и оттенках; подбирает по образцу, по просьбе взрослог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жет назвать правильно 1-2 цвета. Ориентируется 4-6 геометрических формах. Подбирает, прикладывая, объёмные геометрические фигуры к соответствующим по форме отверстиям. Ориентируется в различных по величине формах. Собирает пирамидку из 4-8 колец по показ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ирает, вкладывая меньшую в большую, матрёшки, мисочки, формочки, колпачки – из 3-4 составляющих  (по показу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авит 10 и более кубиков один на другой в разных сочетаниях размера и цв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ржит карандаш. Чертит кривую линию, закруглённую линию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знаёт, что нарисовал (или вылепил)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казатели речевого развития ребёнка в 2 года 6 месяце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значает себя: «Я», «Я сам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ует предложения из нескольких слов (трёх и боле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даёт вопросы «Где?», «Куда?» и друг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чает на вопросы взрослого по картинке, если сюжет и персонажи знакомы: «Кто (что) это?», «Что делает?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яет за взрослыми слова из знакомых сказ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ет названия некоторых животных, предметов быта, одежды, посу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ет рассказать по картинке (в 2-3 предложениях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вечает на вопрос: «Как тебя зовут?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ет (называет) имена близких взрослых, знакомых 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имает рассказ взрослог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говаривает со сверстниками во время игр (речевые диалоги). Подражает другим дет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6:00Z</dcterms:created>
  <dc:creator>kaskad</dc:creator>
  <dc:description/>
  <dc:language>en-US</dc:language>
  <cp:lastModifiedBy>kaskad</cp:lastModifiedBy>
  <dcterms:modified xsi:type="dcterms:W3CDTF">2010-02-21T07:57:00Z</dcterms:modified>
  <cp:revision>3</cp:revision>
  <dc:subject/>
  <dc:title/>
</cp:coreProperties>
</file>