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дительское собрание «Родителям о воспитании  девочек и мальчиков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повышение компетентности родителей в вопросах гендерного воспитания детей, способствующее благоприятному протеканию процесса социализации мальчиков и девочек дошкольного возраста.</w:t>
      </w:r>
    </w:p>
    <w:p>
      <w:pPr>
        <w:pStyle w:val="Normal"/>
        <w:ind w:firstLine="708"/>
        <w:jc w:val="both"/>
        <w:rPr/>
      </w:pPr>
      <w:r>
        <w:rPr>
          <w:b/>
        </w:rPr>
        <w:t>Необходимое оборудование</w:t>
      </w:r>
      <w:r>
        <w:rPr/>
        <w:t>: магнитофон, детские  песенки, ручки, листы для записей, мультимедиапроектор, экран,</w:t>
      </w:r>
      <w:r>
        <w:rPr>
          <w:color w:val="0000FF"/>
        </w:rPr>
        <w:t xml:space="preserve"> </w:t>
      </w:r>
      <w:r>
        <w:rPr/>
        <w:t xml:space="preserve">презентация </w:t>
      </w:r>
      <w:hyperlink r:id="rId2">
        <w:r>
          <w:rPr>
            <w:rStyle w:val="InternetLink"/>
          </w:rPr>
          <w:t>(Приложение 1</w:t>
        </w:r>
      </w:hyperlink>
      <w:r>
        <w:rPr>
          <w:color w:val="0000FF"/>
        </w:rPr>
        <w:t>)</w:t>
      </w:r>
      <w:r>
        <w:rPr/>
        <w:t>,  библиотечка детской литературы для девочек и мальчиков, игрушки.</w:t>
      </w:r>
    </w:p>
    <w:p>
      <w:pPr>
        <w:pStyle w:val="Normal"/>
        <w:jc w:val="both"/>
        <w:rPr/>
      </w:pPr>
      <w:r>
        <w:rPr/>
        <w:t>Звучит детская песенка о девочках и мальчик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д собрания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>Уважаемые родители! Мы продолжаем наши встречи, посвященные воспитанию детей с учетом гендерных особенностей в семье и детском саду.   Тема сегодняшней психологической гостиной «Родителям о воспитании  девочек и мальчиков».</w:t>
      </w:r>
    </w:p>
    <w:p>
      <w:pPr>
        <w:pStyle w:val="Normal"/>
        <w:ind w:firstLine="540"/>
        <w:jc w:val="both"/>
        <w:rPr/>
      </w:pPr>
      <w:r>
        <w:rPr/>
        <w:t>Прежде чем я перейти к раскрытию темы я предлагаю Вам ответить на следующие вопросы:</w:t>
      </w:r>
    </w:p>
    <w:p>
      <w:pPr>
        <w:pStyle w:val="Normal"/>
        <w:jc w:val="both"/>
        <w:rPr/>
      </w:pPr>
      <w:r>
        <w:rPr/>
        <w:t>1. Нужно ли чтобы дети этого возраста взаимодействовали с противоположным полом?</w:t>
      </w:r>
    </w:p>
    <w:p>
      <w:pPr>
        <w:pStyle w:val="Normal"/>
        <w:jc w:val="both"/>
        <w:rPr/>
      </w:pPr>
      <w:r>
        <w:rPr/>
        <w:t>2. Что рассказывает ваш ребенок о взаимодействии с противоположным пол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. </w:t>
      </w:r>
      <w:r>
        <w:rPr/>
        <w:t xml:space="preserve">Семья для ребенка - это целый мир. Мир, в котором он живет, делает открытия, учится любить, ненавидеть, радоваться, сочувствовать. Здесь он приобретает первый опыт общения, умения жить среди людей, постигает понятия добра и зла. Уникальность семейного воспитания заключается в особой значимости взрослых в жизни ребенка. Родителями создается определенная атмосфера общения в семье, где с первых дней жизни малыша происходит становление его личности. </w:t>
      </w:r>
    </w:p>
    <w:p>
      <w:pPr>
        <w:pStyle w:val="Normal"/>
        <w:jc w:val="both"/>
        <w:rPr/>
      </w:pPr>
      <w:r>
        <w:rPr>
          <w:b/>
        </w:rPr>
        <w:t>Задание № 1  - «Ладошки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редлагаю провести диагностику, которая поможет понять, как ощущает себя ребенок в семье, к кому из членов он чувствует себя ближе. Обведите на листе бумаги кисть руки с расставленными пальцами.  «Расположите» на пальчиках себя и членов своей семьи (методика «Ладошка» по В.Ю. Питюкову). Сравните рисунок своего ребенка с собственным. Совпадает? Нет. Есть над чем задум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 – «Рассказы в картинках»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 сейчас предлагаю вашему вниманию картинку, на которой   изображена – губка (воспитание ребенка)</w:t>
      </w:r>
      <w:r>
        <w:rPr>
          <w:b/>
        </w:rPr>
        <w:t xml:space="preserve">. </w:t>
      </w:r>
      <w:r>
        <w:rPr/>
        <w:t>Попробуйте составить рассказ по ней. Работа будет тем эффективнее, чем подробнее составлен рассказ. (После того как родители составили свои рассказы, предлагается зачитать. Затем  психолог объявляет, с каким воспитательным моментом она связана, и дает ему объяснение.)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оспитание происходит от слова «питание», «впитывание». Поэтому логично предположить: что ребенок в своем детстве впитал в себя (нормы, правила поведения, моральные и нравственные принципы), то в результате мы и получим от него в более взрослом возрасте.</w:t>
      </w:r>
    </w:p>
    <w:p>
      <w:pPr>
        <w:pStyle w:val="Normal"/>
        <w:ind w:firstLine="708"/>
        <w:jc w:val="both"/>
        <w:rPr/>
      </w:pPr>
      <w:r>
        <w:rPr/>
        <w:t>Мы можем сколько угодно, что называется, «вливать в него» правила поведения с помощью нотаций, лекций, разъяснений. Но есть еще и окружение, среда, социум, которые тоже устанавливают свои правила, оказывают огромное влияние на воспитание. К примеру, бессмысленно твердить ребенку ежедневно, что курить вредно, если он видит, с каким наслаждением это делает его отец, брат и другие окружающие его люди. Он, скорее всего, «впитает» в себя пример старших и уважаемых люд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 рассказа мамы Саши П.:</w:t>
      </w:r>
    </w:p>
    <w:p>
      <w:pPr>
        <w:pStyle w:val="Normal"/>
        <w:jc w:val="both"/>
        <w:rPr/>
      </w:pPr>
      <w:r>
        <w:rPr/>
        <w:t>Губка — это предмет, который очень хорошо впитывает в себя любую жидкость: вольем синюю — и получим синюю, вольем красную — такую же и получим. А если попадет в нее одновременно и синяя и красная, то обратный эффект будет неопределенного, не очень приятного цвета.</w:t>
      </w:r>
    </w:p>
    <w:p>
      <w:pPr>
        <w:pStyle w:val="Normal"/>
        <w:ind w:firstLine="708"/>
        <w:jc w:val="both"/>
        <w:rPr/>
      </w:pPr>
      <w:r>
        <w:rPr/>
        <w:t>Известно, что  в раннем возрасте ребенок начинает понимать, что он либо девочка, либо мальчик и обозначает себя соответствующим образом. В период от 3 до 7 лет у детей формируется гендерная устойчивость. Детям становится понятно, что мальчики становятся мужчинами, а девочки женщинами и это принадлежность к полу не изменится от ситуаций или личных желаний ребенка. Как показали проведенные исследования, все дети данного возраста знают свою половую принадлеж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 - «Девочки это…, мальчики - это…»</w:t>
      </w:r>
    </w:p>
    <w:p>
      <w:pPr>
        <w:pStyle w:val="Normal"/>
        <w:ind w:firstLine="540"/>
        <w:jc w:val="both"/>
        <w:rPr/>
      </w:pPr>
      <w:r>
        <w:rPr/>
        <w:t>Предлагаю, родителям мальчиков написать – определение мальчики – это…., мальчики должны быть…; а родителям девочек – «девочки это - …, девочки должны быть…».</w:t>
      </w:r>
    </w:p>
    <w:p>
      <w:pPr>
        <w:pStyle w:val="Normal"/>
        <w:ind w:firstLine="540"/>
        <w:jc w:val="both"/>
        <w:rPr/>
      </w:pPr>
      <w:r>
        <w:rPr/>
        <w:t xml:space="preserve">Развитие общения со сверстником в дошкольном возрасте проходит через ряд этапов. На первом из них (2—4 года) сверстник является партнером по эмоционально-практическому взаимодействию, которое основано на подражании и эмоциональном заражении ребенка. Главной коммуникативной потребностью является потребность в соучастии сверстника, которое выражается в параллельных (одновременных и одинаковых) действиях детей. </w:t>
      </w:r>
    </w:p>
    <w:p>
      <w:pPr>
        <w:pStyle w:val="Normal"/>
        <w:ind w:firstLine="540"/>
        <w:jc w:val="both"/>
        <w:rPr/>
      </w:pPr>
      <w:r>
        <w:rPr/>
        <w:t xml:space="preserve">На втором этапе (4—6 лет) возникает потребность в ситуативно-деловом сотрудничестве со сверстником. Это распределение игровых ролей и функций, а значит, и учет действий и воздействий партнера. Содержанием общения становится совместная игровая  деятельность. </w:t>
      </w:r>
    </w:p>
    <w:p>
      <w:pPr>
        <w:pStyle w:val="Normal"/>
        <w:ind w:firstLine="540"/>
        <w:jc w:val="both"/>
        <w:rPr/>
      </w:pPr>
      <w:r>
        <w:rPr/>
        <w:t xml:space="preserve">Выявлен факт, что в ДОУ существует разобщенность между девочками и мальчиками. В возрасте 3 до 7 лет отмечается 91% избирательных контактов и 9% с детьми противоположного пола. Перед нами стоит  задача – поиск путей, способствующих дружбе и взаимодействию между девочками и мальчиками. Организация совместных игр формирует зачатки учебной деятельности, учит детей действию сообща.   Игрушка же предмет- это предмет для игры, который имеет большое значение для психического развития. Вот почему к ее выбору необходимо подходить с ответственность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4 - «В Детском мире»</w:t>
      </w:r>
      <w:r>
        <w:rPr>
          <w:color w:val="0000FF"/>
        </w:rPr>
        <w:t xml:space="preserve"> (Рисунок 1)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Не печенье, не ватрушки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сметану, не кефир-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упаем мы игрушки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магазине «Детский мир»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Тут машинки, зайки, мишки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т мячи. А вот шары-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мы, папы выбирайте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ашим милым шалунишкам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что нужно для игры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едоставьте, что у вашего ребенка день рождение. Предлагаем  папам и мамам пойти за покупкой игрушки для своего ребенка. Но, есть одно условие: папы выбирают игрушку для дочки, а мама – для сыночка. После того, как родители приобрели игрушку, предлагается объяснить свой выбор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Если у девочки нет склонности к игре в кухню или катанию коляски, а у мальчика с машинками,  нужно разобраться, почему так происходит, но ни в коем случае не корить за это и не запрещать любимые машинки или куклы. Опасно не мальчику в куклы играть, а демонстративно отнимать у него куклу,  высмеивать за игры с девочками. Ребенок должен общаться с противоположным полом и уметь его понимать, а это, опять же, проще сделать через игру. Иначе родители сами ставят перед чадом проблему противостояния полов и впоследствии у выросшей девочки могут начаться трудности в общении с мужчинами и наоборот. Кроме того, кукла для малыша это, в первую очередь защитник, товарищ или отражение собственного Я и через игру иногда преодолеваются детские страхи. </w:t>
      </w:r>
    </w:p>
    <w:p>
      <w:pPr>
        <w:pStyle w:val="Normal"/>
        <w:jc w:val="both"/>
        <w:rPr/>
      </w:pPr>
      <w:r>
        <w:rPr>
          <w:b/>
        </w:rPr>
        <w:t>Задание № 5 - «В гостях у сказки»</w:t>
      </w:r>
    </w:p>
    <w:p>
      <w:pPr>
        <w:pStyle w:val="Normal"/>
        <w:ind w:firstLine="540"/>
        <w:jc w:val="both"/>
        <w:rPr/>
      </w:pPr>
      <w:r>
        <w:rPr/>
        <w:t>Дети не только любят играть с игрушками, но смотреть мультфильмы и слушать сказки.</w:t>
      </w:r>
    </w:p>
    <w:p>
      <w:pPr>
        <w:pStyle w:val="Normal"/>
        <w:jc w:val="both"/>
        <w:rPr/>
      </w:pPr>
      <w:r>
        <w:rPr/>
        <w:t xml:space="preserve">Предлагаем родителям разделить на две команды (с помощью жетонов), подойти к книжной полке и выбрать сказки, которые бы они хотели прочитать своей девочке и мальчику. После этого просят назвать сказки, которые они выбрали для чтения своим детям и почему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Девочкам и мальчикам необходимо читать самые разнообразные сказки. В гендерном отношении все сказки можно условно разделить на  три групп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>«мужские», отражают мужские стратегии поведения, где главный герой – мужской персонаж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>«женские», отражают женские стратегии поведения,  где главная героиня – персонаж женского пол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>«смешанные»: есть два главных героя обоих полов, где повествуется о взаимоотношениях и взаимовлиянии мужественности и женственности и их гармонизации. Осознание себя как мужчины или женщины является предтечей гармоничного союза.</w:t>
      </w:r>
    </w:p>
    <w:p>
      <w:pPr>
        <w:pStyle w:val="Normal"/>
        <w:ind w:firstLine="360"/>
        <w:jc w:val="both"/>
        <w:rPr/>
      </w:pPr>
      <w:r>
        <w:rPr/>
        <w:t>Для мальчика важно обладать всеми атрибутами социального успеха: принятие со стороны сверстников; занимать лидирующее, заметное положение; иметь успех у девочек; обладать деньгами и собственной территорией. Задача родителей - рассказать о конструктивных средствах достижения этих благ. Поэтому важно при чтении сказок интерпретировать сказки, выделяя стратегии успеха и соотносить их с реальностью.</w:t>
      </w:r>
    </w:p>
    <w:p>
      <w:pPr>
        <w:pStyle w:val="Normal"/>
        <w:ind w:firstLine="360"/>
        <w:jc w:val="both"/>
        <w:rPr/>
      </w:pPr>
      <w:r>
        <w:rPr/>
        <w:t xml:space="preserve">Сказки для мальчиков – «Три поросенка», «Колобок». Сказка символически транслирует мальчику знание стратегии и тактики успешной борьбы с противником. В процессе развития и воспитания мальчиков важно показать ему как можно больше «мужских» моделей поведения. Все, что мальчик запоминает в детстве, накладывает отпечаток на его взрослую жизнь. </w:t>
      </w:r>
    </w:p>
    <w:p>
      <w:pPr>
        <w:pStyle w:val="Normal"/>
        <w:ind w:firstLine="360"/>
        <w:jc w:val="both"/>
        <w:rPr/>
      </w:pPr>
      <w:r>
        <w:rPr/>
        <w:t>Наиболее популярными женскими сказками являются «Красная шапочка», «Маша и медведь», «Крошечка - Хаврошечка», «Золушка», «Морозко» и др. Все «женские»  сказки помогают девочке постичь смысл женственности и тайны, вариации взаимоотношений с мужчиной; способность женщины создавать вокруг себя комфортную среду, где она ощущала бы себя защищенной, уметь принимать помощь.  Первое, что должна мама учить девочку, это умение выбрать для себя лучшее. А выбор лучшего связан со способностью слушать себя. «Ты самая красивая, твое доброе сердце бьется ровно и спокойно. Ты растешь и радуешь своей улыбкой весь мир. Моя маленькая принцесса, у тебя достаточно сил, чтобы быть счастливой, любить и быть любимой. Все что ты задумаешь с любовью обязательно исполнится. А печали отойдут стороной….»</w:t>
      </w:r>
    </w:p>
    <w:p>
      <w:pPr>
        <w:pStyle w:val="Normal"/>
        <w:jc w:val="both"/>
        <w:rPr/>
      </w:pPr>
      <w:r>
        <w:rPr>
          <w:b/>
        </w:rPr>
        <w:t xml:space="preserve">Задание №  6 - «Творческая мастерская» </w:t>
      </w:r>
      <w:r>
        <w:rPr>
          <w:color w:val="0000FF"/>
        </w:rPr>
        <w:t>(Рисунок 2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</w:t>
      </w:r>
      <w:r>
        <w:rPr/>
        <w:t>А сейчас творческая мастерская. Предлагаем папам соорудить кошелек принцессы, а мамам - смастерить пароход  для сына (работа в подгрупп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ind w:firstLine="708"/>
        <w:jc w:val="both"/>
        <w:rPr/>
      </w:pPr>
      <w:r>
        <w:rPr>
          <w:b/>
        </w:rPr>
        <w:t>Психолог.</w:t>
      </w:r>
      <w:r>
        <w:rPr/>
        <w:t xml:space="preserve">  Малыш, живущий в благополучной, спокойной семье, незаметно сам научится нормально воспринимать отношения полов, потому что родители подают ему добрый пример. Мальчик подражает мужественности отца, девочка — женственности матери, и делают они это без каких-либо особых наставлений. Кроме того, наблюдая в повседневной жизни своих родителей, дети учатся, вести себя с людьми противоположного пола. Если в семье хорошая атмосфера, у ребенка не будет возникать тайное желание отдать предпочтение одному из родителей.</w:t>
      </w:r>
    </w:p>
    <w:p>
      <w:pPr>
        <w:pStyle w:val="Normal"/>
        <w:ind w:firstLine="708"/>
        <w:jc w:val="both"/>
        <w:rPr/>
      </w:pPr>
      <w:r>
        <w:rPr/>
        <w:t xml:space="preserve">Дети начинают задавать вопросы об отношениях между мужчиной и женщиной примерно в возрасте от 4 до 6 лет. Не обманывайте их, отвечайте точно, кратко и правдиво. Даже если они ничего не поймут, важно, что они увидят наше желание объяснить им то, что их интересует. </w:t>
      </w:r>
    </w:p>
    <w:p>
      <w:pPr>
        <w:pStyle w:val="Normal"/>
        <w:ind w:firstLine="708"/>
        <w:jc w:val="both"/>
        <w:rPr/>
      </w:pPr>
      <w:r>
        <w:rPr/>
        <w:tab/>
        <w:t xml:space="preserve">Опыт первых отношений девочек и мальчиков является фундаментом для дальнейшего развития личности  дошкольника и во многом определяет особенности самосознания ребёнка, его отношение к миру, его поведение и самочувствие среди людей.  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</w:rPr>
        <w:t xml:space="preserve">Домашнее задание. </w:t>
      </w:r>
      <w:r>
        <w:rPr/>
        <w:t>Чаще всего  дети играют в игры сами, со своими братьями  и сестрами, родители, как правило, в играх участия не принимают. Хотя  у мам и пап большой багаж различных игр. Домашнее задание – вспомните и напишите название игр, в которые вы играли в детств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флексия: </w:t>
      </w:r>
      <w:r>
        <w:rPr/>
        <w:t>Поделитесь впечатлениями  от встречи. Что было для Вас интересным и полезным? Что нового Вы узнали о своих детях? Чему ещё хотели бы научиться?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%20&#1089;&#1077;&#1085;&#1090;&#1103;&#1073;&#1088;&#1103;/&#1050;&#1072;&#1083;&#1084;&#1099;&#1082;&#1086;&#1074;&#1072;,&#1052;&#1086;&#1080;&#1089;&#1077;&#1077;&#1074;&#1072;/&#1055;&#1088;&#1080;&#1083;&#1086;&#1078;&#1077;&#1085;&#1080;&#1077;%20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4:00Z</dcterms:created>
  <dc:creator>1</dc:creator>
  <dc:description/>
  <cp:keywords/>
  <dc:language>en-US</dc:language>
  <cp:lastModifiedBy>1</cp:lastModifiedBy>
  <dcterms:modified xsi:type="dcterms:W3CDTF">2010-02-16T09:52:00Z</dcterms:modified>
  <cp:revision>5</cp:revision>
  <dc:subject/>
  <dc:title/>
</cp:coreProperties>
</file>