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ая готовность  к школе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ка к школьному обучению - задача комплексная, охватывающая все сферы жизни ребенка. Важно, чтобы пошел ребенок в школу физически крепким, здоровым. Особое внимание в подготовительный период к школе требуется проводить закаливающие процедуры, упражнения по укреплению зрения, голоса, слуха, формирование правильной осанки. Но в первую очередь необходимо позаботиться  о психологической готовности. Требования, которые предъявляет школа к ребенку, значительно отличаются от тех, к которым он привык в детском саду: изменяется социальная позиция. Первоклассник должен быть более самостоятельным, организованным, должен уметь управлять своим поведением, должен быть готов к новым формам сотрудничества с взрослыми.  Факторы, свидетельствующие о неготовности ребенка к школе 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спеваемость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розы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ревожность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ьная дезадаптац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чень важно, чтобы, на пороге школы, ребенок был готов к принятию новой социальной позиции – положению школьника, имеющему ряд обязанностей, прав, к новому образу жизни. Личностная готовность выражается  в том, как ребенок относится к школе, к учителям, к самому себ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годня мне бы хотелось остановиться на самооценке.</w:t>
      </w:r>
    </w:p>
    <w:p>
      <w:pPr>
        <w:pStyle w:val="Normal"/>
        <w:ind w:firstLine="708"/>
        <w:rPr/>
      </w:pPr>
      <w:r>
        <w:rPr>
          <w:sz w:val="24"/>
          <w:szCs w:val="24"/>
        </w:rPr>
        <w:t>Изменения, которые происходят в сфере отношений  с другими людьми не могут не отразиться на отношении старшего дошкольного к самому себе. Если в дошкольном возрасте самооценка ребенка целостна (не различает себя как субъект деятельности и как личность), то самооценка младшего школьника субъективна, обоснована, рефлексивна и дифференцирована. Появление этого нового –опосредованного - отношения к себе, является фундаментом и особой психологической предпосылкой для формирования компонентов учебной деятельности: контроль и оценка. Предпосылки формирования у ребенка обобщенной позиции закладываются в режиссерских играх (ребенок выступает как разработчик сюжета, исполнитель ролей). В развитии самооценки ребенка одним из важных факторов служит оценка взросл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  Р. Бернс в своей книге «Я концепция и воспитания» описывает влияние особенностей семейного воспитания и отношения между членами семьи на формирование самооценки ребенка (таблица 1).</w:t>
      </w:r>
    </w:p>
    <w:p>
      <w:pPr>
        <w:pStyle w:val="Normal"/>
        <w:ind w:firstLine="708"/>
        <w:jc w:val="right"/>
        <w:rPr/>
      </w:pPr>
      <w:r>
        <w:rPr/>
        <w:t>Таблица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45"/>
        <w:gridCol w:w="2444"/>
        <w:gridCol w:w="2596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амосознани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одит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детей выражающиеся  в поведен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качества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амосознания родителе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самооценка, отсутствие чувства целостности своей лич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душие, авторитарный стиль воспитания, стремление сформировать у ребенка бесконфликтность и умение подстраиваться под друг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испускани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ые болезн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ние пальц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й со школо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ая учеб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енная чувствитель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знь проявить себя из-за страха возможных неудач, критики или наказа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бежденность против самого себ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собственной малоценно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матер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амооце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 отношения членов семьи друг к другу, уверенность и последовательность родител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ная система требований; четко очерченные нормы жизни в семье, благожелательное отношение друг к другу и ребенку, умение брать на себя ответстве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своих возможностей для того, чтобы узнать свои сильные и слабые сторон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стенчив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прямо и прос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матер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амооце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е мальчика, если в семье девочк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школьная неуспеваем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отива учебы в школе (мотив успешной учебы -стремление доказать свою ценность -отсутствует, т.к. этим детям ничего не надо доказывать их ценность определена условиями семейного воспита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9-10T13:55:00Z</dcterms:modified>
  <cp:revision>9</cp:revision>
  <dc:subject/>
  <dc:title/>
</cp:coreProperties>
</file>