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40"/>
          <w:szCs w:val="40"/>
        </w:rPr>
        <w:t>Игра</w:t>
      </w:r>
      <w:r>
        <w:rPr>
          <w:b/>
          <w:i/>
          <w:color w:val="000000"/>
          <w:sz w:val="48"/>
          <w:szCs w:val="48"/>
        </w:rPr>
        <w:t xml:space="preserve"> «Школа добрых волшебник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>(для детей старшего дошкольного возраста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формирование групповой сплоченности, развитие зрительной памяти, внимания, </w:t>
      </w:r>
    </w:p>
    <w:p>
      <w:pPr>
        <w:pStyle w:val="Normal"/>
        <w:jc w:val="both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фломастеры, 12 метров веревки, булавки, колокольчик, свеча, обруч или веревка, карта маршрута на листе ватмана.</w:t>
      </w:r>
    </w:p>
    <w:p>
      <w:pPr>
        <w:pStyle w:val="Normal"/>
        <w:rPr/>
      </w:pPr>
      <w:r>
        <w:rPr>
          <w:b/>
          <w:color w:val="000000"/>
        </w:rPr>
        <w:t>Продолжительность игры</w:t>
      </w:r>
      <w:r>
        <w:rPr>
          <w:color w:val="000000"/>
        </w:rPr>
        <w:t xml:space="preserve">: 30-40 минут, </w:t>
      </w:r>
      <w:r>
        <w:rPr>
          <w:b/>
          <w:color w:val="000000"/>
        </w:rPr>
        <w:t>участники</w:t>
      </w:r>
      <w:r>
        <w:rPr>
          <w:color w:val="000000"/>
        </w:rPr>
        <w:t xml:space="preserve"> – дети 5-7 лет</w:t>
      </w:r>
    </w:p>
    <w:p>
      <w:pPr>
        <w:pStyle w:val="Normal"/>
        <w:rPr/>
      </w:pPr>
      <w:r>
        <w:rPr>
          <w:color w:val="000000"/>
        </w:rPr>
        <w:t>Р</w:t>
      </w:r>
      <w:r>
        <w:rPr>
          <w:b/>
          <w:color w:val="000000"/>
        </w:rPr>
        <w:t>оли</w:t>
      </w:r>
      <w:r>
        <w:rPr>
          <w:color w:val="000000"/>
        </w:rPr>
        <w:t>: директор школы, Милениус, Асториу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«школы добрых волшебников» приглашает детей на игр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ректор</w:t>
      </w:r>
      <w:r>
        <w:rPr>
          <w:color w:val="000000"/>
        </w:rPr>
        <w:t xml:space="preserve"> - «Дорогие ребята! Только сегодня у нас работает школа волшебников. Я ее директор. Я приглашаю вас пройти обучение в нашей школе и узнать, сможете ли вы стать волшебниками. (Дети проходят в спортивный зал, где их встречают два мага).</w:t>
      </w:r>
    </w:p>
    <w:p>
      <w:pPr>
        <w:pStyle w:val="Normal"/>
        <w:jc w:val="both"/>
        <w:rPr/>
      </w:pPr>
      <w:r>
        <w:rPr>
          <w:b/>
          <w:color w:val="000000"/>
        </w:rPr>
        <w:t>Милениус</w:t>
      </w:r>
      <w:r>
        <w:rPr>
          <w:color w:val="000000"/>
        </w:rPr>
        <w:t xml:space="preserve"> – Здравствуйте ребята! Проходите, пожалуйста, и встаньте, в круг. Мы рады приветствовать вас в нашей школе. Это наш волшебный колокольчик, его звон будет обозначать окончание одного урока и начало другого (Педагог  демонстрирует как звенит колокольчи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решите представить вам моего помощника Асториуса. А меня зовут Милениус. Мы будем вести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илениус</w:t>
      </w:r>
      <w:r>
        <w:rPr>
          <w:color w:val="000000"/>
        </w:rPr>
        <w:t xml:space="preserve"> - «Давайте начнем наше занятие с приветствия. Наши волшебники умеют понимать друг друга без помощи слов, сейчас и мы с вами потренируемся в этом. Каждый из вас будет здороваться жестами. Мы все становимся его зеркалами. Наша задача – как можно точнее повторить приветственное движение. Давайте я начн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сториус </w:t>
      </w:r>
      <w:r>
        <w:rPr>
          <w:color w:val="000000"/>
        </w:rPr>
        <w:t xml:space="preserve">– «Кто из вас хотел бы стать волшебником, поднимите руки? (Дети поднимают руки.) Хорош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 теперь поднимите руки те, кто уже общался с волшебниками? Отлично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йчас поднимите руки те из вас, кто уже делал в своей жизни что-нибудь волшебное? Молодцы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лениус – «А еще отличительным свойством настоящих волшебников является умение видеть закрытыми глазами. Давайте и мы с вами попробуем. Закройте глаза. Чур, не подгляд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теперь найдите себе пару. Я считаю до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,2,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рываем глаза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вайте посмотрим, что у нас получилось? А теперь закрываем глаза и строимся по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ак у нас получилось 2 команды. Подумайте, как вы назовете свою команду и выберите капитана».(Например, «Сим-сим», «волшебник Богомол»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сториус</w:t>
      </w:r>
      <w:r>
        <w:rPr>
          <w:color w:val="000000"/>
        </w:rPr>
        <w:t xml:space="preserve"> – «А теперь подойдите и посмотрите на нашу карту. Вы видите, какой путь нам предстоит пройти. Где пройдут наши уроки?» (На доске висит карта карта, где изображен маршрут движения: пещера, мост, болото, зам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сториус</w:t>
      </w:r>
      <w:r>
        <w:rPr>
          <w:color w:val="000000"/>
        </w:rPr>
        <w:t xml:space="preserve"> – «Давайте посмотрим, с какого места начнется наш путь? Правильно, это пещера. Итак, первый урок. Звенит звонок. (Асториус звенит в колокольчик оповещая начало уро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таньте так, чтобы получилось 2 паровозика. Скажите мне, пожалуйста, светло ли в пещере? Правильно, там темно и узкие проходы. Нам нужно передать волшебное заклинание, и тогда мы сможем выбраться из пещеры и попасть на 2 урок.</w:t>
      </w:r>
    </w:p>
    <w:p>
      <w:pPr>
        <w:pStyle w:val="Normal"/>
        <w:jc w:val="both"/>
        <w:rPr/>
      </w:pPr>
      <w:r>
        <w:rPr>
          <w:color w:val="000000"/>
        </w:rPr>
        <w:t>-Ребята</w:t>
      </w:r>
      <w:r>
        <w:rPr>
          <w:b/>
          <w:color w:val="000000"/>
        </w:rPr>
        <w:t>, в</w:t>
      </w:r>
      <w:r>
        <w:rPr>
          <w:color w:val="000000"/>
        </w:rPr>
        <w:t>ы должны передавать по цепочке на ухо своему соседу фразу, которую мы с Милениусом вам прошепчем (1 команда «  « - остров сокровищ, 2 команда « «- жадный пират). Дети передают по цепочке слова, после чего проходят через «пещеру». Побеждает та, команда первая, справившаяся с зад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илениус </w:t>
      </w:r>
      <w:r>
        <w:rPr>
          <w:color w:val="000000"/>
        </w:rPr>
        <w:t xml:space="preserve">– «Итак, вы вышли из пещеры. Что же теперь перед нами? Правильно, мост. Но мост не простой, а волшебный. Злая колдунья Гургулина произнесла страшное заклятье, и мост разделился на 2 половины. Чтобы пройти на другую сторону моста нужно справиться со следующим заданием. У меня в руках карточки, на которых нарисованы разные эмоции, но есть пустые клетки. Каждый из вас сейчас получит карточку , вы должны подумать и подобрать  эмоцию, которой как вы считаете не достает  в ряду (эмоции: радость, грусть, удивление, страх). </w:t>
      </w:r>
    </w:p>
    <w:p>
      <w:pPr>
        <w:pStyle w:val="Normal"/>
        <w:jc w:val="both"/>
        <w:rPr/>
      </w:pPr>
      <w:r>
        <w:rPr>
          <w:b/>
          <w:color w:val="000000"/>
        </w:rPr>
        <w:t>Асториус</w:t>
      </w:r>
      <w:r>
        <w:rPr>
          <w:color w:val="000000"/>
        </w:rPr>
        <w:t xml:space="preserve"> – «Посмотрите, мы прошли с вами пещеру и мост, что ждет вас впереди? Это болото. (Дети вместе с магами подходят к болоту. Оно представляет собой расчерченный на полу квадрат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Асториус </w:t>
      </w:r>
      <w:r>
        <w:rPr/>
        <w:t>– «Наша задача перебраться на другую сторону болота.</w:t>
      </w:r>
    </w:p>
    <w:p>
      <w:pPr>
        <w:pStyle w:val="Normal"/>
        <w:rPr/>
      </w:pPr>
      <w:r>
        <w:rPr/>
        <w:t>Это трудно. Здесь есть кочки, на которые можно наступать, но если наступить мимо, можно утонуть. Посмотрите на нашем болоте кочки не видны. Нам придется путем проб и ошибок находить кочки и установить безопасный маршрут. Начнем по очереди с нижнего левого квадрата. Если на этом месте есть кочка мы с Милениусом будем молчать, если кочки нет, скажем – БУЛЬ. Это означает, что ученик не может продолжить движение, он уступает место следующими участнику. Будь внимательны».</w:t>
      </w:r>
    </w:p>
    <w:p>
      <w:pPr>
        <w:pStyle w:val="Normal"/>
        <w:rPr/>
      </w:pPr>
      <w:r>
        <w:rPr/>
        <w:t xml:space="preserve">(Когда переправа, через болота завершена, звенит колокольчик, приглашая снова всех подойти к карте). </w:t>
      </w:r>
    </w:p>
    <w:p>
      <w:pPr>
        <w:pStyle w:val="Normal"/>
        <w:rPr/>
      </w:pPr>
      <w:r>
        <w:rPr/>
        <w:t>- Молодцы! Вы справились и с этим заданием. Скажите, что помогло вам пройти это нелегкое испытание? (поддержка друг друга, внимательное и бережное отношение к товарищ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лениус </w:t>
      </w:r>
      <w:r>
        <w:rPr/>
        <w:t xml:space="preserve">- Посмотрите внимательно на карту. Куда теперь мы должны попасть? Мы прибыли на  место нашего последнего урока. (Педагог подводит детей к замку построенному из мягких модулей). </w:t>
      </w:r>
    </w:p>
    <w:p>
      <w:pPr>
        <w:pStyle w:val="Normal"/>
        <w:rPr/>
      </w:pPr>
      <w:r>
        <w:rPr/>
        <w:t>- Здесь нас ждет огненное испытание. У меня в руках волшебный обруч, когда я положу его только на пол. Чтобы стать настоящими волшебниками, нам нужно встать в обруч, в этот момент вокруг вспыхнет магический огонь. Он будет гореть 1 минуту.  Все это время надо стоять внутри обруча, не выходя из него. Будьте внимательны друг к другу. Не толкайтесь, поддерживайте стоящих рядом, иначе вы не сможете устоять в этом испытании». Всем понятно задание? Давайте потренируемся. (Когда все дети окажутся в обруче, ведущий изображает разгорающийся огонь, бегая вокруг, подражая шуму огня, через 1 минуту огонь утихает, раздается звон коло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лениус </w:t>
      </w:r>
      <w:r>
        <w:rPr/>
        <w:t xml:space="preserve">– «Молодцы! Тренировка прошла успешно. Теперь по моему сигналу, когда я начну считать 1, 2.3, заходим в обруч». </w:t>
      </w:r>
    </w:p>
    <w:p>
      <w:pPr>
        <w:pStyle w:val="Normal"/>
        <w:rPr/>
      </w:pPr>
      <w:r>
        <w:rPr>
          <w:b/>
        </w:rPr>
        <w:t>Асториус</w:t>
      </w:r>
      <w:r>
        <w:rPr/>
        <w:t xml:space="preserve"> – «Ну, что же вам удалось справиться со всеми испытаниями. Как вы думаете, какие качества помогли вам в этом? (Дружба, целеустремленность, выдержка.)</w:t>
      </w:r>
    </w:p>
    <w:p>
      <w:pPr>
        <w:pStyle w:val="Normal"/>
        <w:rPr/>
      </w:pPr>
      <w:r>
        <w:rPr/>
        <w:t>- А теперь попробуем себя в волшебстве?</w:t>
      </w:r>
    </w:p>
    <w:p>
      <w:pPr>
        <w:pStyle w:val="Normal"/>
        <w:rPr/>
      </w:pPr>
      <w:r>
        <w:rPr/>
        <w:t>- Какими бы вы хотели стать волшебниками: добрыми или злыми?(добрыми)</w:t>
      </w:r>
    </w:p>
    <w:p>
      <w:pPr>
        <w:pStyle w:val="Normal"/>
        <w:rPr/>
      </w:pPr>
      <w:r>
        <w:rPr/>
        <w:t>- А чем отличаются добрые волшебники от злых? Да, добрые волшебники делают людям добро. - Давайте каждый из вас скажет, что он умеет делать хорошо, а остальные ребята повторят, что умеет делать их товарищ. На минутку закройте глаза и вспомните, что вы умеете деть хорошо, вспомнили? Открываем глаза, начинаем! («Я умею хорошо рисовать, бегать, играть, дружить, строить и т.д.»)</w:t>
      </w:r>
    </w:p>
    <w:p>
      <w:pPr>
        <w:pStyle w:val="Normal"/>
        <w:rPr/>
      </w:pPr>
      <w:r>
        <w:rPr/>
        <w:t xml:space="preserve">- Ну, а сейчас мы с вами будем осуществлять доброе волшебство. Я по кругу я буду передавать свечу заклинаний, а каждый будет, что – нибудь желать нашей группе, детям нашего детского сада или всем людям. И если заклинание будет добрым от чистого сердца,  оно обязательно сбудется. Только передавайте свечу осторожно и бережно, чтобы не загасить ее волшебный огонь. Об этом всем нам сообщит наш колокольчик».(«Я хочу чтобы дети никогда не болели, были умными, красивыми, не обижали друг друга, не дрались и т. д.») Молодцы, вы пожелания у вас очень хорошие, и я думаю они обязательно исполнятся. </w:t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– (После того, как все выскажут свои пожелания. Директор звонит в колокольчик, тем самым, оповещая, что урок законченный и просит детей  построится в линию). </w:t>
      </w:r>
    </w:p>
    <w:p>
      <w:pPr>
        <w:pStyle w:val="Normal"/>
        <w:rPr/>
      </w:pPr>
      <w:r>
        <w:rPr/>
        <w:t xml:space="preserve">- «Дорогие ребята, наши уроки на сегодня закончены! Поздравляю вас! Вы успешно прошли обучение в нашей школе волшебников. Теперь каждый из вас волшебник. </w:t>
      </w:r>
    </w:p>
    <w:p>
      <w:pPr>
        <w:pStyle w:val="Normal"/>
        <w:rPr/>
      </w:pPr>
      <w:r>
        <w:rPr/>
        <w:t>Всей вашей группе выдается вот такое свидетельство о том, что вы окончили ШКОЛУ ВОЛШЕБНИКОВ. А еще каждый из вас получит подарок». (Детям вручаются записные книжки) «В них вы сможете записывать все свои желания которые обязательно сбудут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лениус </w:t>
      </w:r>
      <w:r>
        <w:rPr/>
        <w:t>– «Учеба подошла к концу. Давайте попрощаемся по волшебному. Для этого все возмемся за руки и дружно скажем: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сториус </w:t>
      </w:r>
      <w:r>
        <w:rPr/>
        <w:t>– «На этом наша школа закрывается. Счастлив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3:00Z</dcterms:created>
  <dc:creator>kaskad</dc:creator>
  <dc:description/>
  <dc:language>en-US</dc:language>
  <cp:lastModifiedBy>kaskad</cp:lastModifiedBy>
  <dcterms:modified xsi:type="dcterms:W3CDTF">2010-02-15T16:44:00Z</dcterms:modified>
  <cp:revision>2</cp:revision>
  <dc:subject/>
  <dc:title/>
</cp:coreProperties>
</file>