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е "Солнышко"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ешься удобно в кресло, или ложишься на кровать, то есть принимаешь расслабленную позу. Глаза можно оставить открытыми, но можно и закрыть.</w:t>
        <w:br/>
        <w:br/>
        <w:t>Первое, что нужно сделать, это вспомнить в своей жизни такие эпизоды, когда тебе было очень хорошо, когда ты был полностью счастлив. Вспомнить то ощущение счастья, что наполняло тебя.</w:t>
        <w:br/>
        <w:br/>
        <w:t>Это может быть и первое свидание и первый поцелуй, это могут быть твои ощущения от пребывания на природе, твой восторг от того, что важное дело наконец-то с успехом завершено. Ситуаций когда тебе было хорошо, если начать вспоминать, можно вспомнить очень много.</w:t>
        <w:br/>
        <w:br/>
        <w:t>Итак, настроение свое приятными и радостными воспоминаниями мы подняли, создали фон для дальнейшей работы.</w:t>
        <w:br/>
        <w:br/>
        <w:t>Следующий этап.</w:t>
        <w:br/>
        <w:br/>
        <w:t>Начинаешь представлять, что в области твоего сердца, в области солнечного сплетения (обрати внимание на название!) находится маленькое золотое солнышко - это твоя Любовь.</w:t>
        <w:br/>
        <w:br/>
        <w:t>Солнышко спрятано в сундучок, где оно находится за дверкой, которую нужно обязательно открыть и выпустить солнышко наружу.</w:t>
        <w:br/>
        <w:br/>
        <w:t>Оно начинает освещать всё внутри тебя, ты начинаешь весь светиться, наполняться светом, все клеточки твоего тела находятся в лучах Солнца, ты становишься сплошным светом, сияешь как большая электрическая лампочка. Ты - свет и свет яркий и любящий.</w:t>
        <w:br/>
        <w:br/>
        <w:t>Затем представляешь своего любимого или того, кому как ты думаешь очень нужна твоя Любовь (общие контуры, без конкретных черт лица и фигуры) и посылаешь свет своего солнышка ему. Такой направленный пучок света - луч. Протягиваешь мостик между своим сердцем и его.</w:t>
        <w:br/>
        <w:br/>
        <w:t>Очень хорошо представить как грусть у него в глазах уходит, на её место приходит радость и счастье. Человек находится как бы внутри посланного тобой луча. Он весь в свете, купается в свете, дышит этим светом.</w:t>
        <w:br/>
        <w:br/>
        <w:t>Этим светом ты можешь наполнить не только своего любимого, но и свой дом, свою работу, вообще любое место, любого человека, на которого ты направишь свой луч.</w:t>
        <w:br/>
        <w:br/>
        <w:t>Чем ярче у тебя получится всё это представить, тем больший эффект будет иметь это упражнение.</w:t>
        <w:br/>
        <w:br/>
        <w:t>Всё упражнение занимает порядка 20 минут. Тут всё зависит от твоего начального уровня счастья и развитости воображения.</w:t>
        <w:br/>
        <w:br/>
        <w:t>Но даже если в начале представить все ярко у тебя не получается, то не отчаивайся, всё тренируется при определенной настойчивости. И уже через несколько дней при регулярном ежедневном выполнении упражнения ты заметишь, что представлять воображаемые картины тебе становится всё легче и легче.</w:t>
        <w:br/>
        <w:br/>
        <w:t>Выполнение этого упражнения приведет к тому, что тебя начнут любить люди, они станут к тебе тянуться, как источнику живительной силы, ты станешь для всех очень притягательным, магнетичным человеком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з выпуска рассылки "Мир женщины - дайджест лучших рассылок Subscribe.Ru"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55:00Z</dcterms:created>
  <dc:creator/>
  <dc:description/>
  <cp:keywords/>
  <dc:language>en-US</dc:language>
  <cp:lastModifiedBy>Пользователь Windows</cp:lastModifiedBy>
  <dcterms:modified xsi:type="dcterms:W3CDTF">2011-01-10T14:56:00Z</dcterms:modified>
  <cp:revision>3</cp:revision>
  <dc:subject/>
  <dc:title/>
</cp:coreProperties>
</file>