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ладкий" пальчик, или почему дети сосут паль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ногие родители обеспокоены тем, что их ребенок сосет пальчик. Что это? Вредная привычка? Признак болезни? Или, может, баловство? Попробуем разобраться. </w:t>
      </w:r>
    </w:p>
    <w:p>
      <w:pPr>
        <w:pStyle w:val="Normal"/>
        <w:ind w:firstLine="708"/>
        <w:rPr/>
      </w:pPr>
      <w:r>
        <w:rPr/>
        <w:t xml:space="preserve">Сосание пальца (чаще большого) восполняет нереализованный инстинкт сосания, уменьшает чувство одиночества, успокаивает, убаюкивает, смягчает неразделенность чувств, недостаток ласки, приглушает на время физическую боль. </w:t>
      </w:r>
    </w:p>
    <w:p>
      <w:pPr>
        <w:pStyle w:val="Normal"/>
        <w:ind w:firstLine="708"/>
        <w:rPr/>
      </w:pPr>
      <w:r>
        <w:rPr/>
        <w:t xml:space="preserve">Уже во время беременности малыш умеет сосать пальчик, таким образом он реагирует на беспокойное состояние мамы, ее тревогу. В то же время, это важный показатель того, что плод развивается, совершенствуются его движения. </w:t>
      </w:r>
    </w:p>
    <w:p>
      <w:pPr>
        <w:pStyle w:val="Normal"/>
        <w:ind w:firstLine="708"/>
        <w:rPr/>
      </w:pPr>
      <w:r>
        <w:rPr/>
        <w:t>Младенец уже в возрасте 3-х месяцев умеет донести свою ручку до рта. Это не так просто и требует скоординированности движений! Многие мамы начинают беспокоится, а вдруг это уже вредная привычка? Нет! Это не привычка, но важный показатель. Если малыш до 1 года тянет пальчик, а иногда и весь кулачок, в рот, то это значит:</w:t>
      </w:r>
    </w:p>
    <w:p>
      <w:pPr>
        <w:pStyle w:val="Normal"/>
        <w:rPr/>
      </w:pPr>
      <w:r>
        <w:rPr/>
        <w:t>- он голоден;</w:t>
      </w:r>
    </w:p>
    <w:p>
      <w:pPr>
        <w:pStyle w:val="Normal"/>
        <w:rPr/>
      </w:pPr>
      <w:r>
        <w:rPr/>
        <w:t>- у него неудовлетворен сосательный инстинкт (если искусственник - слишком большие дырочки в соске со смесью, если на грудном вскармливании - мало или недостаточно часто сосет грудь);</w:t>
      </w:r>
    </w:p>
    <w:p>
      <w:pPr>
        <w:pStyle w:val="Normal"/>
        <w:rPr/>
      </w:pPr>
      <w:r>
        <w:rPr/>
        <w:t xml:space="preserve">- малыш чем-то обеспокоен, ему скучно (мама вне поля его зрения, долго никто не берет на руки). </w:t>
      </w:r>
    </w:p>
    <w:p>
      <w:pPr>
        <w:pStyle w:val="Normal"/>
        <w:ind w:firstLine="708"/>
        <w:rPr/>
      </w:pPr>
      <w:r>
        <w:rPr/>
        <w:t xml:space="preserve">Многие детишки забывают про свой пальчик уже после года, но бывает, что малыш постоянно (часто) сосет палец или соску до 3-х лет. Причинами этого могут быть: беспокойства, неуверенность в любви родителей, недостаток ласки, сильный испуг. Многие дети засовывают палец в рот, когда устают, на чем-то сосредоточены. Сосание пальца в этом возрасте часто сочетается с поглаживаниями (по голове, по животу), с перебиранием или выдергиванием волос, ресниц. Ребенок может сосать и другие предметы (соску, уголок одеяла, лапу у любимого медвежонка и так далее). </w:t>
      </w:r>
    </w:p>
    <w:p>
      <w:pPr>
        <w:pStyle w:val="Normal"/>
        <w:ind w:firstLine="708"/>
        <w:rPr/>
      </w:pPr>
      <w:r>
        <w:rPr/>
        <w:t xml:space="preserve">Если ребенок после 3-х лет продолжает сосать палец или такое явление только появляется в этом возрасте, то это уже считается вредной привычкой и часто переходит в обгрызание ногтей, навязчивые движения. Такому ребенку необходима помощ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 родителям? Чем можно помочь ребенку?</w:t>
      </w:r>
    </w:p>
    <w:p>
      <w:pPr>
        <w:pStyle w:val="Normal"/>
        <w:ind w:firstLine="708"/>
        <w:rPr/>
      </w:pPr>
      <w:r>
        <w:rPr/>
        <w:t xml:space="preserve">В борьбе с сосанием пальца, как и с другими вредными привычками, родители часто допускают непоправимые ошибки. Они стараются подавить болезненную привычку, наказывают, пытаются объяснить, что это плохо, стыдят. Но такие методы способны лишь закрепить привыч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ind w:firstLine="708"/>
        <w:rPr/>
      </w:pPr>
      <w:r>
        <w:rPr/>
        <w:t xml:space="preserve">Нужно не бороться с привычкой, а выяснить причины ее возникновения и устранить их. </w:t>
      </w:r>
    </w:p>
    <w:p>
      <w:pPr>
        <w:pStyle w:val="Normal"/>
        <w:ind w:firstLine="708"/>
        <w:rPr/>
      </w:pPr>
      <w:r>
        <w:rPr/>
        <w:t xml:space="preserve">Установите доверительные отношения с ребенком. Очень важно вовремя заметить тревогу, испуг и помочь успокоиться (приласкать, поговорить, отвлечь чем-либо). Если ребенок в возрасте до года, помогает покачивание на руках или в кроватке, разумное пользование соской, убаюкивание. Даже детишки постарше любят слушать колыбельные песни в исполнении мамы или папы. </w:t>
      </w:r>
    </w:p>
    <w:p>
      <w:pPr>
        <w:pStyle w:val="Normal"/>
        <w:ind w:firstLine="708"/>
        <w:rPr/>
      </w:pPr>
      <w:r>
        <w:rPr/>
        <w:t xml:space="preserve">Установите четкие рамки дозволенного. Запретов не должно быть слишком много, они должны быть неизменными (никогда нельзя залезать на подоконник, брать посуду с плиты, открывать шкафчик с лекарствами и т.д.). </w:t>
      </w:r>
    </w:p>
    <w:p>
      <w:pPr>
        <w:pStyle w:val="Normal"/>
        <w:ind w:firstLine="708"/>
        <w:rPr/>
      </w:pPr>
      <w:r>
        <w:rPr/>
        <w:t xml:space="preserve">Жизнь ребенка должна быть разнообразной, насыщенной впечатлениями, различными играми, но не перегруженной. Активная деятельность должна сменяться более спокойными занятиями. </w:t>
      </w:r>
    </w:p>
    <w:p>
      <w:pPr>
        <w:pStyle w:val="Normal"/>
        <w:ind w:firstLine="708"/>
        <w:rPr/>
      </w:pPr>
      <w:r>
        <w:rPr/>
        <w:t xml:space="preserve">Не бойтесь лишний раз похвалить, отвлечь от грустных мыслей. </w:t>
      </w:r>
    </w:p>
    <w:p>
      <w:pPr>
        <w:pStyle w:val="Normal"/>
        <w:ind w:firstLine="708"/>
        <w:rPr/>
      </w:pPr>
      <w:r>
        <w:rPr/>
        <w:t xml:space="preserve">Поощряйте общение с другими детьми. </w:t>
      </w:r>
    </w:p>
    <w:p>
      <w:pPr>
        <w:pStyle w:val="Normal"/>
        <w:ind w:firstLine="708"/>
        <w:rPr/>
      </w:pPr>
      <w:r>
        <w:rPr/>
        <w:t xml:space="preserve">Если ребенок грызет ногти, уменьшите интеллектуальные нагрузки! Так как эта привычка говорит об умственной и эмоциональной перегруженности, а также о высоком уровне тревожности. </w:t>
      </w:r>
    </w:p>
    <w:p>
      <w:pPr>
        <w:pStyle w:val="Normal"/>
        <w:ind w:firstLine="708"/>
        <w:rPr/>
      </w:pPr>
      <w:r>
        <w:rPr/>
        <w:t xml:space="preserve">Контролируйте просмотр ребенком телевизора (меньше смотреть, а лучше вовсе исключить боевики, новости и жестокие мультфильмы до 7-и лет), игры на компьютере (меньше "стрелялок", больше развивающих). Не читайте страшные сказки, рассказ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посылки упорного сосания пальц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собенности темперамента. Чаще всего пальчик сосут дети с чертами флегматика (см.статью "Темперамент - основа поведения"). </w:t>
      </w:r>
    </w:p>
    <w:p>
      <w:pPr>
        <w:pStyle w:val="Normal"/>
        <w:rPr/>
      </w:pPr>
      <w:r>
        <w:rPr/>
        <w:t xml:space="preserve">2. Неудовлетворенный инстинкт сосания в раннем детстве (см. выше). </w:t>
      </w:r>
    </w:p>
    <w:p>
      <w:pPr>
        <w:pStyle w:val="Normal"/>
        <w:rPr/>
      </w:pPr>
      <w:r>
        <w:rPr/>
        <w:t xml:space="preserve">3. Неблагоприятные психологические факторы: частое чувство беспокойства; нежелание матери иметь ребенка (осознанное или неосознанное); повышенная требовательность родителей, не соответствующая возрасту ребенка. </w:t>
      </w:r>
    </w:p>
    <w:p>
      <w:pPr>
        <w:pStyle w:val="Normal"/>
        <w:rPr/>
      </w:pPr>
      <w:r>
        <w:rPr/>
        <w:t xml:space="preserve">4. Семейные проблемы: конфликты родителей; алкоголизм; развод; предоставление ребенка самому себе; появление брата или сестры. </w:t>
      </w:r>
    </w:p>
    <w:p>
      <w:pPr>
        <w:pStyle w:val="Normal"/>
        <w:rPr/>
      </w:pPr>
      <w:r>
        <w:rPr/>
        <w:t xml:space="preserve">5. Особенности психики ребенка: ММН (минимальная мозговая недостаточность) или ММД (минимальная мозговая дисфункция); родовые травмы, следствие которых - быстрая утомляемость, раздражительность, нарушение сна; высокая эмоциональная чувствительность. </w:t>
      </w:r>
    </w:p>
    <w:p>
      <w:pPr>
        <w:pStyle w:val="Normal"/>
        <w:rPr/>
      </w:pPr>
      <w:r>
        <w:rPr/>
        <w:t xml:space="preserve">6. Слабое здоровье (частые простуды, ОРЗ, дизентерия, глисты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статьи была использована книга Захарова А.И. "Предупреждение отклонений в поведении ребенка", С.-П. 199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1:00Z</dcterms:created>
  <dc:creator>kaskad</dc:creator>
  <dc:description/>
  <dc:language>en-US</dc:language>
  <cp:lastModifiedBy>kaskad</cp:lastModifiedBy>
  <dcterms:modified xsi:type="dcterms:W3CDTF">2009-07-13T11:53:00Z</dcterms:modified>
  <cp:revision>2</cp:revision>
  <dc:subject/>
  <dc:title/>
</cp:coreProperties>
</file>