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/>
        <w:t>о проведении Единого Методического Дня Здоровья</w:t>
      </w:r>
    </w:p>
    <w:p>
      <w:pPr>
        <w:pStyle w:val="Normal"/>
        <w:jc w:val="center"/>
        <w:rPr/>
      </w:pPr>
      <w:r>
        <w:rPr/>
        <w:t>06.02.2010 г.</w:t>
      </w:r>
    </w:p>
    <w:p>
      <w:pPr>
        <w:pStyle w:val="Normal"/>
        <w:jc w:val="center"/>
        <w:rPr/>
      </w:pPr>
      <w:r>
        <w:rPr/>
        <w:t>Спортивный комплекс «Старт»</w:t>
      </w:r>
    </w:p>
    <w:p>
      <w:pPr>
        <w:pStyle w:val="Normal"/>
        <w:jc w:val="center"/>
        <w:rPr/>
      </w:pPr>
      <w:r>
        <w:rPr/>
        <w:t xml:space="preserve">Городское методическое объединение педагогов-психолог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доровление педагого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педагогов города со спортивными секциями, которые существуют в го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педагогов методам самооздоровления и психологической саморегуля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агностика функционального состояния организма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чет о</w:t>
      </w:r>
      <w:r>
        <w:rPr/>
        <w:t xml:space="preserve"> </w:t>
      </w:r>
      <w:r>
        <w:rPr>
          <w:b/>
        </w:rPr>
        <w:t xml:space="preserve"> работе  педагогов-психо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педагогов-психологов проводила психологические занятия по профилактике эмоционального выгорания педагогов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1.Клипова С.А. – педагог-психолог, школа № 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2. Салахова Т.Ю. – педагог-психолог, д/с № 1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3. Скорина А.Ю. – педагог-психолог, Гимназ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4. Баранова Р.И. – педагог-психолог, д/с № 1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5. Чарыкова Е.В. – педагог-психолог, школа № 4</w:t>
      </w:r>
    </w:p>
    <w:p>
      <w:pPr>
        <w:pStyle w:val="Normal"/>
        <w:ind w:left="720" w:hanging="0"/>
        <w:jc w:val="both"/>
        <w:rPr/>
      </w:pPr>
      <w:r>
        <w:rPr/>
        <w:t>Руководитель ГМО Чистякова С.А. организовала работу психологов и проводила мастер-класс по «Рофес-диагностике», подготовила памятку по эмоциональному выгоранию педагогов, которую распечатали в Городском Методическом Центре.</w:t>
      </w:r>
    </w:p>
    <w:p>
      <w:pPr>
        <w:pStyle w:val="Normal"/>
        <w:ind w:left="720" w:hanging="0"/>
        <w:jc w:val="both"/>
        <w:rPr/>
      </w:pPr>
      <w:r>
        <w:rPr/>
        <w:t xml:space="preserve">В результате малого количества педагогов пришедших в «Старт» было проведено только одно занятие, но стоит отметить тех педагогов-психологов, которые нашли время, и пришли в «Старт». </w:t>
      </w:r>
    </w:p>
    <w:p>
      <w:pPr>
        <w:pStyle w:val="Normal"/>
        <w:ind w:left="720" w:hanging="0"/>
        <w:jc w:val="both"/>
        <w:rPr/>
      </w:pPr>
      <w:r>
        <w:rPr/>
        <w:t xml:space="preserve">Недоработка руководителя ГМО педагогов-психологов в том, что надо было предложить э педагогам-психологам проводившим занятия посетить секции, чего не было сдела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педагогов-психологов и социальных педагогов (всего 3-человека) прошла предложенный им маршрут посещения се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итб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тн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ор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ый позвоноч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амин</w:t>
      </w:r>
    </w:p>
    <w:p>
      <w:pPr>
        <w:pStyle w:val="Normal"/>
        <w:ind w:left="38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зывы о проведённом Едином Методическом Дне только положительные. Всем понравилось разнообразие спортивных занят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проведённой диагностики было выявлено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тестировании выявлено, что большинство (50%) педагогов набрали по тесту «Состояние вашей нервной системы» от 46 до 60 баллов, что говорит о необходимости для них проведения такого дня здоров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диагностике «Рофес», которую прошли 18 педагогов, было выявлено, что 11% педагогов имеют «неудовлетворительное» состояние, 83% - «удовлетворительное» и 6% «хорошее». Это ещё раз подтверждает необходимость проведения подобного мероприятия, как Единый Методический День Здоровья ежегод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уководитель ГМО педагогов-психологов                                         С.А. Чистяк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02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37:00Z</dcterms:created>
  <dc:creator>Светлана</dc:creator>
  <dc:description/>
  <cp:keywords/>
  <dc:language>en-US</dc:language>
  <cp:lastModifiedBy>Светлана</cp:lastModifiedBy>
  <dcterms:modified xsi:type="dcterms:W3CDTF">2010-02-11T06:27:00Z</dcterms:modified>
  <cp:revision>6</cp:revision>
  <dc:subject/>
  <dc:title>Справка </dc:title>
</cp:coreProperties>
</file>