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енд для родителей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Сотрудничество с семьёй. Формы работы.</w:t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5"/>
        <w:gridCol w:w="90"/>
        <w:gridCol w:w="1341"/>
        <w:gridCol w:w="89"/>
        <w:gridCol w:w="1607"/>
        <w:gridCol w:w="90"/>
        <w:gridCol w:w="721"/>
      </w:tblGrid>
      <w:tr>
        <w:trPr/>
        <w:tc>
          <w:tcPr>
            <w:tcW w:w="16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тельские собрания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и открытых дверей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кетирование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\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9"/>
        <w:gridCol w:w="90"/>
        <w:gridCol w:w="1542"/>
        <w:gridCol w:w="90"/>
        <w:gridCol w:w="1366"/>
      </w:tblGrid>
      <w:tr>
        <w:trPr/>
        <w:tc>
          <w:tcPr>
            <w:tcW w:w="15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и специалистов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ие отчёты воспитателей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ные праздники</w:t>
            </w:r>
          </w:p>
        </w:tc>
      </w:tr>
    </w:tbl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Детей учит то, что их окружает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Если ребёнка часто критикуют – он  учится  осуждать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Если ребёнку часто демонстрируют враждебность – он учится драться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Если ребёнка часто высмеивают – он учится быть робким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Если ребёнка часто позорят – он учится чувствовать себя виноватым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Если к ребёнку часто бывают снисходительны – он учится быть терпимым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Если ребёнка часто подбадривают – он учится уверенности в себе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Если ребёнка часто хвалят – он учится оценивать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Если с ребёнком обычно честны – он учится справедливости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Если ребёнок живёт с чувством безопасности – он учится верить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Если ребёнок живет в атмосфере дружбы и чувствует себя нужным – он учится находить в этом мире любов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7:51:00Z</dcterms:created>
  <dc:creator>kaskad</dc:creator>
  <dc:description/>
  <dc:language>en-US</dc:language>
  <cp:lastModifiedBy>kaskad</cp:lastModifiedBy>
  <dcterms:modified xsi:type="dcterms:W3CDTF">2010-02-21T07:52:00Z</dcterms:modified>
  <cp:revision>2</cp:revision>
  <dc:subject/>
  <dc:title/>
</cp:coreProperties>
</file>