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Психологические особенности до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ного возрас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познакомить воспитателей с психологическими особенностями дошкольников разного возраста и спецификой взаимодействия с ни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ветствие «Я сегодня — вот такая!» </w:t>
      </w:r>
    </w:p>
    <w:p>
      <w:pPr>
        <w:pStyle w:val="Normal"/>
        <w:rPr/>
      </w:pPr>
      <w:r>
        <w:rPr/>
        <w:t xml:space="preserve">(По материалам семинара «Дети с особенностями поведения и развития: основные направления психологической помощи».) </w:t>
      </w:r>
    </w:p>
    <w:p>
      <w:pPr>
        <w:pStyle w:val="Normal"/>
        <w:rPr/>
      </w:pPr>
      <w:r>
        <w:rPr/>
        <w:t>Непросто было придумать жест или движение, отличное от других, но большинство воспитателей справились, получив при этом удовольствие.</w:t>
      </w:r>
    </w:p>
    <w:p>
      <w:pPr>
        <w:pStyle w:val="Normal"/>
        <w:rPr/>
      </w:pPr>
      <w:r>
        <w:rPr/>
        <w:t xml:space="preserve">Обсуждение результатов анкетир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дыдущей встрече были розданы анкеты для предварительного знакомства и выявлены запросы каждого на тренинг. Оказалось, что всех без исключения интересует тема «Стресс и способы борьбы с ним». Большинство хотят узнать о новых играх, об особенностях поведения детей и способах взаимодействия с «особыми»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седа</w:t>
      </w:r>
    </w:p>
    <w:p>
      <w:pPr>
        <w:pStyle w:val="Normal"/>
        <w:rPr/>
      </w:pPr>
      <w:r>
        <w:rPr/>
        <w:t>Разговаривали о том, с какими трудностями воспитатели сталкиваются в своей работе. В основном трудности заключаются в том, что группы переполнены (30 и более в каждой), а воспитательница на каждую смену только одна, поэтому очень трудно написать что-то о каждом ребенке. Было решено писать только об отличившихся (например, сам оделся, первый собрал игрушки, первый поел и др.). Выяснилось, что это здорово подстегивает детей, каждый из них старается, чтобы у него было больше стикеров.</w:t>
      </w:r>
    </w:p>
    <w:p>
      <w:pPr>
        <w:pStyle w:val="Normal"/>
        <w:rPr/>
      </w:pPr>
      <w:r>
        <w:rPr/>
        <w:t>Вторая трудность — пассивность родителей, далеко не все принесли в понедельник стикеры со своими записями (что положительного сделал их ребенок за выходные). Тогда тренер рекомендовала повесить в каждой группе красочное объявление такого содержания:</w:t>
      </w:r>
    </w:p>
    <w:p>
      <w:pPr>
        <w:pStyle w:val="Normal"/>
        <w:rPr>
          <w:b/>
          <w:b/>
        </w:rPr>
      </w:pPr>
      <w:r>
        <w:rPr>
          <w:b/>
        </w:rPr>
        <w:t>Дорогие мамы и папы!</w:t>
      </w:r>
    </w:p>
    <w:p>
      <w:pPr>
        <w:pStyle w:val="Normal"/>
        <w:rPr/>
      </w:pPr>
      <w:r>
        <w:rPr/>
        <w:t>Не правда ли, вам приятно каждый день узнавать о новых достижениях вашего ребенка из маленьких записочек на его шкафчике?</w:t>
      </w:r>
    </w:p>
    <w:p>
      <w:pPr>
        <w:pStyle w:val="Normal"/>
        <w:rPr/>
      </w:pPr>
      <w:r>
        <w:rPr/>
        <w:t>С каждым днем количество звездочек у вашего малыша увеличивается!</w:t>
      </w:r>
    </w:p>
    <w:p>
      <w:pPr>
        <w:pStyle w:val="Normal"/>
        <w:rPr/>
      </w:pPr>
      <w:r>
        <w:rPr/>
        <w:t>Убедительная просьба: постарайтесь заметить, что хорошего сделал ваш ребенок за выходные (например, сам поел, оделся, сказал «спасибо», сложил аккуратно вещи и пр.). Напишите записочку и принесите ее в понедельник. Она также будет наклеена на шкафчик.</w:t>
      </w:r>
    </w:p>
    <w:p>
      <w:pPr>
        <w:pStyle w:val="Normal"/>
        <w:rPr/>
      </w:pPr>
      <w:r>
        <w:rPr/>
        <w:t>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Это подействовало: мало кто из родителей смог пройти мимо и не прочитать. Обратная связь заработала!)</w:t>
      </w:r>
    </w:p>
    <w:p>
      <w:pPr>
        <w:pStyle w:val="Normal"/>
        <w:rPr/>
      </w:pPr>
      <w:r>
        <w:rPr/>
        <w:t>Затем ведущая познакомила всех с психологическими особенностями детей разного возраста — младшей, средней и старшей групп — и разъяснила, что при этом необходимо учитывать воспитател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бота в группах </w:t>
      </w:r>
    </w:p>
    <w:p>
      <w:pPr>
        <w:pStyle w:val="Normal"/>
        <w:rPr/>
      </w:pPr>
      <w:r>
        <w:rPr/>
        <w:t>Участники разделились на три группы: в одной воспитатели младшей группы, в другой — средней, в третьей — подготовительной (условно). Каждой группе называлась ситуация, часто происходящая в садике, и слушатели должны были поделиться, как они выходят из нее, учитывая возрастные особенности поведения ребенка. Потом состоялось общее обсуждение, в ходе которого были перечислены психологические особенности детей младшей, средней и старшей групп. Все было запечатлено на ватм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на снятие напряжения</w:t>
      </w:r>
    </w:p>
    <w:p>
      <w:pPr>
        <w:pStyle w:val="Normal"/>
        <w:rPr/>
      </w:pPr>
      <w:r>
        <w:rPr/>
        <w:t>Участники рассчитались на первый-второй, и первые номера стали перебрасывать подушечки только первым, а вторые, соответственно, вторым. Всё на высокой скорости. Игра заканчивается тогда, когда подушечка упад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 «Мячик по кругу»</w:t>
      </w:r>
    </w:p>
    <w:p>
      <w:pPr>
        <w:pStyle w:val="Normal"/>
        <w:rPr/>
      </w:pPr>
      <w:r>
        <w:rPr/>
        <w:t>Каждый делился впечатлениями, что дала ему эта встреча. Воспитатели говорили, что узнали много нового о приемах взаимодействия с дошкольниками разных возрастов. Может, теоретически они и знали об этом, но не представляли, как общаться с такими детьми на практике, теперь же опыт работы российских воспитателей обогатил их собственную деятельность новыми метод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«Азбука общения»</w:t>
      </w:r>
    </w:p>
    <w:p>
      <w:pPr>
        <w:pStyle w:val="Normal"/>
        <w:rPr/>
      </w:pPr>
      <w:r>
        <w:rPr/>
        <w:t>(Г.Б. Монина, Е.К. Лютова-Робертс «Коммуникативный тренинг»)</w:t>
      </w:r>
    </w:p>
    <w:p>
      <w:pPr>
        <w:pStyle w:val="Normal"/>
        <w:rPr/>
      </w:pPr>
      <w:r>
        <w:rPr/>
        <w:t>Цель: познакомить воспитателей с формами активного слушания, типами восприятия информации и принципами бесконфликтного взаимодействия с родите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ветствие </w:t>
      </w:r>
    </w:p>
    <w:p>
      <w:pPr>
        <w:pStyle w:val="Normal"/>
        <w:rPr/>
      </w:pPr>
      <w:r>
        <w:rPr/>
        <w:t>(По материалам семинара «Дети с особенностями поведения и развития: основные направления психологической помощи».)</w:t>
      </w:r>
    </w:p>
    <w:p>
      <w:pPr>
        <w:pStyle w:val="Normal"/>
        <w:rPr/>
      </w:pPr>
      <w:r>
        <w:rPr/>
        <w:t>Участники рассчитались на первый-второй-третий. Первые номера — руки за голову, вторые — руки на пояс, третьи — наклон туловища вперед. Каждый расхаживал в указанном положении по аудитории и старался поздороваться с как можно большим количеством людей. Потом было обсуждение, во время которого участники высказывались, было ли им удобно находиться в данном положении, хотели бы они изменить свою позу или позу партнеров.</w:t>
      </w:r>
    </w:p>
    <w:p>
      <w:pPr>
        <w:pStyle w:val="Normal"/>
        <w:ind w:firstLine="708"/>
        <w:rPr/>
      </w:pPr>
      <w:r>
        <w:rPr/>
        <w:t>Во время упражнения около половины воспитателей — в основном те, кто должен был наклониться вперед, не захотели участвовать, объясняя отказ тем, что стесняются. Опыт проведения предыдущих встреч показал, что такие комплексы наблюдаются, как правило, у представительниц старшего поколения, воспитанных в традициях патриархата, где женщина «должна была знать свое место», молодые же более раскованны, активны, готовы к любым изменен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«Вера Коркина»</w:t>
      </w:r>
    </w:p>
    <w:p>
      <w:pPr>
        <w:pStyle w:val="Normal"/>
        <w:rPr/>
      </w:pPr>
      <w:r>
        <w:rPr/>
        <w:t>Текст пришлось заменить на менее сложный, так как большая часть воспитателей с трудом понимают или вообще не говорят по-русски. Особенность этого упражнения у нас заключалась в том, что текст не просто надо было правильно понять, но и правильно перевести. В результате получился «испорченный телефон» по-азербайджански.</w:t>
      </w:r>
    </w:p>
    <w:p>
      <w:pPr>
        <w:pStyle w:val="Normal"/>
        <w:rPr/>
      </w:pPr>
      <w:r>
        <w:rPr/>
        <w:t>После обсуждения, на котором были перечислены важные компоненты, способствующие правильному восприятию и запоминанию информации, ведущая познакомила присутствующих с «фильтрами слушания», а затем прочла мини-лекцию о визуалах, аудиалах и кинестети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пражнение «У попа была собака» </w:t>
      </w:r>
    </w:p>
    <w:p>
      <w:pPr>
        <w:pStyle w:val="Normal"/>
        <w:rPr/>
      </w:pPr>
      <w:r>
        <w:rPr/>
        <w:t>Этот текст знали все, получились очень оригинальные интерпретации с позиции аудиалов, визуалов и кинестетиков. В заключение каждый участник высказался по кругу, к какому типу, по его мнению, принадлежит он с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пражнение «Пойми меня правильно» </w:t>
      </w:r>
    </w:p>
    <w:p>
      <w:pPr>
        <w:pStyle w:val="Normal"/>
        <w:ind w:firstLine="708"/>
        <w:rPr/>
      </w:pPr>
      <w:r>
        <w:rPr/>
        <w:t>Также было модифицировано. Участники рассчитались на первый-второй. Вторые сели лицом к первым (получились пары). Вторые были «родителями», пришедшими со своими проблемами к «воспитателям» (первые номера). Каждой паре была дана своя ситуация. После работы каждая пара выносила на суд собравшихся свой диалог. Остальные участники комментировали, правильно ли, по их мнению, отвечает воспитатель родителю, в достаточно ли уважительной форме, вызывает ли воспитатель доверие у родителя, располагает ли беседа к совместной тактике.</w:t>
      </w:r>
    </w:p>
    <w:p>
      <w:pPr>
        <w:pStyle w:val="Normal"/>
        <w:ind w:firstLine="708"/>
        <w:rPr/>
      </w:pPr>
      <w:r>
        <w:rPr/>
        <w:t>Это задание вызвало бурю эмоций у наших воспитателей. Предлагались разные варианты ответов, воспитатели вспомнили конкретные ситуации из своей практики, когда они не знали, в какой форме общаться с родителями, долго мучились после беседы, правильно ли они ответили, так ли взаимодействовали с родителями. Многие воспитатели, таившие в себе эти мучения и сомнения долгое время, высказали их на нашей встрече, услышали предложения коллег и многое для себя прояснили.</w:t>
      </w:r>
    </w:p>
    <w:p>
      <w:pPr>
        <w:pStyle w:val="Normal"/>
        <w:ind w:firstLine="708"/>
        <w:rPr/>
      </w:pPr>
      <w:r>
        <w:rPr/>
        <w:t>Ведущая рассказала собравшимся о правиле «сэндвича», рекомендовала его использовать при общении с родителями, а также познакомила всех с принципами бесконфликтного взаимодействия с родите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 «Мячик по кругу»</w:t>
      </w:r>
    </w:p>
    <w:p>
      <w:pPr>
        <w:pStyle w:val="Normal"/>
        <w:rPr/>
      </w:pPr>
      <w:r>
        <w:rPr/>
        <w:t>Воспитатели сказали, что узнали много нового об азбуке общения, что теперь им ясно, как взаимодействовать с родителями в различных ситуациях, и они чувствуют себя увереннее. Они будут стараться придерживаться принципов бесконфликтного взаимодействия, чтобы в итоге быть с родителями в одной команде, а не «по разные стороны баррика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16:00Z</dcterms:created>
  <dc:creator>kaskad</dc:creator>
  <dc:description/>
  <dc:language>en-US</dc:language>
  <cp:lastModifiedBy>kaskad</cp:lastModifiedBy>
  <dcterms:modified xsi:type="dcterms:W3CDTF">2010-02-21T11:29:00Z</dcterms:modified>
  <cp:revision>5</cp:revision>
  <dc:subject/>
  <dc:title/>
</cp:coreProperties>
</file>