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товя ребенка к школе, родители должны учитывать, прежде всего, его индивидуальные особен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– флегма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естно, что дети-флегматики медлительны и усидчивы, у них низкий темп деятельности. Они не могут быстро ответить на вопрос, переключиться с одного дела на другое. Зная особенности своего ребенка, родители не должны торопить его, так как это нервирует ребенка и может привести к еще большей скованности и потере инициативы. Задача взрослых при подготовки таких детей к школе – способствовать развитию их уверенности в своих силах, создавать условия, облегчающие выполнение задания в более быстром темпе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м помогут своевременно сформированные умения и навыки самостоятельной работы. Полезно использовать приемы опережающего воздействия, то есть заблаговременно напоминать ребенку о необходимости подготовиться к занятиям, о приближении сроков завершения работы, о предстоящей деятельности и т.п. Такие указания помогают ему вовремя мобилизоваться и переключиться на новое дело. Родители должны использовать разнообразные положительные оценки, стимулируя ребенка к более активным и целенаправленным действиям.</w:t>
      </w:r>
    </w:p>
    <w:p>
      <w:pPr>
        <w:pStyle w:val="Normal"/>
        <w:rPr/>
      </w:pPr>
      <w:r>
        <w:rPr>
          <w:b/>
          <w:sz w:val="22"/>
          <w:szCs w:val="22"/>
        </w:rPr>
        <w:t>Игра  «Подводный скульпту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начала игры нужно ребенку отгадать, из какого материала будем стро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чудо-телеф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мне доступен 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 его на дне морск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ко мне пришел он в 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ухо приложу,</w:t>
      </w:r>
    </w:p>
    <w:p>
      <w:pPr>
        <w:pStyle w:val="Normal"/>
        <w:rPr/>
      </w:pPr>
      <w:r>
        <w:rPr>
          <w:sz w:val="22"/>
          <w:szCs w:val="22"/>
        </w:rPr>
        <w:t>И услышу шу…шу…шу…    (Ракуш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 игры разбиваются на пары. Один из них скульптор, другой - раковина. Задание скульптора «слепить» из своего партера (поворачивая его, поднимая руки и т.п.) свою раковину, не забывая о том, что в ней прячется живое су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легматику важен постоянный тактильный контакт, нестандартные задания и игры на тренировку ума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комендуемые игры</w:t>
      </w:r>
      <w:r>
        <w:rPr>
          <w:sz w:val="22"/>
          <w:szCs w:val="22"/>
        </w:rPr>
        <w:t>: «Сломанная кукла»,  «Море волнуется», «Что изменилос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– холер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данного типа темперамента характерны непоседливость, подвижность, потребность в шумных играх. Они часто приступают к выполнению работы, не дослушав объяснения до конца. Работают быстро, но небрежно, не замечают допущенных неточностей и ошибок. Эти черты поведения, закрепившись, могут стать серьезным препятствием для успешного школьного обучения.</w:t>
      </w:r>
    </w:p>
    <w:p>
      <w:pPr>
        <w:pStyle w:val="Normal"/>
        <w:rPr/>
      </w:pPr>
      <w:r>
        <w:rPr>
          <w:sz w:val="22"/>
          <w:szCs w:val="22"/>
        </w:rPr>
        <w:t>Находясь в атмосфере повышенного внимания взрослых, постоянного одергивания, сдерживания желаний, ребенок становится нервным, конфликтным, перестает реагировать на замечания и указания взросл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ое в подходе к таким детям – дать полезное направление детской энергии. Достигнуть этого можно, приобщая ребенка к интересным делам, играм, поруч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торых находит выход их природная активность. Можно попросить ребенка проверить, правильно ли выполняется та или иная работа, деть ей оце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помочь малышу осознать связь между излишней торопливостью и низким результатам труда («Поспешишь – людей насмешишь»), поощрять старательность и терпение, организовать спокойную деятельность для укрепления процессов торможения (конструирование, рисование, ручной труд), использовать приемы сдерживания активности («Подожди начинать, сначала подумай еще раз»).</w:t>
      </w:r>
    </w:p>
    <w:p>
      <w:pPr>
        <w:pStyle w:val="Normal"/>
        <w:rPr/>
      </w:pPr>
      <w:r>
        <w:rPr>
          <w:sz w:val="22"/>
          <w:szCs w:val="22"/>
        </w:rPr>
        <w:t>Полезным оказывается прием, который ставит ребенка в позицию обучающего: «Расскажи и покажи мне, как слепить домик. Научи меня строить мост, у меня это хорошо получаетс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енок-холерик легко перевозбуждается, его трудно остановить, успокоить, уложить спать. С ним необходимо говорить спокойно, но требовательно, без уговоров и управления. Главное – не корить ребенка за чрезмерное возбуждение, а помочь преодолеть его. Важно показать холерику красоту культурных поступков, внушать необходимость проявления сдержанности, внимания к другим людя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гры с правилам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челы и трутень», «Запрещенное движение», «Змея и птицы», «Стоп, поворот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– сангви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енок сангвинического темперамента отличается живостью, жизнерадостностью, активностью, любознательностью. Он - работоспособный, энергичный, легко сходится с людьми, быстро привыкает к новой обстановки. Процесс адаптации к школьному режиму, коллективу, требованиям учителей протекает у таких детей довольно быстро и благополучно.</w:t>
      </w:r>
    </w:p>
    <w:p>
      <w:pPr>
        <w:pStyle w:val="Normal"/>
        <w:rPr/>
      </w:pPr>
      <w:r>
        <w:rPr>
          <w:sz w:val="22"/>
          <w:szCs w:val="22"/>
        </w:rPr>
        <w:t>Ребенок-сангвиник быстро устает от однообразия. Как только деятельность теряет для него привлекательность, он стремится к ее прекращению. Он может не закончить начатое дело, сделать его небрежно, «забыть» поручение взрослого и предпочесть более интересное заня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дготовки таких детей к школе необходимо формировать у них умение доводить начатое дело до конца, не допускать появления привычки поверхностно и небрежно выполнять задания, развивать самоконтроль. Важно настойчиво формировать такие черты характера, как собранность, аккуратность, ответств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ребенку- сангвинику можно предъявлять повышенные требования, а небрежно выполненную работу предложить выполнить заново и самому оценить полученный результ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ям нужно попытаться углубить у него интерес к какому-нибудь занятию, показывать новые, привлекательные стороны каждого дела, направлять активность на усвоение более сложных умений и навыков. В таких детях важно поощрять настойчивость, старательность и целеустремлен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«Поздороваемс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становятся в круг. Ведущий произносит сл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инем море глуб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инем море тиш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ишине глубоково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плавать кто уго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 игры превращаются в подводных жителей, которые встречаются друг с другом и по разному здороваются в соответствии с сигналом ведуще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 1 хлопок – улыбк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 2 хлопка - плавник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 3 хлопка - спин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ойдут такие игры «Чего не стало?», «Липучки», «Летает - не летает», «Гуси-гус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– меланхо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ого внимания заслуживают дети с проявлениями меланхолического темперамента. Они отличаются позитивной чувствительной чувствительностью, обидчивостью, настороженностью по отношению к новым людям и событиям. Они обычно дольше других адаптируются к школе, с трудом входят в новые усл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становке жесткой требовательности, категоричности, строгости такие дети теряются, проявляют скованность, активность их затормаживается. Они быстро утомляются, трудно заставляют их опускать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ая задача при подготовки таких детей к школе – вселить в них уверенность в своих силах, вызвать стремление к активным действиям. Это достигается с помощью положительной оценки их поведения, создание установок на проявление воли, настойчивости, выражения уверенности в их возможностях хорошо выполнить новое дело («Я знаю, у тебя должно получиться. В прошлый раз, помнишь, как хорошо получилось?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енку целесообразно поручать такие дела, с которыми он справится, и результат увидят сверстники (можно попросить сделать подарок малышу или другу). Успех окрыляет ребенка, пробуждает уверенность в своих силах при решении более сложных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ое значение для таких детей имеют контакты с родителями, задушевные беседы, обсуждение предстоящих дел. Они помогают ребенку стать более коммуникабельным, развивать способность к взаимодействию.</w:t>
      </w:r>
    </w:p>
    <w:p>
      <w:pPr>
        <w:pStyle w:val="Normal"/>
        <w:rPr/>
      </w:pPr>
      <w:r>
        <w:rPr>
          <w:b/>
          <w:sz w:val="22"/>
          <w:szCs w:val="22"/>
        </w:rPr>
        <w:t>Игры</w:t>
      </w:r>
      <w:r>
        <w:rPr>
          <w:sz w:val="22"/>
          <w:szCs w:val="22"/>
        </w:rPr>
        <w:t>: «Комплимент», «Подарок», в пальчиковые и тактильные иг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«Погодный массаж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сковое солныш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лю огляде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лыми лучами,                                         Рисуем пальцами на спи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ю ее согрело                                               друг друга солнышко с луч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лесов дале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ерок лет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малышки-ту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ик моросит.                                         Пальчиками на спине имитируем стук дожд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бо потемн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чка подрос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широкой ле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лю полила.                                            Изображаем частый сильный дож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какой хорош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лся дене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журчит весел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тый речек.                                            По спине «струится» руч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ова светит солнце.                                Солнышко расправило свои лучик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икладываем к спинке «раскрытые ладошк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нку греет 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сково сме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ям и цве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юбите своего ребенка! И помогите ем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01:00Z</dcterms:created>
  <dc:creator>kaskad</dc:creator>
  <dc:description/>
  <dc:language>en-US</dc:language>
  <cp:lastModifiedBy>kaskad</cp:lastModifiedBy>
  <dcterms:modified xsi:type="dcterms:W3CDTF">2010-02-21T11:38:00Z</dcterms:modified>
  <cp:revision>10</cp:revision>
  <dc:subject/>
  <dc:title/>
</cp:coreProperties>
</file>