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МУ «Управление образования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муниципальное дошкольное образовательное учреждение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«Детский сад общеразвивающего вида с приоритетным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направлением физического развития детей № 9 «Солнышко»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rPr>
          <w:sz w:val="40"/>
        </w:rPr>
      </w:pPr>
      <w:r>
        <w:rPr>
          <w:sz w:val="40"/>
        </w:rPr>
        <w:t>КВАЛИФИКАЦИОННАЯ РАБОТА</w:t>
      </w:r>
    </w:p>
    <w:p>
      <w:pPr>
        <w:pStyle w:val="Style14"/>
        <w:rPr>
          <w:sz w:val="40"/>
        </w:rPr>
      </w:pPr>
      <w:r>
        <w:rPr>
          <w:sz w:val="40"/>
        </w:rPr>
      </w:r>
    </w:p>
    <w:p>
      <w:pPr>
        <w:pStyle w:val="Style14"/>
        <w:rPr/>
      </w:pPr>
      <w:r>
        <w:rPr/>
      </w:r>
    </w:p>
    <w:p>
      <w:pPr>
        <w:pStyle w:val="Style14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Развитие эмоциональной сферы </w:t>
      </w:r>
    </w:p>
    <w:p>
      <w:pPr>
        <w:pStyle w:val="Style14"/>
        <w:rPr>
          <w:b w:val="false"/>
          <w:b w:val="false"/>
          <w:sz w:val="40"/>
        </w:rPr>
      </w:pPr>
      <w:r>
        <w:rPr>
          <w:b w:val="false"/>
          <w:sz w:val="40"/>
        </w:rPr>
        <w:t>детей дошкольного возраста</w:t>
      </w:r>
    </w:p>
    <w:p>
      <w:pPr>
        <w:pStyle w:val="Style14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Style14"/>
        <w:jc w:val="left"/>
        <w:rPr>
          <w:sz w:val="40"/>
        </w:rPr>
      </w:pPr>
      <w:r>
        <w:rPr>
          <w:sz w:val="40"/>
        </w:rPr>
      </w:r>
    </w:p>
    <w:p>
      <w:pPr>
        <w:pStyle w:val="Style14"/>
        <w:jc w:val="left"/>
        <w:rPr>
          <w:sz w:val="40"/>
        </w:rPr>
      </w:pPr>
      <w:r>
        <w:rPr>
          <w:sz w:val="40"/>
        </w:rPr>
      </w:r>
    </w:p>
    <w:p>
      <w:pPr>
        <w:pStyle w:val="Style14"/>
        <w:jc w:val="left"/>
        <w:rPr>
          <w:sz w:val="40"/>
        </w:rPr>
      </w:pPr>
      <w:r>
        <w:rPr>
          <w:sz w:val="40"/>
        </w:rPr>
      </w:r>
    </w:p>
    <w:p>
      <w:pPr>
        <w:pStyle w:val="Style14"/>
        <w:jc w:val="left"/>
        <w:rPr>
          <w:sz w:val="40"/>
        </w:rPr>
      </w:pPr>
      <w:r>
        <w:rPr>
          <w:sz w:val="40"/>
        </w:rPr>
      </w:r>
    </w:p>
    <w:p>
      <w:pPr>
        <w:pStyle w:val="Style14"/>
        <w:jc w:val="left"/>
        <w:rPr>
          <w:sz w:val="40"/>
        </w:rPr>
      </w:pPr>
      <w:r>
        <w:rPr>
          <w:sz w:val="40"/>
        </w:rPr>
      </w:r>
    </w:p>
    <w:p>
      <w:pPr>
        <w:pStyle w:val="Style14"/>
        <w:jc w:val="left"/>
        <w:rPr>
          <w:sz w:val="40"/>
        </w:rPr>
      </w:pPr>
      <w:r>
        <w:rPr>
          <w:sz w:val="40"/>
        </w:rPr>
      </w:r>
    </w:p>
    <w:p>
      <w:pPr>
        <w:pStyle w:val="Style14"/>
        <w:jc w:val="left"/>
        <w:rPr/>
      </w:pPr>
      <w:r>
        <w:rPr>
          <w:sz w:val="40"/>
        </w:rPr>
        <w:t xml:space="preserve">                                                           </w:t>
      </w:r>
      <w:r>
        <w:rPr>
          <w:b w:val="false"/>
        </w:rPr>
        <w:t>Моисеева Людмила Геннадьевна,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педагог-психолог</w:t>
      </w:r>
    </w:p>
    <w:p>
      <w:pPr>
        <w:pStyle w:val="Style14"/>
        <w:jc w:val="left"/>
        <w:rPr/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 xml:space="preserve">                                             </w:t>
      </w:r>
    </w:p>
    <w:p>
      <w:pPr>
        <w:pStyle w:val="Style14"/>
        <w:jc w:val="left"/>
        <w:rPr/>
      </w:pPr>
      <w:r>
        <w:rPr/>
      </w:r>
    </w:p>
    <w:p>
      <w:pPr>
        <w:pStyle w:val="Style14"/>
        <w:rPr>
          <w:b w:val="false"/>
          <w:b w:val="false"/>
          <w:u w:val="single"/>
        </w:rPr>
      </w:pPr>
      <w:r>
        <w:rPr>
          <w:b w:val="false"/>
        </w:rPr>
        <w:t>Урай, 2007</w:t>
      </w:r>
    </w:p>
    <w:p>
      <w:pPr>
        <w:pStyle w:val="Style14"/>
        <w:rPr>
          <w:sz w:val="32"/>
        </w:rPr>
      </w:pPr>
      <w:r>
        <w:rPr>
          <w:sz w:val="32"/>
        </w:rPr>
        <w:t>Оглавл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стр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Введение</w:t>
      </w:r>
      <w:r>
        <w:rPr/>
        <w:t>………………………………………………………………………………....3</w:t>
      </w:r>
    </w:p>
    <w:p>
      <w:pPr>
        <w:pStyle w:val="Normal"/>
        <w:spacing w:lineRule="auto" w:line="480"/>
        <w:rPr/>
      </w:pPr>
      <w:r>
        <w:rPr>
          <w:b/>
          <w:sz w:val="28"/>
        </w:rPr>
        <w:t>ГЛАВА 1 Психология эмоций</w:t>
      </w:r>
      <w:r>
        <w:rPr/>
        <w:t>. …………………………………………………...6</w:t>
      </w:r>
    </w:p>
    <w:p>
      <w:pPr>
        <w:pStyle w:val="Normal"/>
        <w:spacing w:lineRule="auto" w:line="480"/>
        <w:rPr/>
      </w:pPr>
      <w:r>
        <w:rPr>
          <w:b/>
        </w:rPr>
        <w:t xml:space="preserve">     </w:t>
      </w:r>
      <w:r>
        <w:rPr>
          <w:b/>
        </w:rPr>
        <w:t>1.1</w:t>
      </w:r>
      <w:r>
        <w:rPr/>
        <w:t xml:space="preserve"> Общие понятия об эмоциях и чувствах…………………………………………...6</w:t>
      </w:r>
    </w:p>
    <w:p>
      <w:pPr>
        <w:pStyle w:val="Normal"/>
        <w:spacing w:lineRule="auto" w:line="480"/>
        <w:rPr/>
      </w:pPr>
      <w:r>
        <w:rPr>
          <w:b/>
        </w:rPr>
        <w:t xml:space="preserve">     </w:t>
      </w:r>
      <w:r>
        <w:rPr>
          <w:b/>
        </w:rPr>
        <w:t xml:space="preserve">1.2 </w:t>
      </w:r>
      <w:r>
        <w:rPr/>
        <w:t>Об эмоциональной жизни ребенка раннего возраста……………………………13</w:t>
      </w:r>
    </w:p>
    <w:p>
      <w:pPr>
        <w:pStyle w:val="Normal"/>
        <w:spacing w:lineRule="auto" w:line="480"/>
        <w:rPr/>
      </w:pPr>
      <w:r>
        <w:rPr>
          <w:b/>
        </w:rPr>
        <w:t xml:space="preserve">     </w:t>
      </w:r>
      <w:r>
        <w:rPr>
          <w:b/>
        </w:rPr>
        <w:t>1.3</w:t>
      </w:r>
      <w:r>
        <w:rPr/>
        <w:t xml:space="preserve"> Эмоциональный мир дошкольника……………………………………………….17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-4"/>
        </w:rPr>
        <w:t xml:space="preserve">     </w:t>
      </w:r>
      <w:r>
        <w:rPr>
          <w:b/>
          <w:color w:val="000000"/>
          <w:spacing w:val="-4"/>
        </w:rPr>
        <w:t xml:space="preserve">1.4 </w:t>
      </w:r>
      <w:r>
        <w:rPr>
          <w:color w:val="000000"/>
          <w:spacing w:val="-4"/>
        </w:rPr>
        <w:t>Изучение эмоциональности как параметра темперамента…………………………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ГЛАВА 2 Работа по развитию эмоциональной сферы ребенка</w:t>
      </w:r>
      <w:r>
        <w:rPr>
          <w:sz w:val="28"/>
        </w:rPr>
        <w:t xml:space="preserve"> </w:t>
      </w:r>
      <w:r>
        <w:rPr/>
        <w:t>……....26</w:t>
      </w:r>
    </w:p>
    <w:p>
      <w:pPr>
        <w:pStyle w:val="Normal"/>
        <w:spacing w:lineRule="auto" w:line="480"/>
        <w:rPr/>
      </w:pPr>
      <w:r>
        <w:rPr>
          <w:b/>
        </w:rPr>
        <w:t xml:space="preserve">    </w:t>
      </w:r>
      <w:r>
        <w:rPr>
          <w:b/>
        </w:rPr>
        <w:t>2.1</w:t>
      </w:r>
      <w:r>
        <w:rPr/>
        <w:t>Обследование эмоциональной сферы детей дошкольного возраста детей……...26</w:t>
      </w:r>
    </w:p>
    <w:p>
      <w:pPr>
        <w:pStyle w:val="Normal"/>
        <w:spacing w:lineRule="auto" w:line="480"/>
        <w:rPr/>
      </w:pPr>
      <w:r>
        <w:rPr>
          <w:b/>
        </w:rPr>
        <w:t xml:space="preserve">    </w:t>
      </w:r>
      <w:r>
        <w:rPr>
          <w:b/>
        </w:rPr>
        <w:t>2.2</w:t>
      </w:r>
      <w:r>
        <w:rPr/>
        <w:t>Система методов и приемов развития и коррекции эмоциональной сферы дошкольников.…………………………………………………………………………….3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 </w:t>
      </w:r>
      <w:r>
        <w:rPr/>
        <w:t>Структура занятий по развитию эмоциональной сферы детей дошкольного возраста.……………………………………………………………………………………37</w:t>
      </w:r>
    </w:p>
    <w:p>
      <w:pPr>
        <w:pStyle w:val="Normal"/>
        <w:spacing w:lineRule="auto" w:line="480"/>
        <w:rPr/>
      </w:pPr>
      <w:r>
        <w:rPr>
          <w:b/>
        </w:rPr>
        <w:t xml:space="preserve">    </w:t>
      </w:r>
      <w:r>
        <w:rPr>
          <w:b/>
        </w:rPr>
        <w:t xml:space="preserve">2.4 </w:t>
      </w:r>
      <w:r>
        <w:rPr/>
        <w:t xml:space="preserve"> Взаимодействие специалистов по развитию эмоциональной сферы детей                   дошкольного возраста………………………………………………………………..…...48</w:t>
      </w:r>
    </w:p>
    <w:p>
      <w:pPr>
        <w:pStyle w:val="Normal"/>
        <w:spacing w:lineRule="auto" w:line="480"/>
        <w:rPr/>
      </w:pPr>
      <w:r>
        <w:rPr>
          <w:b/>
        </w:rPr>
        <w:t xml:space="preserve">   </w:t>
      </w:r>
      <w:r>
        <w:rPr>
          <w:b/>
        </w:rPr>
        <w:t>2.5</w:t>
      </w:r>
      <w:r>
        <w:rPr/>
        <w:t xml:space="preserve">  Работа с родителями……………………………………………………………….56</w:t>
      </w:r>
    </w:p>
    <w:p>
      <w:pPr>
        <w:pStyle w:val="Normal"/>
        <w:spacing w:lineRule="auto" w:line="480"/>
        <w:rPr/>
      </w:pPr>
      <w:r>
        <w:rPr>
          <w:b/>
        </w:rPr>
        <w:t xml:space="preserve">   </w:t>
      </w:r>
      <w:r>
        <w:rPr>
          <w:b/>
        </w:rPr>
        <w:t>2.6</w:t>
      </w:r>
      <w:r>
        <w:rPr/>
        <w:t xml:space="preserve">  Развитие эмоциональной сферы дошкольников в различных видах </w:t>
      </w:r>
    </w:p>
    <w:p>
      <w:pPr>
        <w:pStyle w:val="Normal"/>
        <w:spacing w:lineRule="auto" w:line="480"/>
        <w:ind w:firstLine="360"/>
        <w:rPr/>
      </w:pPr>
      <w:r>
        <w:rPr/>
        <w:t xml:space="preserve">       </w:t>
      </w:r>
      <w:r>
        <w:rPr/>
        <w:t>деятельности            ……………………………………………………………..62</w:t>
      </w:r>
    </w:p>
    <w:p>
      <w:pPr>
        <w:pStyle w:val="Normal"/>
        <w:spacing w:lineRule="auto" w:line="480"/>
        <w:rPr/>
      </w:pPr>
      <w:r>
        <w:rPr>
          <w:b/>
          <w:sz w:val="28"/>
        </w:rPr>
        <w:t>Заключение</w:t>
      </w:r>
      <w:r>
        <w:rPr/>
        <w:t>……………………………………………………………………………6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Style1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Алябьева Е.А. 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. М.: ТЦ Сфера, 200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Бурменская Г.В. Хрестоматия по детской психологии: учебное пособие для студентов. – М.: Институт практической психологии, 1996. // Кошелева А.Д. Взаимодействие «взрослый – ребенок» и функциональная роль эмоциональных процессов в онтогенезе. 228 с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ахурина Е.С. Коррекция негативных эмоциональных комплексов через рисование у детей 5-9 лет //Психолог в детском саду. – 2004. - № 4. – с. 39-4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одалева А.А. Популярная психология для родителей. М., Педагогика // Захарова А.И. Эмоциональный мир дошкольника 1989 - с. 9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Волков Б.С., Волкова Н.В. Детская психология. Психическое развитие ребенка до поступления в школу.-3-е изд., испр. и доп. – М.: Педагогическое общество России, 2000. – 144 с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Ганошенко Н.И. Исследование особенностей эмоционального отношения ребенка к себе и окружающим людям // Психолог в детском саду. – 2005. - № 4. – с.36-4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ДанилинаТ.А., Зедгенидзе В.Я., Степина Н.М. В мире детских эмоций. Пособие для практических работников дошкольных учреждений. М.: АЙРИС дидактика, 200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Ермолаева М.В., Миланович Л.Г. Методы работы психолога с детьми дошкольного возраста. М.: Институт практической психологии, 1996.- 104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Жукова Н.А. Регуляция эмоционального состояния и снижение мышечного тонуса у заикающихся дошкольников с помощью релаксации // Научно-методический журнал логопед в детском саду. – 2004. - № 2. – с. 30-3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озловская Н.В. Влияние детско-родительских отношений на уровень тревожности детей старшего дошкольного возраста // Психолог в детском саду. – 2005. - № 4. – с.98-1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узин В.С. Психология: М.: Высшая школа // Эмоции и чувства - 1982. - с. 202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ошелева А.Д. Эмоциональное развитие дошкольника. М.: Просвещение 1985г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авец Г.В., Сиротюк А.Л. Мозг, эмоции, индивидуальность. М., 1997.- 87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Калинина Р.Р. Тренинг развития личности дошкольника. Занятия, игры, упражнения // Развитие эмоциональной сферы. Санкт-Петербург.: Изд. «Речь», 2002 – с. 37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утецкий В.А. Психология: Учебник для учащихся педучилищ // Эмоционально - волевая характеристика личности – М.: Просвещение, 1980. – с. 18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нязева О.Л., Стеркина Р.Б. Я, ты, мы: Социально – эмоциональное развитие детей от 3 до 6 лет. Учебно-методическое пособие для воспитателей дошкольных учреждений. М.: Просвещение, 2004.-93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ужева Н.Л. Мир детских эмоций. Дети 5-7 лет. Ярославль: Академия развития, 2001.-160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юкова С.В., Слободчик Н.П. Удивляюсь, злюсь, боюсь, хвастаюсь, радуюсь. Программа эмоционального развития детей дошкольного и младшего школьного возраста: Практическое пособие. М.: Генезис, 1999.-204 с., ил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рюкова С.В. Здравствуй, я сам! Тренинговая программа работы с детьми 3-6 лет: Практическое пособие. М.: Генезис, 2002.-144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апитанец Е.Г. К вопросу о коррекции эмоций и чувств детей с нарушением интеллекта //Психолог в детском саду. - 2004. - № 4. – с.47- 5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олесникова О.Н. Методика изучения особенностей отношения ребенка к себе, значимым взрослым и сверстникам, определения статусного места в группе //Психолог в детском саду. – 2006. – № 1. – с. 73-7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Лютова Е.К., Монина Г.Б. Шпаргалка для взрослых: Психокоррекционная работа с гиперактивными, агрессивными, тревожными и аутичными детьми. М.: Генезис, 2000.-192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инаева В.М. Развитие эмоций дошкольников. Занятия. Игры. Пособие для практических работников дошкольных учреждений. М.:АРКТИ, 2001 – 48 с. Развитие и воспитание дошкольника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ухина В.С. Детская психология. – М.: ООО Апрель Пресс, ЗАО ЭКСМО - Пресс, 1999. – 352 с. «Мир психологии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азепина Т.Б. Развитие навыков ребенка в играх, тренингах, тестах / Серия «Мир вашего ребенка» - Ростов н/Д: Феникс, 2003. – с. 12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Нижегородцева Н.В., Шадриков В.Д. Психолого-педагогическая готовность ребенка к школе: Пособие для практических психологов, педагогов и родителей. – М.: Гумаит. Изд. Центр ВЛАДОС, 2001. – 256 с., ил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азухина И.А. Давайте познакомимся! Тренинговое развитие и коррекция эмоционального мира 4 - 6 лет: Пособие для практических работников детских садов. СПб.: «ДЕТСТВО – ПРЕСС», 2004. – 272 с., илл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орокоумова С.Н. Развитие эмпатии у старших дошкольников через оптимизацию детско-родительских отношений // психолог в детском саду. – 2005. -№ 3. с. 93-103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Сторожева М. Эмоциональное развитие дошкольников //Ребенок в детском саду. - 2005. - № 2. –с. 65-6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Хухлаева О.В., Хухлаев О.Е., Первушина И.Н. Маленькие игры в большое счастье. Как сохранить психическое здоровье дошкольника. М.: Апрель – Пресс, ЭКСМО – Пресс, 2001. – 224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Шишова Т. Застенчивый невидимка. Как преодолеть детскую застенчивость: эмоционально развивающие игры и задания. М.: Изд. Дом «Искатель», 199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Шишова Т. Страхи - это серьезно. Как помочь ребенку избавиться от страхов: эмоционально развивающие игры и задания. М.: Изд. Дом «Искатель», 199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Шик С.В. Изобразительная деятельность как средство развития эмоциональной сферы ребенка четвертого года жизни //Психолог в детском саду. – 2005. - № 1. –с. 94-9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Юдина Е.Г. Педагогическая диагностика в детском саду: Пособие для воспитателей дошкольных образовательных учреждений / Е.Г. Юдина, Г.Б. Степанова, Е.Н. Денисова. М.: Просвещение, 2002.-144 с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Яковлева Н.Г. Психологическая помощь дошкольнику. Спб: Валери СПД; М: ТЦ Сфера, 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27:00Z</dcterms:created>
  <dc:creator>kaskad</dc:creator>
  <dc:description/>
  <dc:language>en-US</dc:language>
  <cp:lastModifiedBy>kaskad</cp:lastModifiedBy>
  <cp:lastPrinted>2007-03-27T11:24:00Z</cp:lastPrinted>
  <dcterms:modified xsi:type="dcterms:W3CDTF">2010-02-16T15:10:00Z</dcterms:modified>
  <cp:revision>17</cp:revision>
  <dc:subject/>
  <dc:title/>
</cp:coreProperties>
</file>